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образования 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штымском городском округе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6-2018 год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«Патриотическое воспитание учащихся и воспитанников образовательных учреждений в Кыштымском городском округе» 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6-2018 го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Развитие образования в Кыштымском городском округе» на 2016-2018 год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одпрограммы </w:t>
      </w:r>
      <w:r>
        <w:rPr>
          <w:sz w:val="28"/>
          <w:szCs w:val="28"/>
        </w:rPr>
        <w:t>«Патриотическое воспитание учащихся и воспитанников образовательных учреждений в Кыштымском городского округа» на 2016-2018 годы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Развитие образования в Кыштымском городском округе» на 2016-2018 годы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51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атриотическое воспитание учащихся и воспитанников образовательных учреждений в Кыштымском городском округе» на 2016-2018 годы  (далее – подпрограмма 5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образования Администрации Кыштымского городского округ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учреждения Кыштымского  городского  округа (далее -  образовательные  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ветеранов (по согласованию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циального, культурного, духовного и физического развития молодежи в Кыштымском городском округ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емственности поколений россиян, укрепления чувства сопричастности граждан к истории и культуре Росс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обходимых условий для повышения гражданской ответственности за судьбу страны, готовности граждан к защите Родин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одпрограмма 5 реализуется в один этап в период с 2016 по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инансирование мероприятий Программы в 2016–2018 годах предусмотрено в рамках реализации подпрограммы «Развитие общего образования в Кыштымском городском округе» на 2016-2018 годы,  в рамках текущего финансирования исполнителя и участников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ъем финансовых средств уточняется и корректируется с учетом формирования бюджета Кыштымского городского округа на очередной финансовый го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жнейшие целевые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 и показа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региональных и всероссийских мероприяти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занимающихся физической культурой и спортом во внеурочное время, за исключением дошкольного образова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разовательных учреждений, участвуют в разработке и апробации инновационных моделей и методик обучения, от общего количества образовательных учреждений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региональных и всероссийских мероприяти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 до 30%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образовательных учреждений, участвуют в разработке и апробации инновационных моделей и методик обучения, от общего количества образовательных учреждений до 14%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учащихся, занимающихся физической культурой и спортом во внеурочное время, за исключением дошкольного образования до 20%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ачестве конечного результата реализации подпрограммы рассматривается формирование у воспитанников и обучающихся Кыштымского городского округа, активной гражданской позиции, чувства сопричастности к процессам, происходящим в стране, истории и культуре России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2"/>
        </w:numPr>
        <w:ind w:left="426" w:hanging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проблемы, решение</w:t>
      </w:r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торой осуществляется путем реализации подпрограммы</w:t>
      </w:r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эффективное осуществление государственной политики в сфере патриотического воспитания осуществляется Управлением по делам образования администрации Кыштымского городского округа, которые осуществляют взаимодействие с общественными объединениями, некоммерческими и религиозными организациями, иными структурами гражданского общества в области патриотического воспитания обучающихся и воспитанников Кыштымского городск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олитики в сфере патриотического воспитания Управлением по делам образования администрации Кыштымского городского округа организует и проводит муниципальные официальные мероприятия, направленные на патриотическое воспитание граждан; обеспечивает развитие патриотического воспитания, направленного на вовлечение граждан в развитие Кыштымского городского округа; участвует в осуществлении реализации основных мероприятий Муниципальной программы «Развитие образования в Кыштымском городском округе» на 2016-2018 годы, развитии общероссийской системы патриотического воспитания, в том числе, информировании граждан о мероприятиях в сфере патриотического воспит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формирования программ по патриотическому воспитанию стала Концепция патриотического воспитания граждан Российской Федерации разработанная во исполнение пункта 6 Перечня мероприятий по реализации Государственной программы "Патриотическое воспитание граждан Российской Федерации на 2001-2005 годы", утвержденная постановлением Правительства Российской Федерации от 16 февраля 2001 г. N 122, в которой определены цель, задачи, основные принципы деятельности государства, общества и отдельных граждан в данной сфере. Эти определения с некоторыми дополнениями и уточнениями достаточно полно и на сегодняшний день отражают основы патриотического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 - это любовь к Родине, преданность своему Отечеству, стремление служить его интересам и готовность, вплоть до самопожертвования, к его защите. Патриотизм включает чувство гордости за свое Отечество, малую Родину, активную гражданскую позицию. Патриотическое воспитание, согласно Концепции,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направлено, прежде всего, на такие группы и социально-возрастные категории граждан, как семья, дети, молодежь и молодежные организации, трудовые коллективы, преподават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в Концепции основные принципы работы по патриотическому воспитанию также в основном сохраняют на сегодняшний день свою актуаль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страны все чаще подчеркивает необходимость дальнейшего развития патриотического воспитания, основанного на высокой культуре, гражданской ответственности за судьбу страны, готовности граждан противостоять внешним и внутренним угрозам безопасности страны, знании и уважении истории страны, консолидации общества на основе идей необходимости обеспечения долгосрочного устойчивого развития России как «общего дома» россиян и российского государства как гаранта сохранения культурного наследия, обеспечения гражданских прав, равенства граждан перед законом, свободы и демократии, возможности успешной самореализации гражда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целый ряд значений социологических и статистических показателей, регистрируемых соответствующими государственными и авторитетными негосударственными организациями и анализируемых в научных исследованиях, указывает, что в России имеются определенные проблемы в сфере патриотического воспитания граждан, выражающиеся в недостатке его результативности и эффективности. Сохраняется относительно невысокий уровень доверия граждан друг к другу, к органам власти, их представителям, к ряду ключевых социальных институтов, недостаточный (в среднем), зачастую поверхностный уровень знаний гражданами и особенно молодежью истории России и своего региона, российской литературы, географии, низкий средний уровень гражданской активности, связанный с недостатком политической, социальной и правовой культуры, производственной культуры, культуры безопасности, здорового образа жизн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жнение международной обстановки, резкое усиление глобальной геополитической конкуренции и перспективы сохранения данной ситуации на ближайшие годы требуют активизации деятельности российского государства по патриотическому воспитанию граждан и обеспечение условий для выхода на качественно новый уровень общественных и общественно-государственных отношений, взаимосвязанных с уровнем патриотизма российских граждан. Обострению необходимости решения данной задачи способствует то обстоятельство, что геополитическая борьба на современном этапе ведется все чаще с использованием попыток обострения внутренних проблем развития, внутренних вызовов и угроз национальной безопасности посредством их усиления извне информационным, политическим, экономическим и иным воздействием на  Россию геополитическими конкурент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 и уровень патриотического воспитания тесно связанны с законопослушностью, правопорядком, доверием, развитием экономики и социальной сферы, культурой труда, образа жизни и общественных отношений. Вышеуказанные проблемы обуславливают необходимость разработки подпрограммы 5 в сфере патриотического воспитания гражда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, наиболее вероятный, сценарий прогноза в сфере патриотического воспитания связан с продолжением позитивных изменений в консолидации нашего общества, укрепления престижа Вооруженных Сил и воинской службы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цели, задачи, результаты, мероприятия, направленные на достижение стратегической цели, изложенной в постановлении администрации Кыштымского городского округа от 20.07.2011г. № 2021 «Об основных направлениях деятельности исполнительных органов местного самоуправления Кыштымского городского округа по реализации стратегии до 2020 года», а именно: 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интеллектуального, творческого потенциала детей и молодежи в общественной жизни; 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систему патриотического воспитания учащихся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мероприятия подпрограммы позволят: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поддержку талантливой молодежи и молодежных инициатив; 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военно-патриотического воспитания граждан, направленного на обеспечение их готовности к защите Родины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улярная проводимая оценка эффективности реализации настоящей программы дает возможность осуществлять контроль за  целевым использованием средств местного бюдже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2"/>
        </w:numPr>
        <w:ind w:left="426" w:hanging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цели и задачи подпрограммы</w:t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одпрограммы 5 является создание условий для социального, культурного, духовного и физического развития молодежи в Кыштымском городском округе 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и поколений россиян, укрепления чувства сопричастности граждан к истории и культуре Ро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ых условий для повышения гражданской ответственности за судьбу страны, готовности граждан к защите Родины </w:t>
      </w:r>
    </w:p>
    <w:p>
      <w:pPr>
        <w:pStyle w:val="Normal"/>
        <w:spacing w:lineRule="auto" w:line="240" w:before="0" w:after="0"/>
        <w:ind w:left="258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2"/>
        </w:numPr>
        <w:ind w:left="426" w:hanging="360"/>
        <w:jc w:val="center"/>
        <w:outlineLvl w:val="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и</w:t>
      </w:r>
      <w:r>
        <w:rPr>
          <w:sz w:val="28"/>
          <w:szCs w:val="28"/>
        </w:rPr>
        <w:t xml:space="preserve"> реализации подпрограммы</w:t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подпрограммы 5  рассчитана на 2016 - 2018 годы и будет реализована в один эта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hanging="0"/>
        <w:outlineLvl w:val="1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26" w:hanging="360"/>
        <w:jc w:val="center"/>
        <w:outlineLvl w:val="1"/>
        <w:rPr/>
      </w:pPr>
      <w:r>
        <w:rPr>
          <w:color w:val="000000"/>
          <w:spacing w:val="-1"/>
          <w:sz w:val="28"/>
          <w:szCs w:val="28"/>
        </w:rPr>
        <w:t xml:space="preserve">Ожидаемые </w:t>
      </w:r>
      <w:r>
        <w:rPr>
          <w:sz w:val="28"/>
          <w:szCs w:val="28"/>
        </w:rPr>
        <w:t>результаты</w:t>
      </w:r>
      <w:r>
        <w:rPr>
          <w:color w:val="000000"/>
          <w:spacing w:val="-1"/>
          <w:sz w:val="28"/>
          <w:szCs w:val="28"/>
        </w:rPr>
        <w:t xml:space="preserve"> реализации подпрограммы с указанием </w:t>
      </w:r>
      <w:r>
        <w:rPr>
          <w:sz w:val="28"/>
          <w:szCs w:val="28"/>
          <w:lang w:eastAsia="ar-SA"/>
        </w:rPr>
        <w:t>целевых индикаторов и показа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  5 представлены в Приложении  1 к подпрограмме 5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одпрограммы  в рамках запланированных программных мероприятий должна привести к созданию необходимых стартовых возможностей для инновационной деятельности.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е значения и показатели ожидаемых конечных результатов реализации настоящей подпрограммы представлены в паспорте настоящей подпрограммы 5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26" w:hanging="360"/>
        <w:jc w:val="center"/>
        <w:outlineLvl w:val="1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ероприят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нформация об отдельных мероприятиях подпрограммы 5, направленных на достижение поставленной цели и решение задач, с указанием сроков их реализации представлена в Приложении 2 к настоящей подпрограмме 5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ConsPlusNormal"/>
        <w:numPr>
          <w:ilvl w:val="0"/>
          <w:numId w:val="2"/>
        </w:numPr>
        <w:ind w:left="426" w:hanging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писание социальных  и экономических последствий реализации подпрограммы, общая потребность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 итогам реализации подпрограммы 5 ожидается повышение качества доступного дополнительного образования детей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финансирования подпрограммы 5 в 2016–2018 годах из средств бюджета Кыштымского городского округа - 0 рублей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 уточняется и корректируется с учетом формирования местного бюджета на очередной финансовый год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программных мероприятий осуществляется через Управление по делам образования администрации Кыштымского городского округа (Приложение  3, 4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убсидии из областного бюджета на обеспечение мер, направленных на развитие сферы патриотического воспитания граждан Кыштымского городского округа, будут выделяться на конкурсной основе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2"/>
        </w:numPr>
        <w:ind w:left="426" w:hanging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писание системы управления реализацией подпрограммы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 будет осуществляться силами Управления по делам образования администрации Кыштымского городского округа  во взаимодействии  с муниципальными образовательными учреждениями дополнительного образования Кыштымского  городского  округа (далее -  образовательные  учреждения). Мероприятия подпрограммы 5  планируется проводить при активном участ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и, проживающей на территории Кыштымского городск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Кыштым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 по социальной сфере                                     Е.Ю. Саланчук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«Патриотическое воспит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и воспитанников образоват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й в Кыштымском городском округе»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на 2016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едения о показателях (индикаторах)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Патриотическое воспитание учащихся и воспитанников образовательных  учреждений в Кыштымском городском округ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а 2016-2018 год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1"/>
        <w:gridCol w:w="2137"/>
        <w:gridCol w:w="142"/>
        <w:gridCol w:w="4819"/>
        <w:gridCol w:w="1985"/>
        <w:gridCol w:w="850"/>
        <w:gridCol w:w="992"/>
        <w:gridCol w:w="993"/>
        <w:gridCol w:w="959"/>
        <w:gridCol w:w="94"/>
        <w:gridCol w:w="1498"/>
      </w:tblGrid>
      <w:tr>
        <w:trPr>
          <w:trHeight w:val="388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я показателя последнего года реализации программы к отчетному году</w:t>
            </w:r>
          </w:p>
        </w:tc>
      </w:tr>
      <w:tr>
        <w:trPr>
          <w:trHeight w:val="388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здание условий для социального, культурного, духовного и физического развития молодежи в Кыштымском городском округе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казатель Программы № 12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региональных и всероссийских мероприятий среди обучающихся образовательных учреждений, реализующих программы начального, основного, среднего (полного) общего и дополнитель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</w:tc>
      </w:tr>
      <w:tr>
        <w:trPr>
          <w:trHeight w:val="3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и поколений россиян, укрепления чувства сопричастности граждан к истории и культуре Росс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казатель Программы № 21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Доля образовательных учреждений, участвуют в разработке и апробации инновационных моделей и методик обучения, от общего количества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Обеспечение необходимых условий для повышения гражданской ответственности за судьбу страны, готовности граждан к защите Родины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казатель Программы № 17</w:t>
            </w:r>
          </w:p>
          <w:p>
            <w:pPr>
              <w:pStyle w:val="Style17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я учащихся, занимающихся физической культурой и спортом во внеурочное время, за исключение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«Патриотическое воспит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и воспитанников образоват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й в Кыштымском городском округе»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на 2016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б отдельных основных мероприятиях под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«Патриотическое воспитание учащихся и воспитанников образовательных  учреждений в Кыштымском городском округ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6-2018 годы </w:t>
      </w:r>
      <w:r>
        <w:rPr>
          <w:rFonts w:cs="Times New Roman" w:ascii="Times New Roman" w:hAnsi="Times New Roman"/>
          <w:bCs/>
          <w:sz w:val="26"/>
          <w:szCs w:val="26"/>
        </w:rPr>
        <w:t>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22"/>
        <w:gridCol w:w="1417"/>
        <w:gridCol w:w="851"/>
        <w:gridCol w:w="992"/>
        <w:gridCol w:w="5103"/>
        <w:gridCol w:w="2551"/>
      </w:tblGrid>
      <w:tr>
        <w:trPr>
          <w:tblHeader w:val="true"/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 и его значение)</w:t>
            </w:r>
            <w:r>
              <w:rPr>
                <w:sz w:val="24"/>
                <w:szCs w:val="24"/>
              </w:rPr>
              <w:br w:type="textWrapping" w:clear="all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результатов муниципальной программы -номер (№) показателя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алантливой молодежи и молодежных инициатив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енно-патриотического воспитания обучающихся, воспитанников, направленного на обеспечение готовности к защите Родины, через увеличение количества систематически занимающихся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инновационных образовательных моделей и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недрение новых досуговых и образовательных программ патриотической направленно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«Патриотическое воспит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и воспитанников образоват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й в Кыштымском городском округе»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на 2016-2018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инансовое обеспечение реализации подпрограммы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Патриотическое воспитание учащихся и воспитанников образовательных учрежден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в Кыштымском городском округе» на 2016-2018 год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за счет средств бюджета Кыштымского городского округа (тыс. руб.)</w:t>
      </w:r>
    </w:p>
    <w:tbl>
      <w:tblPr>
        <w:tblW w:w="156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20"/>
        <w:gridCol w:w="2291"/>
        <w:gridCol w:w="956"/>
        <w:gridCol w:w="722"/>
        <w:gridCol w:w="1582"/>
        <w:gridCol w:w="727"/>
        <w:gridCol w:w="850"/>
        <w:gridCol w:w="851"/>
        <w:gridCol w:w="850"/>
      </w:tblGrid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   муниципальной программы, основных мероприятий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>
          <w:trHeight w:val="31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 Пр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both"/>
              <w:rPr/>
            </w:pPr>
            <w:r>
              <w:rPr/>
              <w:t>«Патриотическое воспитание учащихся и воспитанников образовательных  учреждений в Кыштымском городском округе»   на 2016-2018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201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201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201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>
          <w:trHeight w:val="9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инновационных образовательных моделей и технолог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Д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201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Style17"/>
        <w:spacing w:before="0" w:after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«Патриотическое воспит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и воспитанников образоват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й в Кыштымском городском округе»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на 2016-2018 годы</w:t>
      </w:r>
    </w:p>
    <w:p>
      <w:pPr>
        <w:pStyle w:val="ConsPlusNormal"/>
        <w:jc w:val="center"/>
        <w:rPr/>
      </w:pPr>
      <w:r>
        <w:rPr/>
        <w:t xml:space="preserve">Финансовое обеспечение и прогнозная оценка расходов Кыштымского городского округа  и других источников </w:t>
      </w:r>
    </w:p>
    <w:p>
      <w:pPr>
        <w:pStyle w:val="ConsPlusNormal"/>
        <w:jc w:val="center"/>
        <w:rPr/>
      </w:pPr>
      <w:r>
        <w:rPr/>
        <w:t>реализацию подпрограммы  «Патриотическое воспитание учащихся и воспитанников образовательных  учреждений в Кыштымском городском округе» на 2016-2018 годы и их значениях</w:t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6255"/>
        <w:gridCol w:w="1400"/>
        <w:gridCol w:w="1134"/>
        <w:gridCol w:w="1100"/>
      </w:tblGrid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  муниципальной программы, основных мероприятий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, годы</w:t>
            </w:r>
          </w:p>
        </w:tc>
      </w:tr>
      <w:tr>
        <w:trPr>
          <w:trHeight w:val="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триотическое воспитание учащихся и воспитанников образовательных  учреждений в Кыштымском городском округ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6-2018 годы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Таблица_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инновационных образовательных моделей и технологи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ающие в местный бюджет из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right"/>
        <w:rPr/>
      </w:pPr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>
        <w:sz w:val="28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29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8" w:before="360" w:after="0"/>
      <w:ind w:hanging="700"/>
      <w:jc w:val="both"/>
    </w:pPr>
    <w:rPr>
      <w:rFonts w:ascii="Times New Roman" w:hAnsi="Times New Roman" w:eastAsia="Calibri" w:cs="Times New Roman"/>
      <w:spacing w:val="2"/>
      <w:sz w:val="25"/>
      <w:szCs w:val="25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8:00Z</dcterms:created>
  <dc:creator>User</dc:creator>
  <dc:description/>
  <cp:keywords/>
  <dc:language>en-US</dc:language>
  <cp:lastModifiedBy>User</cp:lastModifiedBy>
  <cp:lastPrinted>2016-02-15T16:47:00Z</cp:lastPrinted>
  <dcterms:modified xsi:type="dcterms:W3CDTF">2016-02-15T10:48:00Z</dcterms:modified>
  <cp:revision>2</cp:revision>
  <dc:subject/>
  <dc:title/>
</cp:coreProperties>
</file>