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80" w:after="280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КЫШТЫМСКОГО ГОРОДСКОГО ОКРУГА</w:t>
      </w:r>
    </w:p>
    <w:p>
      <w:pPr>
        <w:pStyle w:val="Style16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Style16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______________________________________________</w:t>
      </w:r>
    </w:p>
    <w:p>
      <w:pPr>
        <w:pStyle w:val="Normal"/>
        <w:tabs>
          <w:tab w:val="clear" w:pos="708"/>
          <w:tab w:val="left" w:pos="9165" w:leader="none"/>
        </w:tabs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 xml:space="preserve">от </w:t>
      </w:r>
      <w:r>
        <w:rPr>
          <w:u w:val="single"/>
        </w:rPr>
        <w:t>«13»  08   2012г. №  2389</w:t>
      </w:r>
      <w:r>
        <w:rPr/>
        <w:tab/>
        <w:tab/>
        <w:tab/>
        <w:tab/>
        <w:tab/>
        <w:t xml:space="preserve">г. Кышты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я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Кыштымского городск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8.03.2011 г. № 792 «Об утверждении Поряд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ования субвенций, выделяемых из област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нда компенсаций, на осуществление орган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стного самоуправления государствен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номочий по социальной поддержке ветеран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руда, проживающих на территории Кыштым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ского округа»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целях исполнения отдельных государственных полномочий, переданных Кыштымскому городскому округу  и в связи  с признанием  утратившими  силу некоторых  нормативных  правовых  актов    Челябин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Кыштымского городского округа от 28.03.2011 г. № 792 (в ред.  постановления от 29.05.2012 г. № 1556) «Об  утверждении  Порядка  расходования  субвенций, выделяемых   из   областного   фонда   компенсаций,   на   осуществление  органами местного самоуправления государственных  полномочий по социальной поддержке ветеранов  труда,  проживающих  на территории Кыштымского городского округа» следующее измен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пункте 1 приложения слова «Постановления Правительства Челябинской области от 21.01.2010 № 4-п «О Положении о порядке назначения ежемесячной денежной выплаты отдельным категориям граждан на оплату жилья и коммунальных услуг, рассчитанной на основании региональных стандартов стоимости жилищно-коммунальных услуг, в Челябинской области»  заменить  словами  «Постановления Правительства Челябинской области от 20.07.2011 № 230-П «О Положении о порядке назначения отдельным категориям граждан компенсации расходов на оплату жилых помещений и коммунальных услуг, рассчитанной </w:t>
      </w:r>
      <w:r>
        <w:rPr>
          <w:rFonts w:cs="Times New Roman" w:ascii="Times New Roman" w:hAnsi="Times New Roman"/>
          <w:bCs/>
          <w:sz w:val="26"/>
          <w:szCs w:val="26"/>
        </w:rPr>
        <w:t>на основании фактических начислений на оплату жилых помещений и коммунальных услуг, в Челябинской области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средствах  массовой информации  и   разместить  на  официальном сайте Администрации Кыштымского городского округа в сети Интернет.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исполняющего  обязанности  заместителя Главы Кыштымского городского округа по социальной сфере Трегубову  М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Кыштымского городского округа</w:t>
        <w:tab/>
        <w:tab/>
        <w:tab/>
        <w:t xml:space="preserve">              Л.А. Шеболаева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4:15:00Z</dcterms:created>
  <dc:creator>Админ</dc:creator>
  <dc:description/>
  <cp:keywords/>
  <dc:language>en-US</dc:language>
  <cp:lastModifiedBy>Админ</cp:lastModifiedBy>
  <dcterms:modified xsi:type="dcterms:W3CDTF">2012-08-22T04:16:00Z</dcterms:modified>
  <cp:revision>2</cp:revision>
  <dc:subject/>
  <dc:title/>
</cp:coreProperties>
</file>