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bidi w:val="0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Пос.Слюдорудни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2 (ул. Центральная, ул.Горная, ул.Проезжая (частично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3 (ул.Школьная, ул.Горная, пер.Геологический, ул.Проезжая (частично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5 (ул.Проезжая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 июн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0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37/2020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1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2; 74:32:0108003,74:32:0108005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4"/>
                <w:szCs w:val="24"/>
              </w:rPr>
              <w:t>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6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н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bidi w:val="0"/>
        <w:jc w:val="left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3</Words>
  <Characters>4006</Characters>
  <CharactersWithSpaces>355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0-08-24T09:25:00Z</cp:lastPrinted>
  <dcterms:modified xsi:type="dcterms:W3CDTF">2020-08-24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