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6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>«12»  05   2012г. №  1363</w:t>
      </w:r>
      <w:r>
        <w:rPr/>
        <w:tab/>
        <w:tab/>
        <w:tab/>
        <w:tab/>
        <w:tab/>
        <w:t xml:space="preserve">г. Кыштым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б утверждении административного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регламента</w:t>
      </w:r>
      <w:r>
        <w:rPr>
          <w:sz w:val="28"/>
          <w:szCs w:val="28"/>
        </w:rPr>
        <w:t xml:space="preserve"> предоставления  муниципальной услуг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Предоставление доступа к электронному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логу и базе данных Муниципальн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чреждения «Централизованная библиотечная система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 Федеральным законом от 27.07.2010г. № 210-ФЗ «Об организации предоставления государственных и муниципальных услуг»,  постановлением Администрации Кыштымского городского округа от 10.02.2011 г. № 308 «Об утверждении Порядка разработки и утверждения административных регламентов по исполнению муниципальных услуг (переданных органам местного самоуправления государственных услуг)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1. Утвердить прилагаемый административный регламент</w:t>
      </w:r>
      <w:r>
        <w:rPr>
          <w:sz w:val="28"/>
          <w:szCs w:val="28"/>
        </w:rPr>
        <w:t xml:space="preserve"> предоставления  муниципальной услуги  «Предоставление доступа к электронному каталогу и базе данных Муниципального  учреждения «Централизованная библиотечная система»</w:t>
      </w:r>
      <w:r>
        <w:rPr>
          <w:sz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 Признать  утратившим  силу постановление  администрации </w:t>
      </w:r>
      <w:r>
        <w:rPr>
          <w:sz w:val="28"/>
          <w:szCs w:val="28"/>
        </w:rPr>
        <w:t>Кыштымского  городского  округа от  31.10.2011 г. № 2853 «</w:t>
      </w:r>
      <w:r>
        <w:rPr>
          <w:sz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предоставления  муниципальной услуги </w:t>
      </w:r>
      <w:r>
        <w:rPr>
          <w:sz w:val="28"/>
        </w:rPr>
        <w:t xml:space="preserve"> </w:t>
      </w:r>
      <w:r>
        <w:rPr>
          <w:sz w:val="28"/>
          <w:szCs w:val="28"/>
        </w:rPr>
        <w:t>«Предоставление доступа к электронному</w:t>
      </w:r>
      <w:r>
        <w:rPr>
          <w:sz w:val="28"/>
        </w:rPr>
        <w:t xml:space="preserve"> </w:t>
      </w:r>
      <w:r>
        <w:rPr>
          <w:sz w:val="28"/>
          <w:szCs w:val="28"/>
        </w:rPr>
        <w:t>каталогу и базе данных Муниципального учреждения «Централизованная библиотечная система»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Кыштымского городского округа в сети Интер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4.  Контроль за выполнением настоящего постановления возложить на заместителя Главы Кыштымского городского округа по социальной сфере Саланчук Е.Ю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Глава Кыштымского городского округа</w:t>
        <w:tab/>
        <w:t xml:space="preserve">         </w:t>
        <w:tab/>
        <w:t xml:space="preserve">       </w:t>
        <w:tab/>
        <w:tab/>
        <w:t xml:space="preserve">    Л.А. Шеболаева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4962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ыштымского  городского  округа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12»  05  №  136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дминистративный регламент предоставлен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й услуги «Предоставление доступа к электронному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аталогу и базе данных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чреждения «Централизованная библиотечная система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.  Общие 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Предоставление доступа к электронному каталогу и базе данных Муниципального  учреждения «Централизованная библиотечная система» (далее - административный регламент,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ий административный регламент определяет сроки и последовательность оказания муниципальной услуги, порядок взаимодействия получателей муниципальной услуги и должностных лиц Муниципального учреждения «Централизованная библиотечная система» при осуществлении полномочий по  предоставлению муниципальной услуги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br/>
      </w:r>
      <w:r>
        <w:rPr>
          <w:rStyle w:val="Strong"/>
          <w:b w:val="false"/>
          <w:sz w:val="28"/>
          <w:szCs w:val="28"/>
          <w:lang w:val="ru-RU" w:eastAsia="ru-RU" w:bidi="ar-SA"/>
        </w:rPr>
        <w:t>2. Стандарт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3. Полное наименование муниципальной услуги - предоставление доступа к электронному каталогу и базе данных Муниципального учреждения «Централизованная библиотечная система»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едеральным законом от 06.10.2003г.  № 131-ФЗ «Об общих принципах организации местного самоуправления в Российской Федерации» («Российская газета», 08.10.2003г., № 202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едеральным законом от 29.12.1994 N 78-ФЗ «О библиотечном деле» («Собрание законодательства РФ», 02.01.1995, N 1, ст. 2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едеральным законом от 29.12.1994 N 77-ФЗ «Об обязательном экземпляре документов» («Собрание законодательства РФ», 02.01.1995, N 1, ст. 1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едеральным законом от 27.07.2006 N 149-ФЗ «Об информации, информационных технологиях и о защите информации» («Собрание законодательства РФ», 31.07.2006, N 31 (1 ч.), ст. 3448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едеральным законом от 09.02.2009 N 8-ФЗ «Об обеспечении доступа к информации о деятельности государственных органов и органов местного самоуправления» («Собрание законодательства РФ», 16.02.2009, N 7, ст. 776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коном Челябинской области от 30.11.2004г. № 324-ЗО «О библиотечном деле в Челябинской области» («Южноуральская панорама», N 142, 18.12.2004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ставом Кыштымского городского окру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ыми  нормативными правовыми актами Российской Федерации, Челябинской области, Кыштымского городского округа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. Получателями муниципальной услуги являются любые физические и юридические лица (далее - получатели), непосредственно обратившиеся в библиотек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 Муниципальную услугу предоставляет муниципальное учреждение «Централизованная библиотечная система» (далее –МУ «ЦБС»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. МУ «ЦБС» организует деятельность  библиотек,  входящих в его состав, по предоставлению получателю  доступа к справочно-поисковому аппарату и базам данных библиотек (далее - СПА и БД).</w:t>
      </w:r>
    </w:p>
    <w:p>
      <w:pPr>
        <w:pStyle w:val="Normal"/>
        <w:tabs>
          <w:tab w:val="clear" w:pos="708"/>
          <w:tab w:val="left" w:pos="-30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, графике работы, справочных телефонах исполнителей муниципальной услуги.</w:t>
      </w:r>
    </w:p>
    <w:p>
      <w:pPr>
        <w:pStyle w:val="Normal"/>
        <w:tabs>
          <w:tab w:val="clear" w:pos="708"/>
          <w:tab w:val="left" w:pos="-30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МУ «ЦБС»  расположено  по адресу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456870,  г. Кыштым  ул. Республики, 2 ,тел. 8(35151) 4-11-50, 8(35151) 4-11-49,  г</w:t>
      </w:r>
      <w:r>
        <w:rPr>
          <w:iCs/>
          <w:sz w:val="28"/>
          <w:szCs w:val="28"/>
        </w:rPr>
        <w:t xml:space="preserve">рафик работы административного персонала МУ «ЦБС»: понедельник –  пятница с 8.00 до 17.00, перерыв с 12.00 до 13.00, суббота, воскресенье – выходной, </w:t>
      </w:r>
      <w:r>
        <w:rPr>
          <w:sz w:val="28"/>
          <w:szCs w:val="28"/>
        </w:rPr>
        <w:t xml:space="preserve">электронный адрес 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kicht@chel.surnet.ru</w:t>
        </w:r>
      </w:hyperlink>
    </w:p>
    <w:p>
      <w:pPr>
        <w:pStyle w:val="Normal"/>
        <w:tabs>
          <w:tab w:val="clear" w:pos="708"/>
          <w:tab w:val="left" w:pos="-30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Библиотеки  МУ «ЦБС»: </w:t>
      </w:r>
    </w:p>
    <w:tbl>
      <w:tblPr>
        <w:tblW w:w="98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3"/>
        <w:gridCol w:w="2551"/>
        <w:gridCol w:w="1277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Центральная городская библиотека  им. Б.Е. Швейкина (ЦГБ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6870 г. Кыштым ул. Республики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-11-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-11-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-12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недельник-пятница с 10.00 до 19.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бота с 11.00 до 19.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скресенье- выходн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едний день месяца - санитарный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 период с 1 июня по 31 авгус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бота –с 9.00 до 17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Центральная детск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а  им. К.Чуков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ЦД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56870 г.Кыштым  ул. Ленина 33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-12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скресенье- пятница 9.00 до 17.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-выходн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едний день месяца - санитарный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 период с 1 июня по 31 авгус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недельник- пятница 9.00-17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ходной - суббота, воскресень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Библиотека №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456870 г.Кыштым  ул. Р.Люксембург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недельник- пятница 11.00-18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бота – 13.00-18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скресенье- выход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едний день месяца - санитарный ден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56870 г. Кыштым  ул. Интернационала  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5-4-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скресенье- пятница 9.00 до 17.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-выходн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едний день месяца - санитарный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 период с 1 июня по 31 авгус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недельник- пятница 9.00-17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ходной- суббота, воскресен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а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568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ышты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 Красной звезды,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-98-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скресенье- пятница 9.00 до 17.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-выходн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едний день месяца - санитарный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 период с 1 июня по 31 авгус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недельник- пятница 9.00-17.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ходной- суббота, воскресень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Библиотека № 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456871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Тайгинка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йдара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-27-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недельник-суббота 12.00-18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скресенье- выходн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едний день месяца – санитарный ден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568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. Каолинов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Чехова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недельник-пятница 11.00-18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бота- 13.00-18.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скресенье- выходн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едний день месяца – санитарный ден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568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. Слюдорудни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недельник-суббота 12.00-18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скресенье- выходн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едний день месяца – санитарный ден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56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.Север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недельник-пятница  10.00-1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скресенье- выходн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едний день месяца – санитарный ден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а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45687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ан. Лесное озер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л. Набережная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недельник-суббота  14.00-18.0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скресенье- выходн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едний день месяц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санитарный ден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а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456870 г. Кыштым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л. К.Либкнехта, 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-98-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недельник-суббота  11.00-19.0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скресенье- выходн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едний день месяца – санитарный ден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19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9. Конечным результатом предоставления муниципальной услуги являются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а получателя услуги к СПА и БД библиотек, входящих в состав МУ «ЦБС» (далее – библиотека)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справочной, библиографической и фактографической информации, предоставляемой библиотекой при непосредственном ее посещен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0. Предоставление доступа к электронным СПА и БД библиотеки производится в сроки, зависящие от скорости Интернета на оборудовании получателя услуги, которые могут варьироваться в зависимости от загруженности серверного оборудования и оперативной памяти при пользовании библиотечными компьютерами. В целом на загрузку электронных каталогов или БД может быть затрачено 1 - 3 минуты.</w:t>
        <w:br/>
        <w:t>Предоставление доступа к электронным СПА и БД непосредственно в библиотеке осуществляется после процедуры регистрации получателя услуги в период времени, ограниченный режимом работы библиотеки и необходимостью в работе со СПА и БД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1. Основанием для получения муниципальных услуг является обращение получателя услуги с информационным запросом при посещении библиотеки  или по адресу электронной почты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2. Информация о порядке предоставления муниципальной услуги может быть получена при непосредственном обращении в библиотеки, а также по телефону, по электронной почте - электронный адрес  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kicht@chel.surnet.ru</w:t>
        </w:r>
      </w:hyperlink>
      <w:r>
        <w:rPr>
          <w:sz w:val="28"/>
          <w:szCs w:val="28"/>
        </w:rPr>
        <w:t xml:space="preserve">.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3.  В предоставлении муниципальной услуги может быть отказано по следующим основаниям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личие установленных законодательством Российской Федерации ограничений, связанных с авторскими и смежными правами (касается БД, состоящих из оцифрованных полнотекстовых изданий)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рушение установленных правил пользования библиотекой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чинение библиотеке материального ущерба. 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4. Помещения, предназначенные для предоставления муниципальной услуги, должны соответствовать санитарно-эпидемиологическим правилам и нормативам, а также  нормам охраны труда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абочие места сотрудников библиотек должны быть оборудованы средствами вычислительной техники и оргтехникой, позволяющими организовать оказание муниципальной услуги, оснащены оборудованием, позволяющим обеспечить доступ получателя услуги в Интернет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пециалистам библиотек выделяются расходные материалы и канцелярские товары, необходимые для оказания муниципальной услуги.</w:t>
        <w:br/>
        <w:t>Освещение помещений, предназначенных для предоставления муниципальной услуги, должно соответствовать установленным нормативам.</w:t>
        <w:br/>
        <w:t>При предоставлении муниципальной услуги непосредственно в библиотеке получателю услуги должен быть обеспечен свободный доступ к каталогам и картотекам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абочие места для получателей услуги в библиотеках должны быть оснащены компьютерами для самостоятельного обращения к СПА и БД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5. Предоставление муниципальной услуги осуществляется бесплатно.</w:t>
      </w:r>
    </w:p>
    <w:p>
      <w:pPr>
        <w:pStyle w:val="NormalWeb"/>
        <w:bidi w:val="0"/>
        <w:spacing w:before="0" w:after="0"/>
        <w:ind w:left="0" w:right="0" w:firstLine="709"/>
        <w:jc w:val="center"/>
        <w:rPr>
          <w:rStyle w:val="Strong"/>
          <w:rFonts w:ascii="Times New Roman" w:hAnsi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firstLine="709"/>
        <w:jc w:val="center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3. Административные процедуры</w:t>
      </w:r>
    </w:p>
    <w:p>
      <w:pPr>
        <w:pStyle w:val="NormalWeb"/>
        <w:bidi w:val="0"/>
        <w:spacing w:before="0" w:after="0"/>
        <w:ind w:left="0" w:right="0" w:firstLine="709"/>
        <w:jc w:val="center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Strong"/>
          <w:b w:val="false"/>
          <w:sz w:val="28"/>
          <w:szCs w:val="28"/>
          <w:lang w:val="ru-RU" w:eastAsia="ru-RU" w:bidi="ar-SA"/>
        </w:rPr>
        <w:t>при предоставлении муниципальной услуги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6. В отделах обслуживания читателей ЦГБ доступны следующие электронные каталоги и БД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электронный каталог - информация о книгах, электронных ресурсах, аудиовизуальных документах, поступивших в МУ «ЦБС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раеведческий каталог - описания книг, карт, нот, электронных ресурсов, статей из книг, газет, журналов о Кыштыме - выборочн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истематическая картотека статей - описания статей из периодических изданий и сборников, получаемых библиотекой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артотека периодики - сведения о газетах, журналах, альманахах, имеющихся в фонде МУ «ЦБС» и периодика Кыштымского  городского  округа.</w:t>
      </w:r>
    </w:p>
    <w:p>
      <w:pPr>
        <w:pStyle w:val="Normal"/>
        <w:shd w:fill="FFFFFF"/>
        <w:tabs>
          <w:tab w:val="clear" w:pos="708"/>
          <w:tab w:val="left" w:pos="16387" w:leader="none"/>
        </w:tabs>
        <w:bidi w:val="0"/>
        <w:ind w:left="0" w:right="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7. Предоставление </w:t>
      </w:r>
      <w:r>
        <w:rPr>
          <w:sz w:val="28"/>
          <w:szCs w:val="28"/>
        </w:rPr>
        <w:t>муниципальной услуги включает в себя следующие административные процедуры:</w:t>
      </w:r>
    </w:p>
    <w:p>
      <w:pPr>
        <w:pStyle w:val="Normal"/>
        <w:shd w:fill="FFFFFF"/>
        <w:tabs>
          <w:tab w:val="clear" w:pos="708"/>
          <w:tab w:val="left" w:pos="1638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егистрацию получателя муниципальной услуги (прием и запись в библиотеку при первом посещении);</w:t>
      </w:r>
    </w:p>
    <w:p>
      <w:pPr>
        <w:pStyle w:val="Normal"/>
        <w:shd w:fill="FFFFFF"/>
        <w:tabs>
          <w:tab w:val="clear" w:pos="708"/>
          <w:tab w:val="left" w:pos="1638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2) предоставление доступа к </w:t>
      </w:r>
      <w:r>
        <w:rPr>
          <w:sz w:val="28"/>
          <w:szCs w:val="28"/>
        </w:rPr>
        <w:t>СПА и БД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8. При первичном посещении библиотеки в текущем году получателю услуги требуется предъявить документ, удостоверяющий личность, на основании которого на кафедрах обслуживания библиотек производятся регистрация (перерегистрация) получателя услуги и оформление (переоформление) читательского билета (постоянного или временного), а также заключается договор на обработку персональных данных получателя услуг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едоставление муниципальной услуги при последующих посещениях библиотеки осуществляется при предъявлении читательского билета, на основании которого оформляется читательский формуляр (на абонементе) и (или) контрольный листок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лучатель услуги в обязательном порядке должен быть ознакомлен с Правилами пользования библиотекой и Правилами пользования документами в электронном виде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езультатом административной процедуры (регистрация получателя муниципальной услуги) является оформление в установленном порядке документов на право получения муниципальной услуги при непосредственном посещении библиотеки (читательский билет, читательский формуляр, контрольный листок)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9. Основанием для начала административного действия</w:t>
      </w:r>
      <w:r>
        <w:rPr>
          <w:color w:val="000000"/>
          <w:spacing w:val="4"/>
          <w:sz w:val="28"/>
          <w:szCs w:val="28"/>
        </w:rPr>
        <w:t xml:space="preserve"> (предоставление доступа к </w:t>
      </w:r>
      <w:r>
        <w:rPr>
          <w:sz w:val="28"/>
          <w:szCs w:val="28"/>
        </w:rPr>
        <w:t>СПА и БД) является личное обращение получателя услуги в библиотеку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тветственным за предоставление муниципальной услуги является сотрудник библиотеки (библиотекарь)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ходе административной процедуры получатель муниципальной услуги предъявляет читательский билет  библиотекарю и самостоятельно осуществляет поиск необходимой ему информации с использованием СПА и БД на библиотечных компьютерах, расположенных в свободном доступе в читательской зоне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лучатель муниципальной услуги может обратиться за консультацией и помощью к библиотекарю-консультанту, который  обучит методике поиска необходимой информации по СПА и БД  или найдет для получателя услуги запрашиваемую информацию с использованием СПА и БД. При этом фиксация выполненной муниципальной услуги в бланках библиотечной статистики осуществляется только в случае, если имело место обращение за помощью (консультацией) к библиотекарю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езультатом административного действия является предоставление получателю услуги доступа к СПА и БД библиотек.</w:t>
      </w:r>
    </w:p>
    <w:p>
      <w:pPr>
        <w:pStyle w:val="NormalWeb"/>
        <w:bidi w:val="0"/>
        <w:spacing w:before="0" w:after="0"/>
        <w:ind w:left="0" w:right="0" w:firstLine="709"/>
        <w:jc w:val="center"/>
        <w:rPr/>
      </w:pPr>
      <w:r>
        <w:rPr>
          <w:sz w:val="28"/>
          <w:szCs w:val="28"/>
        </w:rPr>
        <w:br/>
      </w:r>
      <w:r>
        <w:rPr>
          <w:rStyle w:val="Strong"/>
          <w:b w:val="false"/>
          <w:sz w:val="28"/>
          <w:szCs w:val="28"/>
          <w:lang w:val="ru-RU" w:eastAsia="ru-RU" w:bidi="ar-SA"/>
        </w:rPr>
        <w:t>4. Порядок и формы контроля за исполнением муниципальной услуги</w:t>
      </w:r>
      <w:r>
        <w:rPr>
          <w:b/>
          <w:sz w:val="28"/>
          <w:szCs w:val="28"/>
        </w:rPr>
        <w:br/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0. Текущий контроль за предоставлением муниципальной услуги сотрудниками библиотек осуществляется  Управление по  культуре администрации Кыштымского городского округа,  директором МУ «ЦБС» и его заместителям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1. Текущий контроль осуществляется путем проведения проверок. Проверки могут быть плановыми (осуществляться на основании годовых планов работы Управления по культуре администрации Кыштымского городского округа, библиотек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Внеплановая проверка также может проводиться по конкретному обращению получателя услуг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2. В случае выявления нарушений прав граждан при предоставлении муниципальной услуги (неправомерном отказе в предоставлении муниципальной услуги)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3. Персональная ответственность должностных лиц и сотрудников библиотек  предусмотрена в их должностных инструкциях в соответствии с требованиями законодательства Российской Федерации.</w:t>
      </w:r>
    </w:p>
    <w:p>
      <w:pPr>
        <w:pStyle w:val="NormalWeb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br/>
      </w:r>
      <w:r>
        <w:rPr>
          <w:rStyle w:val="Strong"/>
          <w:b w:val="false"/>
          <w:sz w:val="28"/>
          <w:szCs w:val="28"/>
          <w:lang w:val="ru-RU" w:eastAsia="ru-RU" w:bidi="ar-SA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firstLine="720"/>
        <w:jc w:val="both"/>
        <w:rPr/>
      </w:pPr>
      <w:r>
        <w:rPr>
          <w:sz w:val="28"/>
          <w:szCs w:val="28"/>
        </w:rPr>
        <w:t xml:space="preserve">24. Заявители имеют право на обжалование действий (бездействия), решений  должностных лиц, предоставляющих муниципальную услугу, во внесудебном и судебном порядке.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firstLine="720"/>
        <w:jc w:val="both"/>
        <w:rPr/>
      </w:pPr>
      <w:r>
        <w:rPr>
          <w:sz w:val="28"/>
          <w:szCs w:val="28"/>
        </w:rPr>
        <w:t>25. Заявитель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firstLine="720"/>
        <w:jc w:val="both"/>
        <w:rPr/>
      </w:pPr>
      <w:r>
        <w:rPr>
          <w:sz w:val="28"/>
          <w:szCs w:val="28"/>
        </w:rPr>
        <w:t>26. Заявители могут обжаловать действия (бездействие),  решения, осуществляемые (принятые) в ходе предоставления муниципальной услуги директору МУ «ЦБС», начальнику Управления по  культуре администрации Кыштымского городского округа, заместителю Главы Кыштымского городского округа по капитальному строительству, Главе  Кыштымского  городского  округ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firstLine="709"/>
        <w:jc w:val="both"/>
        <w:rPr/>
      </w:pPr>
      <w:r>
        <w:rPr>
          <w:sz w:val="28"/>
          <w:szCs w:val="28"/>
        </w:rPr>
        <w:t>27.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firstLine="709"/>
        <w:jc w:val="both"/>
        <w:rPr/>
      </w:pPr>
      <w:r>
        <w:rPr>
          <w:sz w:val="28"/>
          <w:szCs w:val="28"/>
        </w:rPr>
        <w:t>28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Кыштым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firstLine="709"/>
        <w:jc w:val="both"/>
        <w:rPr/>
      </w:pPr>
      <w:r>
        <w:rPr>
          <w:sz w:val="28"/>
          <w:szCs w:val="28"/>
        </w:rPr>
        <w:t>29.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firstLine="709"/>
        <w:jc w:val="both"/>
        <w:rPr/>
      </w:pPr>
      <w:r>
        <w:rPr>
          <w:sz w:val="28"/>
          <w:szCs w:val="28"/>
        </w:rPr>
        <w:t>1) наименование МУ «ЦБС»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МУ «ЦБС», должностного лиц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МУ «ЦБС»,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30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firstLine="709"/>
        <w:jc w:val="both"/>
        <w:rPr/>
      </w:pPr>
      <w:r>
        <w:rPr>
          <w:sz w:val="28"/>
          <w:szCs w:val="28"/>
        </w:rPr>
        <w:t>31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firstLine="709"/>
        <w:jc w:val="both"/>
        <w:rPr/>
      </w:pPr>
      <w:r>
        <w:rPr>
          <w:sz w:val="28"/>
          <w:szCs w:val="28"/>
        </w:rPr>
        <w:t>1) об удовлетворении жалобы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firstLine="709"/>
        <w:jc w:val="both"/>
        <w:rPr/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firstLine="709"/>
        <w:jc w:val="both"/>
        <w:rPr/>
      </w:pPr>
      <w:r>
        <w:rPr>
          <w:sz w:val="28"/>
          <w:szCs w:val="28"/>
        </w:rPr>
        <w:t>3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Web"/>
        <w:bidi w:val="0"/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>33. Получатель услуги может оставить запись в книге отзывов, которая находится в свободном доступе в отделе обслуживания МУ «ЦБС». В течение 1 рабочего дня каждая новая запись книги отзывов поступает на рассмотрение директору библиотеки.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меститель Главы Кыштым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ородского округа по социальной сфере                                     Е.Ю. Саланчук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spacing">
    <w:name w:val="nospacing"/>
    <w:basedOn w:val="Normal"/>
    <w:qFormat/>
    <w:pPr>
      <w:spacing w:beforeAutospacing="1" w:afterAutospacing="1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ht@chel.surnet.ru" TargetMode="External"/><Relationship Id="rId3" Type="http://schemas.openxmlformats.org/officeDocument/2006/relationships/hyperlink" Target="mailto:kicht@chel.sur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8</Words>
  <Characters>18165</Characters>
  <CharactersWithSpaces>16113</CharactersWithSpaces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02:00Z</dcterms:created>
  <dc:creator>*</dc:creator>
  <dc:description/>
  <dc:language>en-US</dc:language>
  <cp:lastModifiedBy/>
  <cp:lastPrinted>2012-05-05T14:12:00Z</cp:lastPrinted>
  <dcterms:modified xsi:type="dcterms:W3CDTF">2012-06-08T15:02:00Z</dcterms:modified>
  <cp:revision>2</cp:revision>
  <dc:subject/>
  <dc:title>Информация об услуг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