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bidi w:val="0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.Кыштым, территория СНТ  «Мичуринец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10 001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 территории которых 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 xml:space="preserve">»  февра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№ 9/21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город Кыштым, пл.К.Маркса,1, кабинеты 110,112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16"/>
                <w:u w:val="single"/>
              </w:rPr>
              <w:t xml:space="preserve">74:32:04 10 001 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10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юня 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дминистрации</w:t>
      </w:r>
    </w:p>
    <w:p>
      <w:pPr>
        <w:pStyle w:val="Endnote"/>
        <w:bidi w:val="0"/>
        <w:jc w:val="left"/>
        <w:rPr/>
      </w:pPr>
      <w:r>
        <w:rPr>
          <w:sz w:val="24"/>
          <w:szCs w:val="24"/>
        </w:rPr>
        <w:t>Кыштымского городского округа                                                                            В.Ю. Ески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2</Words>
  <Characters>3769</Characters>
  <CharactersWithSpaces>332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1-05-25T11:28:00Z</cp:lastPrinted>
  <dcterms:modified xsi:type="dcterms:W3CDTF">2021-05-25T1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