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4836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46455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83.3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46455" cy="105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898525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96620" cy="1120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88.3pt;mso-wrap-distance-left:9.05pt;mso-wrap-distance-right:9.05pt;mso-wrap-distance-top:0pt;mso-wrap-distance-bottom:0pt;margin-top:-18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96620" cy="1120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ым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тгружено товаров собственного производства, выполнено работ, (услуг) собственными силами по «чистым видам деятель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год отгружено товаров собственного производства, выполнено работ, услуг собственными силами по «чистым видам деятельности» на сумму 54442,8 млн. рублей, что составляет 207,9 % в действующих ценах к 2020 году. </w:t>
      </w:r>
    </w:p>
    <w:p>
      <w:pPr>
        <w:pStyle w:val="Normal"/>
        <w:jc w:val="right"/>
        <w:rPr/>
      </w:pPr>
      <w:r>
        <w:rPr/>
        <w:object w:dxaOrig="9600" w:dyaOrig="3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2pt;height:178.8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691618567" r:id="rId6"/>
        </w:object>
      </w:r>
    </w:p>
    <w:p>
      <w:pPr>
        <w:pStyle w:val="Normal"/>
        <w:jc w:val="right"/>
        <w:rPr/>
      </w:pPr>
      <w:r>
        <w:rPr>
          <w:sz w:val="28"/>
        </w:rPr>
        <w:t>Отгрузка продукции по видам экономической деятельности за  2021 год в сравнении с 2020 годом  представлена в таблице 1 и графически.</w:t>
        <w:tab/>
        <w:tab/>
        <w:tab/>
        <w:tab/>
        <w:tab/>
        <w:tab/>
        <w:tab/>
        <w:tab/>
        <w:tab/>
        <w:t xml:space="preserve">             таблица 1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541"/>
        <w:gridCol w:w="1402"/>
        <w:gridCol w:w="1377"/>
      </w:tblGrid>
      <w:tr>
        <w:trPr>
          <w:trHeight w:val="645" w:hRule="atLeast"/>
          <w:cantSplit w:val="true"/>
        </w:trPr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экономической деятель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млн. руб.</w:t>
            </w:r>
          </w:p>
        </w:tc>
      </w:tr>
      <w:tr>
        <w:trPr>
          <w:trHeight w:val="144" w:hRule="atLeast"/>
          <w:cantSplit w:val="true"/>
        </w:trPr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% к 2020 году</w:t>
            </w:r>
          </w:p>
        </w:tc>
      </w:tr>
      <w:tr>
        <w:trPr>
          <w:trHeight w:val="64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 хозяйство, охота, лесное хозяйство, рыболовство и рыб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3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2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 раза</w:t>
            </w:r>
          </w:p>
        </w:tc>
      </w:tr>
      <w:tr>
        <w:trPr>
          <w:trHeight w:val="64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2</w:t>
            </w:r>
          </w:p>
        </w:tc>
      </w:tr>
      <w:tr>
        <w:trPr>
          <w:trHeight w:val="96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 и связ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2</w:t>
            </w:r>
          </w:p>
        </w:tc>
      </w:tr>
      <w:tr>
        <w:trPr>
          <w:trHeight w:val="64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3</w:t>
            </w:r>
          </w:p>
        </w:tc>
      </w:tr>
      <w:tr>
        <w:trPr>
          <w:trHeight w:val="43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прочих видов у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44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9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,9</w:t>
            </w:r>
          </w:p>
        </w:tc>
      </w:tr>
    </w:tbl>
    <w:p>
      <w:pPr>
        <w:pStyle w:val="Normal"/>
        <w:jc w:val="both"/>
        <w:rPr>
          <w:color w:val="008080"/>
          <w:sz w:val="28"/>
        </w:rPr>
      </w:pPr>
      <w:bookmarkStart w:id="0" w:name="_1708503241"/>
      <w:bookmarkStart w:id="1" w:name="_1708503072"/>
      <w:bookmarkStart w:id="2" w:name="_1708502962"/>
      <w:bookmarkStart w:id="3" w:name="_1676201481"/>
      <w:bookmarkStart w:id="4" w:name="_1676201365"/>
      <w:bookmarkStart w:id="5" w:name="_1675665357"/>
      <w:bookmarkStart w:id="6" w:name="_1675665037"/>
      <w:bookmarkStart w:id="7" w:name="_1666684275"/>
      <w:bookmarkStart w:id="8" w:name="_1666684057"/>
      <w:bookmarkStart w:id="9" w:name="_1659957473"/>
      <w:bookmarkStart w:id="10" w:name="_1659955336"/>
      <w:bookmarkStart w:id="11" w:name="_1659955322"/>
      <w:bookmarkStart w:id="12" w:name="_1659955065"/>
      <w:bookmarkStart w:id="13" w:name="_1629793956"/>
      <w:bookmarkStart w:id="14" w:name="_1628426665"/>
      <w:bookmarkStart w:id="15" w:name="_1628408850"/>
      <w:bookmarkStart w:id="16" w:name="_1601981702"/>
      <w:bookmarkStart w:id="17" w:name="_1601981585"/>
      <w:bookmarkStart w:id="18" w:name="_1601981440"/>
      <w:bookmarkStart w:id="19" w:name="_1601981406"/>
      <w:bookmarkStart w:id="20" w:name="_1601981389"/>
      <w:bookmarkStart w:id="21" w:name="_1601981355"/>
      <w:bookmarkStart w:id="22" w:name="_1601981071"/>
      <w:bookmarkStart w:id="23" w:name="_1601980974"/>
      <w:bookmarkStart w:id="24" w:name="_1601980934"/>
      <w:bookmarkStart w:id="25" w:name="_1593600697"/>
      <w:bookmarkStart w:id="26" w:name="_1593600662"/>
      <w:bookmarkStart w:id="27" w:name="_1593600645"/>
      <w:bookmarkStart w:id="28" w:name="_1593600631"/>
      <w:bookmarkStart w:id="29" w:name="_1593600532"/>
      <w:bookmarkStart w:id="30" w:name="_1586342006"/>
      <w:bookmarkStart w:id="31" w:name="_1586340902"/>
      <w:bookmarkStart w:id="32" w:name="_1586340890"/>
      <w:bookmarkStart w:id="33" w:name="_1586340687"/>
      <w:bookmarkStart w:id="34" w:name="_1554536035"/>
      <w:bookmarkStart w:id="35" w:name="_1554535970"/>
      <w:bookmarkStart w:id="36" w:name="_1554535953"/>
      <w:bookmarkStart w:id="37" w:name="_1554535933"/>
      <w:bookmarkStart w:id="38" w:name="_1554535909"/>
      <w:bookmarkStart w:id="39" w:name="_1554535850"/>
      <w:bookmarkStart w:id="40" w:name="_1554535556"/>
      <w:bookmarkStart w:id="41" w:name="_1554535519"/>
      <w:bookmarkStart w:id="42" w:name="_1546861853"/>
      <w:bookmarkStart w:id="43" w:name="_1538570412"/>
      <w:bookmarkStart w:id="44" w:name="_1538570091"/>
      <w:bookmarkStart w:id="45" w:name="_1507118833"/>
      <w:bookmarkStart w:id="46" w:name="_1507118729"/>
      <w:bookmarkStart w:id="47" w:name="_1499088350"/>
      <w:bookmarkStart w:id="48" w:name="_1499088208"/>
      <w:bookmarkStart w:id="49" w:name="_1498281652"/>
      <w:bookmarkStart w:id="50" w:name="_1498281644"/>
      <w:bookmarkStart w:id="51" w:name="_1498281446"/>
      <w:bookmarkStart w:id="52" w:name="_1468044764"/>
      <w:bookmarkStart w:id="53" w:name="_1462083642"/>
      <w:bookmarkStart w:id="54" w:name="_1452942871"/>
      <w:bookmarkStart w:id="55" w:name="_1443527750"/>
      <w:bookmarkStart w:id="56" w:name="_1443524846"/>
      <w:bookmarkStart w:id="57" w:name="_1437899907"/>
      <w:bookmarkStart w:id="58" w:name="_1437899828"/>
      <w:bookmarkStart w:id="59" w:name="_1437887699"/>
      <w:bookmarkStart w:id="60" w:name="_1437886889"/>
      <w:bookmarkStart w:id="61" w:name="_1436618506"/>
      <w:bookmarkStart w:id="62" w:name="_1436618417"/>
      <w:bookmarkStart w:id="63" w:name="_1436618354"/>
      <w:bookmarkStart w:id="64" w:name="_14366173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color w:val="008080"/>
          <w:sz w:val="28"/>
        </w:rPr>
        <w:object w:dxaOrig="1024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7.55pt;height:181.0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083044054" r:id="rId8"/>
        </w:objec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color w:val="008080"/>
          <w:sz w:val="28"/>
        </w:rPr>
      </w:pPr>
      <w:r>
        <w:rPr>
          <w:color w:val="008080"/>
          <w:sz w:val="28"/>
        </w:rPr>
        <w:object w:dxaOrig="9510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65pt;height:245.7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771405207" r:id="rId10"/>
        </w:objec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  <w:t>Производство продукции по виду деятельности «Обрабатывающие производства» представлены в таблице 2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гружено товаров собственного производства по вид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экономической деятельности «Обрабатывающие производства»</w:t>
      </w:r>
    </w:p>
    <w:p>
      <w:pPr>
        <w:pStyle w:val="Normal"/>
        <w:ind w:firstLine="708"/>
        <w:jc w:val="right"/>
        <w:rPr/>
      </w:pPr>
      <w:r>
        <w:rPr>
          <w:sz w:val="28"/>
        </w:rPr>
        <w:tab/>
        <w:tab/>
        <w:tab/>
        <w:tab/>
        <w:tab/>
        <w:tab/>
        <w:tab/>
        <w:t xml:space="preserve"> таблица 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4150" cy="5190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800"/>
                              <w:gridCol w:w="1850"/>
                              <w:gridCol w:w="15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оизводст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 2021го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 2020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ургическое производство и производство готовых металлически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45,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68,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3 р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электр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1,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7,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компьютеров, электронных и оптически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3,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ческое производ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2,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0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древесины и производство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пищевых продуктов, включая напитки и таба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3,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ильное и швей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,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3 р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 мебели, производство бумаги и бумажны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прочей неметаллической минеральной продукции, прочих готовы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машин и оборудования, не включенных в другие группир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3,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3,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и монтаж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прочих транспортных средств и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 лекарственных средств и материалов, применяемых в медицинских целя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433,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24,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0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800"/>
                        <w:gridCol w:w="1850"/>
                        <w:gridCol w:w="15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оизводств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 2021го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 2020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ургическое производство и производство готовых металлически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45,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68,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3 р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электрического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1,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7,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компьютеров, электронных и оптически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3,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ческое производ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2,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0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ботка древесины и производство изделий из дере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пищевых продуктов, включая напитки и таба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3,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стильное и швейное производ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,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3 р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 мебели, производство бумаги и бумажны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прочей неметаллической минеральной продукции, прочих готовы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машин и оборудования, не включенных в другие группир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3,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3,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монт и монтаж машин и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прочих транспортных средств и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 лекарственных средств и материалов, применяемых в медицинских целя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433,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24,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вестиции в основной капита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object w:dxaOrig="8999" w:dyaOrig="3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177pt" filled="f" o:ole="">
            <v:imagedata r:id="rId13" o:title=""/>
          </v:shape>
          <o:OLEObject Type="Embed" ProgID="" ShapeID="ole_rId12" DrawAspect="Content" ObjectID="_1088641860" r:id="rId1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1 год инвестиции в основной капитал 8768,9 млн.руб.,  что к уровню аналогичного периода прошлого года составляет  17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промышленность: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</w:t>
      </w:r>
      <w:r>
        <w:rPr>
          <w:rStyle w:val="Normaltextrun"/>
          <w:sz w:val="28"/>
          <w:szCs w:val="28"/>
        </w:rPr>
        <w:t>-   Техническое перевооружение действующего производства особо чистых кварцевых концентратов (ООО «Русский кварц»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</w:t>
      </w:r>
      <w:r>
        <w:rPr>
          <w:rStyle w:val="Normaltextrun"/>
          <w:sz w:val="28"/>
          <w:szCs w:val="28"/>
        </w:rPr>
        <w:t>-  ЦПМК. Увеличение производительности с 95тыс. </w:t>
      </w:r>
      <w:r>
        <w:rPr>
          <w:rStyle w:val="Spellingerror"/>
          <w:sz w:val="28"/>
          <w:szCs w:val="28"/>
        </w:rPr>
        <w:t>тн</w:t>
      </w:r>
      <w:r>
        <w:rPr>
          <w:rStyle w:val="Normaltextrun"/>
          <w:sz w:val="28"/>
          <w:szCs w:val="28"/>
        </w:rPr>
        <w:t>. до 140 тыс. </w:t>
      </w:r>
      <w:r>
        <w:rPr>
          <w:rStyle w:val="Spellingerror"/>
          <w:sz w:val="28"/>
          <w:szCs w:val="28"/>
        </w:rPr>
        <w:t>тн</w:t>
      </w:r>
      <w:r>
        <w:rPr>
          <w:rStyle w:val="Normaltextrun"/>
          <w:sz w:val="28"/>
          <w:szCs w:val="28"/>
        </w:rPr>
        <w:t>. катанки медной (АО «КМЭЗ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  Строительство цеха электролиза медной фольги (АО «КМЭЗ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90"/>
        <w:jc w:val="both"/>
        <w:textAlignment w:val="baseline"/>
        <w:rPr/>
      </w:pPr>
      <w:r>
        <w:rPr>
          <w:rStyle w:val="Normaltextrun"/>
          <w:sz w:val="28"/>
          <w:szCs w:val="28"/>
        </w:rPr>
        <w:t>-  Строительство блочно-модульной котельной в районе Д. Дача (АО «Челябкоммунэнерго»);</w:t>
      </w:r>
    </w:p>
    <w:p>
      <w:pPr>
        <w:pStyle w:val="Paragraph"/>
        <w:spacing w:before="0" w:after="0"/>
        <w:ind w:left="142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       </w:t>
      </w:r>
      <w:r>
        <w:rPr>
          <w:rStyle w:val="Normaltextrun"/>
          <w:sz w:val="28"/>
          <w:szCs w:val="28"/>
        </w:rPr>
        <w:t>- Строительство завода по производству стальной футеровки (ООО «СтилАрмор»;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  Строительство газораспределительной станции (ООО «КапиталСити»)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территории округа реализуются инвестиционные проекты за счет средств субъектов малого и среднего предпринимательства: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72" w:leader="none"/>
        </w:tabs>
        <w:ind w:right="123" w:firstLine="720"/>
        <w:jc w:val="both"/>
        <w:rPr/>
      </w:pPr>
      <w:r>
        <w:rPr>
          <w:sz w:val="28"/>
          <w:szCs w:val="28"/>
        </w:rPr>
        <w:t>- Строительство многоквартирных домов (ул. К.Либкнехта,176 (ООО «ЮУЖК»), ул. Соплякова, д.2 (физическое лицо);</w:t>
      </w:r>
    </w:p>
    <w:p>
      <w:pPr>
        <w:pStyle w:val="Normal"/>
        <w:tabs>
          <w:tab w:val="clear" w:pos="708"/>
          <w:tab w:val="left" w:pos="1072" w:leader="none"/>
        </w:tabs>
        <w:ind w:right="12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троительство торгово-офисных зданий (ул.К.Либкнехта,97 (Гусейнов Р.Д.), ул.К.Либкнехта,148 (Безруков А.А.), ул. Каолиновая 16,а (ООО «Стратегия»)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прибыльных предприятий и организаций за 2021 год составила 3493,2 млн. рублей, что выше  уровня 2020  года в 2 раза (за 2020 год прибыль прибыльных предприятий составила 1621,2 млн. рублей), убыток убыточных предприятий составил -13,9 млн. рублей,  что выше уровня 2020 года  на 4,2 %  (за 2020 год – 13,4 млн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164" w:dyaOrig="3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45pt;height:181.0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966290618" r:id="rId14"/>
        </w:objec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былью сработали следующие пред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АО «Кыштымский медеэлектролитн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АО «Кыштымское машиностроительное объединение»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Радиоза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ем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ыштымский электромеханически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айгинский ГОК»;</w:t>
      </w:r>
    </w:p>
    <w:p>
      <w:pPr>
        <w:pStyle w:val="Normal"/>
        <w:rPr/>
      </w:pPr>
      <w:r>
        <w:rPr>
          <w:sz w:val="28"/>
          <w:szCs w:val="28"/>
        </w:rPr>
        <w:t>ООО «Русский квар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КГО «Многопрофильное предприя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быток убыточных предприятий составил – -13,9 млн. рублей, что выше уровня аналогичного периода прошлого года на 4,2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ток допущен на следующих предприят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Русские пря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П «Дор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Озерского городского округа «Санаторий «Дальняя Да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99" w:dyaOrig="3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15pt;height:189.3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526669029" r:id="rId16"/>
        </w:objec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Ввод жилья в эксплуат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1год  введено в действие 16797м² жилья,  что к уровню 2020 года составляет  100,7 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24" w:dyaOrig="41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45pt;height:208.1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521304485" r:id="rId18"/>
        </w:objec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28"/>
          <w:szCs w:val="28"/>
        </w:rPr>
        <w:t>5. Грузооборот грузовых автомобилей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рузооборот грузовых автомобилей за 2021 год составил 11857,3 тыс.ткм, что на 4,9% выше уровня прошлого года  (за 2020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узооборот грузовых автомобилей составил 11306,6 тыс.ткм)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рот розничной торгов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21 год оборот розничной торговли по крупным и средним предприятиям составил 4092,6 млн. рублей, что составляет 122,1% к уровню  2020 года. </w:t>
      </w:r>
    </w:p>
    <w:p>
      <w:pPr>
        <w:pStyle w:val="Normal"/>
        <w:ind w:firstLine="720"/>
        <w:jc w:val="center"/>
        <w:rPr/>
      </w:pPr>
      <w:r>
        <w:rPr/>
        <w:object w:dxaOrig="9135" w:dyaOrig="35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7.9pt;height:178.8pt" filled="f" o:ole="">
            <v:imagedata r:id="rId21" o:title=""/>
          </v:shape>
          <o:OLEObject Type="Embed" ProgID="" ShapeID="ole_rId20" DrawAspect="Content" ObjectID="_92712954" r:id="rId20"/>
        </w:objec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рот общественного пит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21 год оборот общественного питания по крупным и средним предприятиям составил 35,7 млн. рублей, что составляет 120,0 % к уровню  2020 год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color w:val="008080"/>
          <w:sz w:val="28"/>
        </w:rPr>
        <w:object w:dxaOrig="7694" w:dyaOrig="41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5.7pt;height:208.8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242303828" r:id="rId22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Среднесписочная численность работаю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1 год среднесписочная численность работающих на крупных и средних предприятиях и организациях города составляет 101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к уровню 2020 года составляет 100,5%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7935" w:dyaOrig="3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.75pt;height:150.3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576328904" r:id="rId24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9. Среднемесячная заработная плата одного работаю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1 год среднемесячная заработная плата по крупным и средним предприятиям и организациям на одного работающего составила  40556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, что выше 2020года на 7,0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130" w:dyaOrig="33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7.45pt;height:169.0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499766652" r:id="rId2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0. Уровень безработ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численность безработных граждан, состоящих на учете в Центре занятости населения, составила 214 человек, что на  282 человека меньше, чем за 2020 год. Уровень зарегистрированной безработицы к численности рабочей силы 1,1 %, что на 1,4 % ниже  уровня показателя 2020 года.</w:t>
      </w:r>
    </w:p>
    <w:p>
      <w:pPr>
        <w:pStyle w:val="Normal"/>
        <w:ind w:firstLine="720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ind w:firstLine="54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1. Социальные показа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е показатели: рождаемость, смертность, другие представлены в таблице 3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казатели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1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148"/>
        <w:gridCol w:w="1638"/>
        <w:gridCol w:w="1639"/>
        <w:gridCol w:w="1273"/>
      </w:tblGrid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</w:tr>
      <w:tr>
        <w:trPr>
          <w:trHeight w:val="54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 населения  на 1000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</w:tr>
      <w:tr>
        <w:trPr>
          <w:trHeight w:val="25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</w:tr>
      <w:tr>
        <w:trPr>
          <w:trHeight w:val="54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населения на 1000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</w:tr>
      <w:tr>
        <w:trPr>
          <w:trHeight w:val="25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 убы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1</w:t>
            </w:r>
          </w:p>
        </w:tc>
      </w:tr>
      <w:tr>
        <w:trPr>
          <w:trHeight w:val="54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регистрировано преступлений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2. Уровень рождае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2021 год в округе родилось 3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что на 15 человек ниже уровня 2020 года.</w:t>
      </w:r>
    </w:p>
    <w:p>
      <w:pPr>
        <w:pStyle w:val="Normal"/>
        <w:ind w:firstLine="720"/>
        <w:jc w:val="center"/>
        <w:rPr>
          <w:color w:val="008080"/>
          <w:sz w:val="16"/>
          <w:szCs w:val="16"/>
        </w:rPr>
      </w:pPr>
      <w:r>
        <w:rPr/>
        <w:object w:dxaOrig="9420" w:dyaOrig="32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1pt;height:160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899898960" r:id="rId2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Уровень смер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умерших за 2021 год и составило 6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что на 36 человек ниже  уровня показателя 2020 года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color w:val="008080"/>
        </w:rPr>
        <w:object w:dxaOrig="9375" w:dyaOrig="3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9.9pt;height:159.3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888246298" r:id="rId30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4. Естественная убыль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ая убыль населения увеличилась  на 51 человек по сравнению с 2020 г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object w:dxaOrig="8805" w:dyaOrig="41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1.4pt;height:208.8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891343678" r:id="rId3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5. Преступ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1 год зарегистрировано 840 преступлений, что составляет  102,9 % к уровню 2020 года (за 2020 год – 816 преступлений). Раскрываемость преступлений за 2021 год составила 57,4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6. Дорожно-транспортные происше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21 год было зарегистрировано 34 дорожно-транспортных происшествия, в том числе 3 случая с летальным исходом.   За 2020 год  совершено 39 дорожно-транспортных происшествий, в том числе 5 случаев с летальным исходом. За 2019 год было зарегистрировано 33 дорожно-транспортных происшествий, в том числе 2 случая с летальным ис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 Управлением стратегического развития и привлечения инвестиций Администрации Кыштым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sectPr>
      <w:type w:val="nextPage"/>
      <w:pgSz w:w="11906" w:h="16838"/>
      <w:pgMar w:left="1077" w:right="924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8:00Z</dcterms:created>
  <dc:creator>GEG</dc:creator>
  <dc:description/>
  <cp:keywords/>
  <dc:language>en-US</dc:language>
  <cp:lastModifiedBy>USER</cp:lastModifiedBy>
  <cp:lastPrinted>2022-03-16T09:03:00Z</cp:lastPrinted>
  <dcterms:modified xsi:type="dcterms:W3CDTF">2022-03-16T04:04:00Z</dcterms:modified>
  <cp:revision>15</cp:revision>
  <dc:subject/>
  <dc:title>Сведения о просроченной задолженности по заработной плате</dc:title>
</cp:coreProperties>
</file>