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КЫШЫТМСКОГО ГОРОДСКОГО ОКРУГА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Style15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22» 09 2008 г.  № 2184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>г. Кышт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ение Полож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явления и учет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, не пос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ими обяз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, снижения и устранения безнадзорности несовершеннолетних, обеспечения гарантий получения ими обязательного общего образования; во исполнение ст.43 ! Конституции РФ, ст.19 Закона РФ от 10.07.1992 № 3266-1 "Об образовании", ст.14 ! от 24.06.1999г. № 120-ФЗ "Об основах системы профилактики безнадзорности  и правонарушений несовершеннолетни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выявления и учёта детей школьного возраста, не посещающих образовательные учреждения, и обеспечения гарантий получения ими обязательного общего образов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язать муниципальные учреждения здравоохранения, социальной защиты населения Кыштымского  городского округа и рекомендовать ОВД по Кыштымскому городскому округу (Баланцов А.Л.), ГУ "Центр занятости населения" ( Меренкова Т.Ф.) представлять руководителям  образовательных учреждений информацию о детях, подлежащих обязате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ручить отделу по делам несовершеннолетних и защите их прав администрации Кыштымского  городского округа (Павлюк.Л.А.)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) оказание организационно-методической и консультативной помощи субъектам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субъекты системы профилактики безнадзорности и правонарушений несовершеннолетних  бланками анкет выявленного ребенка, не посещающего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Я. Щекочи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ыявления и учета детей школьного возраста, не посещающих образовательные учреждения, и обеспечения гарантий получения ими обязате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 порядке выявления и учета детей школьного возраста, не посещающих образовательные учреждения, и обеспечения гарантий получения ими обязательного общего образования разработано в соответствии с Законом РФ "Об образовании" в части реализации прав граждан на образование, в целях предупреждения, снижения и устранения безнадзорности несовершеннолетних, Федерального Закона " Об основах системы профилактики безнадзорности и правонарушений несовершеннолетних", устанавливает правила организации на территории  Кыштымского городского округа учета детей школьного возраста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яление и учет детей школьного возраста, не посещающих образовательные учреждения и обеспечения гарантий получения ими обязате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упреждение,снижение и устранение безнадзорности несовершеннолетних, обеспечение гарантий получения ими общего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выявления и учет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ыявление детей  школьного возраста, не посещающих или систематически пропускающих по неуважительным причинам  занятия в образовательных учреждениях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учреждениями социальной защиты населения (по отношению к детям из многодетных, неполных, малообеспеченных семей, попавших в трудную жизненную ситу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разовательными учреждениями (по отношению к детям с несформированными образовательными способност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У " Центром занятости населения" (по отношению к детям из семей безработных и несовершеннолетних в возрасте до 17 лет, не имеющих общего среднего образования и обратившихся по вопросу трудоустрой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учреждениями здравоохранения (по отношению к следующим группам детей: дети, достигшие возраста 7 лет и не приступившие к обучению в школе, дети- инвалиды, дети с физическими и психическими недостатками, дети- наркоманы, токсикоманы, алкогол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ами опеки и попечительства (по отношению к детям- сиротам и детям, оставшимся без попечения род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рганами внутренних дел ( по отношению к следующим группам детей: безнадзорные дети, несовершеннолетние правонарушители, дети из асоциальных семей, дети, родителей без определенного места жительства, дети- беженцы, дети вынужденных переселенц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указанные органы и учреждения представляют в МУ "Управление образованием" ( далее - Управление образованием) анкеты на выявленных детей в трехдневный срок после их заполнения. ( 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указанные органы и учреждения оказывают содействие образовательным учреждениям в выявлении детей, не получающих образование в нарушении закона, выявляют несовершеннолетних, находящихся в социально - опасном положении, родителей, не исполняющих обязанностей по воспитанию и обучению своих детей, и информируют о них Управлением образованием, комиссию по делам несовершеннолетних и защите их прав, а также принимают меры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т детей осуществляется Управлением образования, в соответствии с представленными анке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олжностные лица учреждений (дошкольных, общеобразовательных, детских социальных и других) и граждане, располагающие сведениями о детях, не получающих начального общего, основного общего и среднего(полного) общего образования, информируют об этом Управление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разователь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ют систематический контроль за посещением занятий обучающимися, ведут индивидуально-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т документацию по учёту и движению обучающихся (включая вопросы приема, перевода, выбытия, исклю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ют Управлению образованием  информацию о детях, подлежащих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информируют родителей  (законных представителей), комиссию по делам несовершеннолетних и защите их прав, Управление образованием об исключении обучающегося, не получившего общего образования, в месячный срок принимают меры, обеспечивающие его трудоустройство и (или) продолжение его обучения в друго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т запросы о получении сведений о численности детей, подлежащих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правление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сняет факт неполучения образования выявленным ребенком, причины неполучения образования или непосещения занятий и заполняют 2-ую часть анк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обо сложных педагогических ситуациях оказывает содействие всем ведомствам, осуществляющим первичный учет несовершеннолетних, в ликвидации причин неполучения образования конкретн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создание комплексной системы индивидуальной профилактической работы в отношении несовершеннолетнего, не посещающего образовательное учреждение. его родителей или закон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контроль за соблюдением законодательства Российской Федерации в части защиты прав детей; обеспечения гарантий получения ими общего образования (предельный возраст обучающегося не определе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 учет детей, не получающих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уют банк данных о детях, подлежащих приему в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Комиссией по делам несовершеннолетних и защите их прав принимают меры, обеспечивающие трудоустройство и (или) продолжение обучения в другом образовательном учреждении обучающихся, исключенных из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Комиссией по делам несовершеннолетних и защите их прав принимают меры, обеспечивающие трудоустройство и продолжение обучения в другом образовательном учреждении обучающихся, решивших оставить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Управлени образованием направляет 25 числа каждого месяца обобщенную информацию и анкеты о выявленных детях, не получающих общее образование в Комиссию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делам несовершеннолетних и защите их прав в десятидневный срок принимает решение, обеспечивающее реализацию принципа обязательного общего образования по конкретному ребе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миссия по делам несовершеннолетних и защите их пра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елах своей компетенции осуществляет координацию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сполнение принятых решений до момента устранения причин неполучения общего образования конкретным ребенком и снятия его с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шеописанный порядок действий по учету детей осуществляется круглогодично по мере выявления детей, не получающих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уководители служб, осуществляющих учет детей, несут персональную ответственность за обеспечение сохранности и конфиденциальности информации о выявленны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  <w:tab/>
        <w:tab/>
        <w:tab/>
        <w:tab/>
        <w:tab/>
        <w:t>С.Л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выявления и учета де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посещающих образовательные учрежд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еспечения гарантий получения 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го обще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ребенка, не посещ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лужба, организация, орган выявившие ребе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егистрации (заполнения)___________________________(год, число, месяц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 (на дату заполнения)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дата рождения____________________( год, месяц, числ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 о рождении: № ________________серия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выдачи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 ребенка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рождения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нахождения на момент выявления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(на момент выявления)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одителях (на дату заполнени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ь _____________________________________________________________(ФИ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Дата рождения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естонахождение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ец _____________________________________________________________(ФИО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ождения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естонахождение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служ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Управление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 получения (неполучение) образования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бразовательного учреждения или иной формы получения (образова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не получения образования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специалиста управления образования_______________________(ФИ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 :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я за исполнением решения комиссии: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по дел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и защите их пр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6:00Z</dcterms:created>
  <dc:creator>320-1</dc:creator>
  <dc:description/>
  <dc:language>en-US</dc:language>
  <cp:lastModifiedBy>320-1</cp:lastModifiedBy>
  <dcterms:modified xsi:type="dcterms:W3CDTF">2014-01-31T09:57:00Z</dcterms:modified>
  <cp:revision>1</cp:revision>
  <dc:subject/>
  <dc:title/>
</cp:coreProperties>
</file>