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>От 13.07.2012 №2032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дминистрации Кыштымского город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круга от 24.06.2011г. № 1706 «Об утвержден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Административного регламента по предоставлению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униципальной услуги «Содержание мест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захоронения на территории муниципальн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color w:val="000000"/>
          <w:kern w:val="2"/>
          <w:sz w:val="28"/>
          <w:szCs w:val="28"/>
          <w:lang w:eastAsia="ru-RU"/>
        </w:rPr>
        <w:t>образования Кыштымский городской округ»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  руководствуясь  Уставом  Кыштымского  городского  округа,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en-US" w:eastAsia="ru-RU"/>
        </w:rPr>
      </w:pPr>
      <w:r>
        <w:rPr>
          <w:rFonts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en-US" w:eastAsia="ru-RU"/>
        </w:rPr>
      </w:pPr>
      <w:r>
        <w:rPr>
          <w:rFonts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о предоставлению муниципальной услуги «Содержание мест захоронения на территории муниципального образования Кыштымский городской округ», утвержденный постановлением Администрации Кыштымского городского округа от 24.06.2011г. № 1706, следующие измен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лаву 4 ««Порядок обжалования действий (бездействия) и решений, осуществляемых (принятых) в ходе предоставления муниципальной услуги»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«4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3. Заявители имеют право на обжалование действий (бездействия), решений  должностных лиц, предоставляющих муниципальную услугу, во внесудебном и судебном порядке. 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4. 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5. Заявители могут обжаловать действия (бездействие),  решения, осуществляемые (принятые) в ходе предоставления муниципальной услуг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специалистов Управления городского  хозяйства - начальнику Управления городского  хозяй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чальника Управления городского  хозяйства -  первому заместителю Главы Кыштымского городского округа, Главе Кыштымского городского округ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6. Жалоба подается в письменной форме на бумажном носителе, в электронной фор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7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  Администрации  Кыштымского  городского 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8. Жалоба должна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) наименование должностного лица либо  муниципального служащего Управления городского  хозяйства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) сведения об обжалуемых решениях и действиях (бездействии) Управления городского  хозяйства, должностного лица либо  муниципального служащего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Управления городского  хозяйств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9. Жалоба, поступившая в Управление городского  хозяйств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0. По результатам рассмотрения жалобы принимается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) об удовлетворении жалоб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) об  отказе в удовлетворении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2. Порядок судебного обжалования действий (бездействия) и решений, принимаемых в ходе предоставления муниципальной услуги, определяется  законодательством Российской Федерации.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на официальном сайте Администрации  Кыштымского  городского  округа в сети  Интерне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 Контроль за исполнением настоящего постановления возложить на исполняющего обязанности первого заместителя Главы Кыштымского городского округа Мошкина П.Г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en-US" w:eastAsia="ru-RU"/>
        </w:rPr>
      </w:pPr>
      <w:r>
        <w:rPr>
          <w:rFonts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лава Кыштымского городского округа                        Л.А. Шеболаев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748</Characters>
  <CharactersWithSpaces>40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2:00Z</dcterms:created>
  <dc:creator>User</dc:creator>
  <dc:description/>
  <dc:language>en-US</dc:language>
  <cp:lastModifiedBy/>
  <dcterms:modified xsi:type="dcterms:W3CDTF">2012-07-24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