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9" w:after="15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28.10.2014г. № 28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целевую Программу «Социальная поддержка инвалидов в Кыштымском городском округе» на  2011-2015 год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Кыштымского городского округа от 26.12.2013г. №645 «О бюджете Кыштымского городского округа на 2014 год и на плановый период 2015 и 2016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нести в муниципальную целевую Программу «Социальная поддержка инвалидов в Кыштымском городском округе» на  2011-2015 годы, утвержденную постановлением Администрации Кыштымского городского округа от 27.09.2011г. № 2562 (в редакции постановления от 28.12.2011г. № 3445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о тексту «Управление социальной защиты населения Кыштымского городского округа» заменить словами «Управление социальной защиты населения администрации Кыштымского городского округ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о тексту «Управление развития социальной сферы администрации Кыштымского городского округа» заменить словами «Управление по работе с общественными организациями и молодежью администрации Кыштымского городского округа (далее Управление по работе с общественными организациями и молодежью)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о тексту «Муниципальное учреждение «Управление образованием Кыштымского городского округа» заменить словами «Управление по делам образования администрации Кыштымского городского округ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о тексту «Муниципальное учреждение «Управление культуры Кыштымского городского округа»» заменить словами «Управление по культуре администрации Кыштымского городского округа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о тексту «Комитет по физической культуре, спорту и туризму Кыштымского городского округа» заменить словами  «Управление по физической культуре, спорту и туризму администрации Кыштымского городского округа (далее Управление по физической культуре, спорту и туризму)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разделе « Объемы и источники финансирования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цифры «4828,2» заменить цифрами «1378,24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цифры «4406,9» заменить цифрами «1018,94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цифры «367,3» заменить цифрами «359,3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лова «средства областного бюджета – 54,0 тыс.руб.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6 и 6.1 Программы изложить в новой редакции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01.01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Управление социальной защиты населения администрации Кыштымского городского округа (Лашманова С.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Кыштымского городского округа по социальной сфере Саланчук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</w:t>
        <w:tab/>
        <w:tab/>
        <w:tab/>
        <w:tab/>
        <w:t xml:space="preserve">        Л.А. Шеболаев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</w:rPr>
        <w:t>28.10.2014г. № 2846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и перечень программных мероприятий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Социальная поддержка инвалидов в Кыштымском городском округе» на 2011-2015 годы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7"/>
        <w:gridCol w:w="1678"/>
        <w:gridCol w:w="1943"/>
        <w:gridCol w:w="1108"/>
        <w:gridCol w:w="743"/>
        <w:gridCol w:w="1080"/>
        <w:gridCol w:w="940"/>
        <w:gridCol w:w="827"/>
        <w:gridCol w:w="120"/>
        <w:gridCol w:w="943"/>
        <w:gridCol w:w="24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5" w:right="-133" w:hanging="0"/>
              <w:jc w:val="center"/>
              <w:rPr/>
            </w:pPr>
            <w:r>
              <w:rPr/>
              <w:t>Всего на</w:t>
            </w:r>
          </w:p>
          <w:p>
            <w:pPr>
              <w:pStyle w:val="Normal"/>
              <w:spacing w:lineRule="exact" w:line="280"/>
              <w:ind w:left="-175" w:right="-133" w:hanging="0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I. Научно-методическое и информационно-статистическое обеспечение решения задач Програм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дение баз данных об инвалидах, проживающих в Кыштымском городском окру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очнение потребности инвалидов в конкретных видах медицинской, социальной и профессиональной  реабилитации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МЛПУ КЦГ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физической культуре, спорту и туризму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щественные организации инвалидов (ВОГ, ВОС, ВО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аспространение для инвалидов памяток  по обеспечению доступной среды в Кыштымском городском округ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фессиональная реабилитация инвалид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существующих связей предприятий, использующих труд  инвалидов, с предприятиями Кыштымского городского округа и оказание содействия в установлении новых партнерских отношений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исполнители програм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ями медико-социальной экспертизы по вопросам разработки и реализации индивидуальной программы реабили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Реабилитация инвалидов методами физической культуры и спор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зучение практики физкультурно-спортивной  работы с инвалидами в  Кыштымском городском округе и в других регионах Челябин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before="20" w:after="0"/>
              <w:jc w:val="center"/>
              <w:rPr>
                <w:color w:val="FF0000"/>
              </w:rPr>
            </w:pPr>
            <w:r>
              <w:rPr/>
              <w:t>Управление по физической культуре, спорту и туризм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ОГ, ВОС, ВО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ониторинга демографического состава и социально-экономического положения инвалидов, занимающихся физкультурой и спорт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 xml:space="preserve">тельного </w:t>
            </w:r>
          </w:p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физической культуре, спорту и туризм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участия инвалидов в соревнованиях областного масштаба (экипировка участников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2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физической культуре, спорту и туризм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спортивного инвентаря и оборудования для физкультурно-спортивного клуба инвалидов «Стре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2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физической культуре, спорту и туризму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культурно-массовых мероприятий, конкурсов, фестивалей, соревнований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направленных на развитие творческих, интеллектуальных и спортивных способностей инвалид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портивного фестиваля, в рамках празднования Всероссийского дня молодежи (призы и подарки, организация проведения мероприятия, аренда помещ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МП при Собрании депутатов</w:t>
            </w:r>
          </w:p>
          <w:p>
            <w:pPr>
              <w:pStyle w:val="Normal"/>
              <w:spacing w:before="20" w:after="0"/>
              <w:jc w:val="center"/>
              <w:rPr>
                <w:color w:val="FF0000"/>
              </w:rPr>
            </w:pPr>
            <w:r>
              <w:rPr/>
              <w:t>Управление по физической культуре, спорту и туризму, Управление по работе с общественными организациями и молодежью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Средства заложены в Программу «Развитие молодежной политики в Кыштымском городском округе» - 27,9 т.р.)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Фестиваля творчества людей с ограниченными возмож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изы и подарки, организация проведения мероприятия, аренда помещ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работе с общественными организациями и молодежью ВО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МП при Собрании депутатов (по согласованию)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аздничных мероприятий для детей – инвалидов в рамках празднования Нов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работе с общественными организациями и молодежью ОМП при Собрании депутатов (финансовые средства заложены в Программу «Развитие молодежной политики в Кыштымском городском округе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но-библиографическое обслуживание инвалидов, информационно-библиографическое обеспечение актуальных направлений деятельности инвал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культуре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Централизованная библиотечная систе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организация функционирования объединения для людей с ограниченными возможностями здоровья «Себя преодолеть» на базе центральной городской библиоте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FF0000"/>
              </w:rPr>
            </w:pPr>
            <w:r>
              <w:rPr/>
              <w:t>Управление по культуре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клубов «Надежда», «Посиделки», «Знакомство»; проведение «Дня именинни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Постоянно, по отдельным график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культур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Управление по работе с общественными организациями и молодежь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нятий в кружке «Рукодельница» для членов Кыштымского отделения Челябинской региональной общественной организации «Всероссийское общество инвалид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Постоянно, по отдельным график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ОИ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Обеспечение социального партнерства Администрации Кыштымского городского округ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с общественными организациями инвалид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ежегодных встреч Главы Кыштымского городского округа с председателями и членами городских  общественных организаций  инвалид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боте с общественными организациями и молодежью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тдел организационно-контрольной работы администрации Кыштымского городского округ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акты приемных комиссий по вводу в эксплуатацию объектов недвижимости представителей общественных организаций инвалидов Кыштымского городского ок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архитектуры и градостроительств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ездок на торжественные мероприятия, посвященные Международному дню инвалидов в г.Челябинс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родской акции, посвященной Международному дню инвали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се исполнители програм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 с активом общественных организаций инвалидов по вопросам оказания дополнительных мер социальной поддерж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без  дополни-тельного финанси-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 инвалид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бщественной организации Кыштымского отделения Челябинской региональной общественной организация "Всероссийское общество слепых" для оказания социально-значи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ВО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бщественной организации Кыштымского отделения Челябинской региональной общественной организация "Всероссийское общество глухих" для оказания социально-значи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/>
              <w:t>ВОГ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бщественной организации Кыштымского  отделения Челябинской региональной общественной организации "Всероссийское общество инвалидов" для оказания социально-значи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ВО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" w:right="-54" w:hanging="0"/>
              <w:jc w:val="center"/>
              <w:rPr/>
            </w:pPr>
            <w:r>
              <w:rPr/>
              <w:t>1378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8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2,6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" w:right="33" w:hanging="0"/>
              <w:jc w:val="center"/>
              <w:rPr/>
            </w:pPr>
            <w:r>
              <w:rPr/>
              <w:t>1018,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8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7,6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/>
            </w:pPr>
            <w:r>
              <w:rPr/>
              <w:t>41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" w:right="-54" w:hanging="0"/>
              <w:jc w:val="center"/>
              <w:rPr/>
            </w:pPr>
            <w:r>
              <w:rPr/>
              <w:t>35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зделу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" w:right="33" w:hanging="0"/>
              <w:jc w:val="center"/>
              <w:rPr/>
            </w:pPr>
            <w:r>
              <w:rPr/>
              <w:t>665,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7,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/>
            </w:pPr>
            <w:r>
              <w:rPr/>
              <w:t>31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" w:right="-54" w:hanging="0"/>
              <w:jc w:val="center"/>
              <w:rPr/>
            </w:pPr>
            <w:r>
              <w:rPr/>
              <w:t>35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зделу 6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" w:right="-54" w:hanging="0"/>
              <w:jc w:val="center"/>
              <w:rPr/>
            </w:pPr>
            <w:r>
              <w:rPr/>
              <w:t>35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 Система и перечень под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доступной среды  для инвалидов и маломобильных групп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ыштымском городском окру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5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134"/>
        <w:gridCol w:w="1507"/>
        <w:gridCol w:w="1187"/>
        <w:gridCol w:w="1114"/>
        <w:gridCol w:w="1011"/>
        <w:gridCol w:w="993"/>
        <w:gridCol w:w="992"/>
        <w:gridCol w:w="992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1-2015 г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ониторинга демографического состава и социально-экономического положения инвалидов и маломобильных групп населения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кетирования инвалидов с целью определения требований, предъявляемых различными группами инвалидов к пространственной среде;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изучение условий проживания и форм жизнедеятельности инвалидов в условиях современной урбанизированной среды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работе с общественными организациями и молодежью, Общественные организации инвалид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нормативных правовых документов по проблеме беспрепятственного доступа инвалидов к объектам социальной инфраструктуры с учетом региональных требований и особенностей застройки территории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ламента по обеспечению беспрепятственного доступа инвалидов и маломобильных групп населения при вводе в эксплуатацию социально-значимых объектов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11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комплексное обследование объектов социальной инфраструктуры на предмет беспрепятственного доступа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тратегического развития и привлечения инвестиций 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мероприятий по обеспечению доступности среды для инвалида и маломобильных групп населения по результатам комиссионного комплексного обследования объектов социальной инфраструктуры на предмет беспрепятственного доступа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тратегического развития и привлечения инвести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нформационных табличек с выпуклым или рельефным текстом, а также рельефных графических схем маршрутов общественного транспорта на остановках, транспортных зда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хозяйства администрации Кыштым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организации, предоставляющие услуги связи, рекомендательных писем об: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и переговорных пунктов информацией об услугах связи для различных категорий инвалидов;</w:t>
            </w:r>
          </w:p>
          <w:p>
            <w:pPr>
              <w:pStyle w:val="Normal"/>
              <w:jc w:val="both"/>
              <w:rPr/>
            </w:pPr>
            <w:r>
              <w:rPr/>
              <w:t>установке в общественных местах на высоте одного метра таксофонов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специалистов органов социальной защиты по оказанию дополнительных мер социальной поддержки инвалидов, </w:t>
            </w:r>
            <w:r>
              <w:rPr>
                <w:rFonts w:cs="TimesNewRoman;Times New Roman" w:ascii="TimesNewRoman;Times New Roman" w:hAnsi="TimesNewRoman;Times New Roman"/>
              </w:rPr>
              <w:t>специалистов в области обеспечения доступной среды жизнедеятельности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Согласно графиков курсов, проводимых Минсоцотнош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борах с целью обучения инвалидов навыкам передвижения на колясках активного типа и прогулочных креслах-колясках, а также подготовка инструкторов по обучени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ункта проката технических средств реабилитации для временного обеспечения инвалидов техническими средствам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 данных об инвалидах войны и инвалидах боевых действий, проживающих в Кыштым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отребности инвалидов войны и инвалидов  боевых действий в конкретных видах медицинской, социальной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тей-инвалидов, проживающих в Кыштымском городском округе, уточнение потребностей в конкретных видах медицинской и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both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  детском соматическом отделении Кыштымской центральной городской больницы  доступной среды жизнедеятельности детей-инвалидов путем оснащения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ими  и медицинскими средствами реабилитации, информационными средствами и средствами, облегчающими  лечение уход и обслуживани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детей-инвалидов, находящихся на лечении в детском соматическом отделении Кыштымской центральной городской больнице (приобретение АРМ,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pacing w:before="20" w:after="0"/>
              <w:ind w:hanging="84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spacing w:before="20" w:after="0"/>
              <w:ind w:right="-4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орядке, установленном Губернатором Челябинской области детей-инвалидов, перенесших  тяжелые формы заболевания, на долечивание в санаторно-курортные организации Челяби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репятственного доступа инвалидов в поликлинические подразделения №1 и №2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ab/>
              <w:t>Подготовка проекта для установки панд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2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hanging="8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1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ЛПУ КЦГ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убликация учебных, информационных, справочных, методических пособий, руководств для родителей по вопросам воспитания и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оррекционно-образовательных услуг в воспитании и обучении детей-инвалидов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тельного финансирво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ластных соревнованиях среди детей-инвалидов с умственной отсталостью в рамках «Специальной Олимпиады России» (оплата орг.взноса приобретение формы, оплата 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речня действующих  муниципальных объектов культуры, в которых необходима 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ое обслуживание инвалидов, информационно-библиографическое обеспечение актуальных направлений деятель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центральной библиотеке автоматизированного места для заняти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ализованная библиотечная систе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детей-инвалидов в месяце художественного творчества «Твори, выдумывай, пробу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-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ворческих мастерских для детей-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фестивалях творчества детей-инвалидов (оплата организационных взносов, приобретение костюм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2011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образования Управление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ов и поручней для беспрепятственного доступа инвалидов в Центральную детскую библиотеку, Центральную городскую библиот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аль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ъединения для людей с ограниченными возможностями здоровья «Себя преодолеть» на базе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ополни-тельного финанси-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ентраль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, осуществляющих вещание на территории Кыштымского городского округа проблем инвалидов и     инвалид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образования ММЛПУ КЦГБ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 (средства заложены в сметы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и реабилитация в отделении дневного пребывания на базе МУ «Комплексный центр» инвалидов-членов общественных организаций инвалидов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(финансирование по смете КОЧОО ВО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жилых зданий, в которых проживают лица с ограниченными возможностями в передвижении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пандусов, подъемников, уширенных дверных проемов, грузопассажирских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оступного пользования объектами соци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андусов в учреждениях культуры Кыштым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затр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ышты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оциальной сфере</w:t>
        <w:tab/>
        <w:tab/>
        <w:tab/>
        <w:tab/>
        <w:tab/>
        <w:tab/>
        <w:tab/>
        <w:tab/>
        <w:tab/>
        <w:tab/>
        <w:t xml:space="preserve">   Е.Ю.  Салан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68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  <w:t>Убедительная просьба!</w:t>
      </w:r>
    </w:p>
    <w:p>
      <w:pPr>
        <w:pStyle w:val="Normal"/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  <w:t>После согласования, проект документа оставлять у себя. Передача документа для дальнейшего согласования будет осуществляться специалистом УСЗН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680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12" w:firstLine="7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jc w:val="center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9" w:after="159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1:00Z</dcterms:created>
  <dc:creator>us44_RSV</dc:creator>
  <dc:description/>
  <dc:language>en-US</dc:language>
  <cp:lastModifiedBy>дом</cp:lastModifiedBy>
  <cp:lastPrinted>2014-10-21T13:35:00Z</cp:lastPrinted>
  <dcterms:modified xsi:type="dcterms:W3CDTF">2014-11-07T01:51:00Z</dcterms:modified>
  <cp:revision>2</cp:revision>
  <dc:subject/>
  <dc:title>Приложение 1 к областной целевой программе «Социальная поддержка инвалидов в Челябинской области  на 2011-2015 годы»</dc:title>
</cp:coreProperties>
</file>