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ЫШТЫ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cs="Times New Roman"/>
          <w:caps/>
          <w:sz w:val="28"/>
          <w:szCs w:val="28"/>
          <w:lang w:val="en-US" w:eastAsia="en-US"/>
        </w:rPr>
      </w:pPr>
      <w:r>
        <w:rPr>
          <w:rFonts w:cs="Times New Roman"/>
          <w:caps/>
          <w:sz w:val="28"/>
          <w:szCs w:val="28"/>
          <w:lang w:val="en-US" w:eastAsia="en-US"/>
        </w:rPr>
        <w:t>_________________________________________________________________</w:t>
      </w:r>
    </w:p>
    <w:p>
      <w:pPr>
        <w:pStyle w:val="Normal"/>
        <w:rPr>
          <w:rFonts w:cs="Times New Roman"/>
          <w:caps/>
          <w:sz w:val="28"/>
          <w:szCs w:val="28"/>
          <w:lang w:val="en-US" w:eastAsia="en-US"/>
        </w:rPr>
      </w:pPr>
      <w:r>
        <w:rPr>
          <w:rFonts w:cs="Times New Roman"/>
          <w:caps/>
          <w:sz w:val="28"/>
          <w:szCs w:val="28"/>
          <w:lang w:val="en-US" w:eastAsia="en-US"/>
        </w:rPr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4.2011г.  № 992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 конкурсном отборе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лучших </w:t>
      </w:r>
      <w:r>
        <w:rPr>
          <w:color w:val="1F497D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тников</w:t>
      </w:r>
      <w:r>
        <w:rPr>
          <w:sz w:val="26"/>
          <w:szCs w:val="26"/>
        </w:rPr>
        <w:t xml:space="preserve"> муниципальных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 учреждений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Кыштымского городского округ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ля выплаты денежного поощрения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муниципальной целевой Программы реализации национального проекта «Образование» в Кыштымском городском округе на 2009 – 2012 годы, утвержденной постановлением администрации Кыштымского городского округа от 31.12.2009 года № 3328 «Об утверждении муниципальной целевой Программы реализации национального проекта «Образование» в Кыштымском городском округе на 2009 – 2012 годы», повышения качества образования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конкурсном отборе лучших работников муниципальных образовательных учреждений Кыштымского городского округа для выплаты денежного поощрения (Приложение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в силу «Положение о конкурсном отборе лучших педагогических работников Кыштымского городского округа на денежное поощрение из местного бюджета в 2010 году» от 26.04.2010 года № 1305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Установить в 2011 году денежное поощрение в размере 25000  (двадцать пять тысяч)  рублей победителям конкурсного отбора (каждому)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6"/>
          <w:szCs w:val="26"/>
        </w:rPr>
        <w:t xml:space="preserve">4.Финансово – экономическому управлению Кыштымского городского округа (Гайдухина О.В.) обеспечить в пределах выделенных из бюджета муниципального образования денежных средств выплату денежного поощрения лучшим </w:t>
      </w:r>
      <w:r>
        <w:rPr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никам муниципальных образовательных учреждений Кыштымского городского округа.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Отделу по связям с общественностью, информации и взаимодействию с учреждениями социальной сферы администрации Кыштымского городского округа (Дорошенко Л.А.) опубликовать настоящее постановление в официальных средствах массовой информ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Контроль за исполнением настоящего постановления возложить на заместителя главы Кыштымского городского округа по социальной сфере Е.Ю. Саланчу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ыштымского городского округа</w:t>
        <w:tab/>
        <w:tab/>
        <w:tab/>
        <w:t xml:space="preserve">                  Л.А. Шеболаева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ном отборе лучших работников муниципальных образовательных учреждений Кыштымского городского округа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проводится в соответствии с нормативной базой, регламентирующей проведение мероприятий по конкурсной поддержке лучших работников муниципальных образовательных учреждений.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b/>
          <w:i/>
          <w:sz w:val="28"/>
          <w:szCs w:val="28"/>
          <w:u w:val="single"/>
        </w:rPr>
        <w:t>Порядок проведения конкурса лучших работнико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муниципальных образовательных учреждений на получение денежного поощрения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12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енежное поощрение лучших работников муниципальных образовательных учреждений (далее – денежное поощрение) выплачивается лучшим работникам муниципальных  образовательных учреждений за высокое педагогическое мастерство и значительный вклад в образование.</w:t>
      </w:r>
    </w:p>
    <w:p>
      <w:pPr>
        <w:pStyle w:val="Normal"/>
        <w:spacing w:lineRule="auto" w:line="360" w:before="12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нежное поощрение в размере 25 тысяч рублей выплачивается  в соответствии с квотой.</w:t>
      </w:r>
    </w:p>
    <w:p>
      <w:pPr>
        <w:pStyle w:val="Normal"/>
        <w:spacing w:lineRule="auto" w:line="360" w:before="120" w:after="12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ыплата денежных поощрений осуществляется лучшим работникам образовательных учреждений, прошедшим конкурсный отбор по номинациям: «</w:t>
      </w:r>
      <w:r>
        <w:rPr>
          <w:bCs/>
          <w:sz w:val="28"/>
          <w:szCs w:val="28"/>
        </w:rPr>
        <w:t>Педагогические работники образовательных учреждений, реализующих общеобразовательные программы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едагогические работники дошкольных образовательных учреждений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едагогические работники учреждений дополнительного образования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иблиотечные работники муниципальных образовательных учреждений».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Лица, осуществляющие в общеобразовательных учреждениях только административные или организационные функции, права на денежное поощрение не имеют.</w:t>
      </w:r>
    </w:p>
    <w:p>
      <w:pPr>
        <w:pStyle w:val="Normal"/>
        <w:spacing w:lineRule="auto" w:line="360" w:before="12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ботник муниципального образовательного  учреждения имеет право повторно получить денежное поощрение не ранее чем через 3 года.</w:t>
      </w:r>
    </w:p>
    <w:p>
      <w:pPr>
        <w:pStyle w:val="Normal"/>
        <w:spacing w:lineRule="auto" w:line="360" w:before="12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воты (количественные показатели) устанавливаются ежегодно МУ «Управление образованием» (приложение 1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>Для организации и проведения конкурсного отбора МУ «Управление образованием» создается муниципальная конкурсная комиссия (далее - конкурсная комиссия).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ритерии конкурсного отбора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й отбор лучших работников муниципальных образовательных учреждений осуществляется на основании двух групп критериев: критериев квалификационного отбора (далее – критерии участия) и критериев конкурсного отбора (далее – критерии отбора). </w:t>
      </w:r>
    </w:p>
    <w:p>
      <w:pPr>
        <w:pStyle w:val="Style18"/>
        <w:rPr>
          <w:szCs w:val="28"/>
        </w:rPr>
      </w:pPr>
      <w:r>
        <w:rPr>
          <w:szCs w:val="28"/>
        </w:rPr>
        <w:t>Критерии участия и отбора являются фиксированными и обязательными.</w:t>
      </w:r>
    </w:p>
    <w:p>
      <w:pPr>
        <w:pStyle w:val="Normal"/>
        <w:spacing w:lineRule="auto" w:line="360"/>
        <w:ind w:left="36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ритерии участ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89" w:leader="none"/>
        </w:tabs>
        <w:spacing w:lineRule="auto" w:line="360"/>
        <w:ind w:left="178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стом работы является муниципальное образовательное учрежд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89" w:leader="none"/>
        </w:tabs>
        <w:spacing w:lineRule="auto" w:line="360"/>
        <w:ind w:left="178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педагогической или библиотечной  работы по специальности в образовательном учреждении не менее 3 ле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0" w:leader="none"/>
        </w:tabs>
        <w:spacing w:lineRule="auto" w:line="360"/>
        <w:ind w:left="17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ца, осуществляющие в образовательных учреждениях только административные или организационные функции, права на участие в конкурсе не имеют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ритерии отбо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0" w:leader="none"/>
        </w:tabs>
        <w:spacing w:lineRule="auto" w:line="360"/>
        <w:ind w:left="1760" w:right="0" w:hanging="360"/>
        <w:jc w:val="both"/>
        <w:rPr/>
      </w:pPr>
      <w:r>
        <w:rPr>
          <w:sz w:val="28"/>
          <w:szCs w:val="28"/>
        </w:rPr>
        <w:t>Номинация «</w:t>
      </w:r>
      <w:r>
        <w:rPr>
          <w:bCs/>
          <w:sz w:val="28"/>
          <w:szCs w:val="28"/>
        </w:rPr>
        <w:t>Педагогические работники образовательных учреждений, реализующих общеобразовательные программы» - Приложение №2, №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0" w:leader="none"/>
        </w:tabs>
        <w:spacing w:lineRule="auto" w:line="360"/>
        <w:ind w:left="1760" w:righ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«Педагогические работники дошкольных образовательных учреждений» - Приложение №3,№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0" w:leader="none"/>
        </w:tabs>
        <w:spacing w:lineRule="auto" w:line="360"/>
        <w:ind w:left="1760" w:righ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«Педагогические работники учреждений дополнительного образования» - Приложение №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0" w:leader="none"/>
        </w:tabs>
        <w:spacing w:lineRule="auto" w:line="360"/>
        <w:ind w:left="1760" w:righ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инация «Библиотечные работники муниципальных образовательных учреждений» Приложение №7.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/>
          <w:sz w:val="28"/>
          <w:szCs w:val="28"/>
        </w:rPr>
        <w:t>3. Порядок конкурсного отбора работ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образовательных учреждений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лучших работников муниципальных образовательных учреждений осуществляется в два этап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(с15.04-25.05)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ыдвижение работников муниципальных образовательных учреждений (далее – Претенденты)  на соискание денежного поощрения может производиться с их согласия: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органами самоуправления (советом образовательного учреждения, попечительским советом, общим собранием, педагогическим советом, иными органами самоуправления, </w:t>
      </w:r>
      <w:r>
        <w:rPr>
          <w:b/>
          <w:sz w:val="28"/>
          <w:szCs w:val="28"/>
        </w:rPr>
        <w:t>предусмотренными уставом образовательного учреждения</w:t>
      </w:r>
      <w:r>
        <w:rPr>
          <w:sz w:val="28"/>
          <w:szCs w:val="28"/>
        </w:rPr>
        <w:t>), обеспечивающими государственно-общественный характер управления образовательным учреждением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педагогической ассоциацией или объединением, созданными в установленном порядке (предметные методические объединения, ассоциации по образовательным технологиям, профессиональные союзы) (далее – заявители).</w:t>
      </w:r>
    </w:p>
    <w:p>
      <w:pPr>
        <w:pStyle w:val="Normal"/>
        <w:spacing w:lineRule="auto" w:line="360"/>
        <w:ind w:left="0" w:right="0" w:firstLine="700"/>
        <w:jc w:val="both"/>
        <w:rPr/>
      </w:pPr>
      <w:r>
        <w:rPr>
          <w:sz w:val="28"/>
          <w:szCs w:val="28"/>
        </w:rPr>
        <w:t xml:space="preserve">3.2. Документы на Претендента представляются Заявителем в конкурсную комиссию в соответствии с перечнем </w:t>
      </w:r>
      <w:r>
        <w:rPr>
          <w:b/>
          <w:sz w:val="28"/>
          <w:szCs w:val="28"/>
        </w:rPr>
        <w:t xml:space="preserve">до 1 июня текущего года </w:t>
      </w:r>
    </w:p>
    <w:p>
      <w:pPr>
        <w:pStyle w:val="Normal"/>
        <w:spacing w:lineRule="auto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3. Конкурсная комиссия проводит регистрацию представлений заявителей на основании следующих документов: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Перечень документов номинации «</w:t>
      </w:r>
      <w:r>
        <w:rPr>
          <w:b/>
          <w:bCs/>
          <w:sz w:val="28"/>
          <w:szCs w:val="28"/>
        </w:rPr>
        <w:t>Педагогические работники образовательных учреждений, реализующих общеобразовательные программы» и «Библиотечные работники муниципальных образовательных учреждений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представление Заявителя по форме (приложение 8)</w:t>
      </w:r>
    </w:p>
    <w:p>
      <w:pPr>
        <w:pStyle w:val="Normal"/>
        <w:spacing w:lineRule="auto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копия диплома о профессиональном образовании, заверенная руководителем образовательного учреждения;</w:t>
      </w:r>
    </w:p>
    <w:p>
      <w:pPr>
        <w:pStyle w:val="Normal"/>
        <w:spacing w:lineRule="auto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выписка из трудовой книжки, заверенная работодателем;</w:t>
      </w:r>
    </w:p>
    <w:p>
      <w:pPr>
        <w:pStyle w:val="Normal"/>
        <w:spacing w:lineRule="auto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4.копия тарификационного листа или выписка из приказа, подтверждающая объем учебной нагрузки, заверенная работодателем;</w:t>
      </w:r>
    </w:p>
    <w:p>
      <w:pPr>
        <w:pStyle w:val="Normal"/>
        <w:spacing w:lineRule="auto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ходатайства профессионального сообщества учителей-предметников муниципального и (или) регионального уровня; </w:t>
      </w:r>
    </w:p>
    <w:p>
      <w:pPr>
        <w:pStyle w:val="21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апка профессиональных достижений работника, заверенная работодателем и сформированная в соответствии с критериями конкурса; </w:t>
      </w:r>
    </w:p>
    <w:p>
      <w:pPr>
        <w:pStyle w:val="21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кументальное подтверждение публичной презентации профессиональному и местному сообществу результатов деятельности, заверенное работодателем;</w:t>
      </w:r>
    </w:p>
    <w:p>
      <w:pPr>
        <w:pStyle w:val="Normal"/>
        <w:spacing w:lineRule="auto" w:line="360"/>
        <w:ind w:left="0" w:right="0" w:firstLine="700"/>
        <w:jc w:val="both"/>
        <w:rPr/>
      </w:pPr>
      <w:r>
        <w:rPr>
          <w:sz w:val="28"/>
          <w:szCs w:val="28"/>
        </w:rPr>
        <w:t xml:space="preserve">8. информационная карта, заполненная в соответствии с критериями конкурса, заверенная работодателем (для учителей </w:t>
      </w:r>
      <w:r>
        <w:rPr>
          <w:b/>
          <w:sz w:val="28"/>
          <w:szCs w:val="28"/>
        </w:rPr>
        <w:t>приложение 9</w:t>
      </w:r>
      <w:r>
        <w:rPr>
          <w:sz w:val="28"/>
          <w:szCs w:val="28"/>
        </w:rPr>
        <w:t xml:space="preserve"> и библиотечных работников и </w:t>
      </w:r>
      <w:r>
        <w:rPr>
          <w:b/>
          <w:sz w:val="28"/>
          <w:szCs w:val="28"/>
        </w:rPr>
        <w:t>приложение 10</w:t>
      </w:r>
      <w:r>
        <w:rPr>
          <w:sz w:val="28"/>
          <w:szCs w:val="28"/>
        </w:rPr>
        <w:t>)</w:t>
      </w:r>
    </w:p>
    <w:p>
      <w:pPr>
        <w:pStyle w:val="21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На каждого Претендента все документы представляются в электронном виде на отдельном CD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е. Текстовые документы представляются в формате Word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(*.rtf), сканированные копии – в формате Рисунок JP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G (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).</w:t>
      </w:r>
    </w:p>
    <w:p>
      <w:pPr>
        <w:pStyle w:val="21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необходимо представить представление Заявителя. </w:t>
      </w:r>
    </w:p>
    <w:p>
      <w:pPr>
        <w:pStyle w:val="21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 номинации «Педагогические работники дошкольных образовательных учреждений»</w:t>
      </w:r>
    </w:p>
    <w:p>
      <w:pPr>
        <w:pStyle w:val="Normal"/>
        <w:spacing w:lineRule="auto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представление Заявителя по форме (приложение 8)</w:t>
      </w:r>
    </w:p>
    <w:p>
      <w:pPr>
        <w:pStyle w:val="Normal"/>
        <w:spacing w:lineRule="auto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копия диплома о профессиональном образовании, заверенная руководителем образовательного учреждения;</w:t>
      </w:r>
    </w:p>
    <w:p>
      <w:pPr>
        <w:pStyle w:val="Normal"/>
        <w:spacing w:lineRule="auto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выписка из трудовой книжки, заверенная работодателем;</w:t>
      </w:r>
    </w:p>
    <w:p>
      <w:pPr>
        <w:pStyle w:val="Normal"/>
        <w:spacing w:lineRule="auto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4.копия тарификационного листа или выписка из приказа, подтверждающая объем учебной нагрузки, заверенная работодателем;</w:t>
      </w:r>
    </w:p>
    <w:p>
      <w:pPr>
        <w:pStyle w:val="Normal"/>
        <w:spacing w:lineRule="auto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5. характеристика на педагогического работника (2-3 печатных листа)</w:t>
      </w:r>
    </w:p>
    <w:p>
      <w:pPr>
        <w:pStyle w:val="Normal"/>
        <w:spacing w:lineRule="auto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представление родительского комитета группы либо образовательного учреждения на выдвижение педагогического работника на участие в конкурсном отборе за подписью председателя;</w:t>
      </w:r>
    </w:p>
    <w:p>
      <w:pPr>
        <w:pStyle w:val="Normal"/>
        <w:spacing w:lineRule="auto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7. папка профессиональных достижений работника, заверенная работодателем и сформированная в соответствии с критериями конкурса;</w:t>
      </w:r>
    </w:p>
    <w:p>
      <w:pPr>
        <w:pStyle w:val="Normal"/>
        <w:spacing w:lineRule="auto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8. документальное подтверждение публичной презентации профессиональному и местному сообществу результатов деятельности, заверенное работодателем</w:t>
      </w:r>
    </w:p>
    <w:p>
      <w:pPr>
        <w:pStyle w:val="21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>Перечень документов номинации</w:t>
      </w:r>
      <w:r>
        <w:rPr>
          <w:b/>
          <w:bCs/>
          <w:sz w:val="28"/>
          <w:szCs w:val="28"/>
        </w:rPr>
        <w:t xml:space="preserve"> «Педагогические работники учреждений дополнительного образования»</w:t>
      </w:r>
    </w:p>
    <w:p>
      <w:pPr>
        <w:pStyle w:val="Normal"/>
        <w:spacing w:lineRule="auto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представление Заявителя по форме (приложение 8)</w:t>
      </w:r>
    </w:p>
    <w:p>
      <w:pPr>
        <w:pStyle w:val="Normal"/>
        <w:spacing w:lineRule="auto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копия диплома о профессиональном образовании, заверенная руководителем образовательного учреждения;</w:t>
      </w:r>
    </w:p>
    <w:p>
      <w:pPr>
        <w:pStyle w:val="Normal"/>
        <w:spacing w:lineRule="auto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выписка из трудовой книжки, заверенная работодателем;</w:t>
      </w:r>
    </w:p>
    <w:p>
      <w:pPr>
        <w:pStyle w:val="Normal"/>
        <w:spacing w:lineRule="auto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4.копия тарификационного листа или выписка из приказа, подтверждающая объем учебной нагрузки, заверенная работодателем;</w:t>
      </w:r>
    </w:p>
    <w:p>
      <w:pPr>
        <w:pStyle w:val="Normal"/>
        <w:spacing w:lineRule="auto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апка профессиональных достижений работника, заверенная работодателем и сформированная в соответствии с критериями конкурса;</w:t>
      </w:r>
    </w:p>
    <w:p>
      <w:pPr>
        <w:pStyle w:val="Normal"/>
        <w:spacing w:lineRule="auto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документальное подтверждение публичной презентации профессиональному и местному сообществу результатов деятельности, заверенное работодателем.</w:t>
      </w:r>
    </w:p>
    <w:p>
      <w:pPr>
        <w:pStyle w:val="Normal"/>
        <w:spacing w:lineRule="auto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курсная комиссия формирует экспертную комиссию, осуществляющую независимую оценку конкурсных материалов Претендентов на участие в конкурсном отборе. 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5. Экспертная комиссия, в сроки с 1 по 14 июня 2011 года,  осуществляет техническую экспертизу представленных документов Претендента. По результатам технической экспертизы представленных документов Претендента составляется заключение.</w:t>
      </w:r>
    </w:p>
    <w:p>
      <w:pPr>
        <w:pStyle w:val="Normal"/>
        <w:spacing w:lineRule="auto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6. К участию во втором этапе конкурсного отбора допускаются Претенденты, представившие полный набор документов, соответствующих всем критериям участия.</w:t>
      </w:r>
    </w:p>
    <w:p>
      <w:pPr>
        <w:pStyle w:val="Normal"/>
        <w:spacing w:lineRule="auto" w:line="360" w:before="12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окументы, представленные Претендентом в комиссию, не возвращаются.</w:t>
      </w:r>
    </w:p>
    <w:p>
      <w:pPr>
        <w:pStyle w:val="Normal"/>
        <w:spacing w:lineRule="auto" w:line="360" w:before="120" w:after="0"/>
        <w:ind w:left="0" w:right="0" w:firstLine="709"/>
        <w:jc w:val="both"/>
        <w:rPr/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(15 июня -30 июня)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  <w:sz w:val="28"/>
          <w:szCs w:val="28"/>
        </w:rPr>
        <w:t xml:space="preserve">3.8. Экспертная комиссия в соответствии с критериями отбора </w:t>
      </w:r>
      <w:r>
        <w:rPr>
          <w:sz w:val="28"/>
          <w:szCs w:val="28"/>
        </w:rPr>
        <w:t xml:space="preserve">и установленной процедурой </w:t>
      </w:r>
      <w:r>
        <w:rPr>
          <w:bCs/>
          <w:iCs/>
          <w:sz w:val="28"/>
          <w:szCs w:val="28"/>
        </w:rPr>
        <w:t>проводит экспертизу  содержания конкурсных документов Претендентов,</w:t>
      </w:r>
      <w:r>
        <w:rPr>
          <w:sz w:val="28"/>
          <w:szCs w:val="28"/>
        </w:rPr>
        <w:t xml:space="preserve"> прошедших во второй этап конкурсного отбора. 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нкурсные документы Претендента экспертируются не менее чем двумя членами экспертной комиссии. 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результатам экспертизы в соответствии с критериями отбора каждым экспертом составляется экспертное заключение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На основании общих результатов проведения экспертизы конкурсная комиссия формирует рейтинг Претендентов по каждой номинации. дополнительная экспертиза документов Претендентов проводится в случае, если оказывается двое и больше Претендентов, входящих в одну номинацию, набравших одинаковое количество баллов.</w:t>
      </w:r>
    </w:p>
    <w:p>
      <w:pPr>
        <w:pStyle w:val="Style18"/>
        <w:rPr/>
      </w:pPr>
      <w:r>
        <w:rPr>
          <w:szCs w:val="28"/>
        </w:rPr>
        <w:t xml:space="preserve">3.10. Конкурсная комиссия на основании рейтинга формирует список Претендентов – победителей конкурсного отбора в соответствии с квотой (количественным показателем)(Приложение 1), утверждает на заседании и оформляет решение протоколом </w:t>
      </w:r>
      <w:r>
        <w:rPr>
          <w:b/>
          <w:szCs w:val="28"/>
        </w:rPr>
        <w:t>до 5 июля 2011 года.</w:t>
      </w:r>
      <w:r>
        <w:rPr>
          <w:szCs w:val="28"/>
        </w:rPr>
        <w:t xml:space="preserve"> </w:t>
      </w:r>
    </w:p>
    <w:p>
      <w:pPr>
        <w:pStyle w:val="21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роцедура экспертизы и максимальный балл по каждому из критериев отбора устанавливаются конкурсной комиссией, доводятся до сведения широкой общественности через информационные письма, печатные и электронные СМИ, Интернет-сайты.</w:t>
      </w:r>
    </w:p>
    <w:p>
      <w:pPr>
        <w:pStyle w:val="Style18"/>
        <w:rPr>
          <w:szCs w:val="28"/>
        </w:rPr>
      </w:pPr>
      <w:r>
        <w:rPr>
          <w:szCs w:val="28"/>
        </w:rPr>
        <w:t>3.12. Победители конкурса награждаются Дипломами Муниципального учреждения «Управление образованием Кыштымского городского окр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 2010 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5" w:leader="none"/>
        </w:tabs>
        <w:ind w:left="1043" w:right="765" w:firstLine="295"/>
        <w:jc w:val="center"/>
        <w:rPr>
          <w:sz w:val="26"/>
          <w:szCs w:val="26"/>
        </w:rPr>
      </w:pPr>
      <w:r>
        <w:rPr>
          <w:sz w:val="26"/>
          <w:szCs w:val="26"/>
        </w:rPr>
        <w:t>Квота</w:t>
      </w:r>
    </w:p>
    <w:p>
      <w:pPr>
        <w:pStyle w:val="Normal"/>
        <w:shd w:fill="FFFFFF" w:val="clear"/>
        <w:spacing w:lineRule="exact" w:line="226"/>
        <w:ind w:left="1046" w:right="2" w:firstLine="293"/>
        <w:jc w:val="center"/>
        <w:rPr>
          <w:sz w:val="26"/>
          <w:szCs w:val="26"/>
        </w:rPr>
      </w:pPr>
      <w:r>
        <w:rPr>
          <w:sz w:val="26"/>
          <w:szCs w:val="26"/>
        </w:rPr>
        <w:t>победителей конкурсного отбора лучших педагогических</w:t>
      </w:r>
    </w:p>
    <w:p>
      <w:pPr>
        <w:pStyle w:val="Normal"/>
        <w:shd w:fill="FFFFFF" w:val="clear"/>
        <w:spacing w:lineRule="exact" w:line="226"/>
        <w:ind w:left="1046" w:right="2" w:firstLine="293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Кыштымского городского округа</w:t>
      </w:r>
    </w:p>
    <w:p>
      <w:pPr>
        <w:pStyle w:val="Normal"/>
        <w:shd w:fill="FFFFFF" w:val="clear"/>
        <w:spacing w:lineRule="exact" w:line="226"/>
        <w:ind w:left="1046" w:right="2" w:firstLine="293"/>
        <w:jc w:val="center"/>
        <w:rPr>
          <w:sz w:val="26"/>
          <w:szCs w:val="26"/>
        </w:rPr>
      </w:pPr>
      <w:r>
        <w:rPr>
          <w:sz w:val="26"/>
          <w:szCs w:val="26"/>
        </w:rPr>
        <w:t>для выплаты денежного поощрения</w:t>
      </w:r>
    </w:p>
    <w:p>
      <w:pPr>
        <w:pStyle w:val="Normal"/>
        <w:shd w:fill="FFFFFF" w:val="clear"/>
        <w:spacing w:lineRule="exact" w:line="226"/>
        <w:ind w:left="1046" w:right="2" w:firstLine="2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866"/>
        <w:gridCol w:w="22"/>
        <w:gridCol w:w="3395"/>
      </w:tblGrid>
      <w:tr>
        <w:trPr>
          <w:trHeight w:val="78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29" w:firstLine="29"/>
              <w:rPr/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03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от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количество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ических работников)</w:t>
            </w:r>
          </w:p>
        </w:tc>
      </w:tr>
      <w:tr>
        <w:trPr>
          <w:trHeight w:val="145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ические работники образовательных учреждений, реализующих общеобразовательные программы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99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86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дагогические работники учреждений дополнительного образования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86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чные работники муниципальных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тельных учреждений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left="0" w:right="7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left="0" w:right="768" w:hanging="0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b/>
          <w:bCs/>
          <w:spacing w:val="-5"/>
        </w:rPr>
        <w:tab/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left="0" w:right="-23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left="0" w:right="-23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left="0" w:right="-23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left="0" w:right="-23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right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 2011 г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right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center"/>
        <w:rPr/>
      </w:pPr>
      <w:r>
        <w:rPr>
          <w:b/>
          <w:bCs/>
          <w:spacing w:val="-8"/>
          <w:sz w:val="28"/>
          <w:szCs w:val="28"/>
        </w:rPr>
        <w:t xml:space="preserve">Содержание критериев для </w:t>
      </w:r>
      <w:r>
        <w:rPr>
          <w:b/>
          <w:bCs/>
          <w:sz w:val="28"/>
          <w:szCs w:val="28"/>
        </w:rPr>
        <w:t>педагогических работников образовательных учреждений, реализующих общеобразовательные программы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  <w:t>1. Критерий «высокие учебные результаты обучения при их позитивной динамике за последние три года».</w:t>
      </w:r>
    </w:p>
    <w:p>
      <w:pPr>
        <w:pStyle w:val="Heading3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критерия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 xml:space="preserve">При оценке результативности Претендента по данному критерию необходимо опираться, в первую очередь, на такие традиционные показатели, как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sz w:val="28"/>
          <w:szCs w:val="28"/>
        </w:rPr>
        <w:t>высокий уровень и позитивная динамика обученности учащихся (отсутствие учащихся, имеющих «2» по итогам учебного года и полугодия, по результатам государственной (итоговой) аттестации) за последние три года</w:t>
      </w:r>
      <w:r>
        <w:rPr>
          <w:rStyle w:val="Style11"/>
          <w:rStyle w:val="FootnoteAnchor"/>
          <w:sz w:val="28"/>
          <w:szCs w:val="28"/>
        </w:rPr>
        <w:footnoteReference w:customMarkFollows="1" w:id="2"/>
        <w:t>1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szCs w:val="28"/>
        </w:rPr>
        <w:t>позитивная динамика «качества знаний» учащихся (процент учащихся, имеющих «4» и «5» по итогам учебного года и полугодия, по результатам государственной (итоговой) аттестации) за последние три года</w:t>
      </w:r>
      <w:r>
        <w:rPr>
          <w:rStyle w:val="Style11"/>
          <w:rStyle w:val="FootnoteAnchor"/>
          <w:szCs w:val="28"/>
        </w:rPr>
        <w:footnoteReference w:customMarkFollows="1" w:id="3"/>
        <w:t>1</w:t>
      </w:r>
      <w:r>
        <w:rPr>
          <w:szCs w:val="28"/>
        </w:rPr>
        <w:t>. Данный критерий предусматривает, что ученики участника конкурса устойчиво демонстрируют высокие учебные достижения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В дополнение к этому также учитывать следующие показател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учащихся (в процентах), принимающих участие в предметных олимпиадах школьного и муниципального уровн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и повышение качества творческих работ учащихся по данному предмету (проектов, исследований и др.);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тверждение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Первые три показателя подтверждаются понятными и традиционными способами: результатами государственной (итоговой) аттестации (ЕГЭ и другими формами государственной (итоговой) аттестации), заверенными сводными данными по успеваемости и качеству знаний. Высокие учебные результаты должны получить </w:t>
      </w:r>
      <w:r>
        <w:rPr>
          <w:i/>
          <w:iCs/>
          <w:sz w:val="28"/>
          <w:szCs w:val="28"/>
        </w:rPr>
        <w:t>общественное признание</w:t>
      </w:r>
      <w:r>
        <w:rPr>
          <w:sz w:val="28"/>
          <w:szCs w:val="28"/>
        </w:rPr>
        <w:t>, т.е. стабильно признаваться местным сообществом в качестве высоких. О наличии такого признания могут свидетельствовать отзывы родителей, местных работодателей, грамоты от муниципальных или региональных органов власти и т.д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числа учащихся, принимающих участие в предметных олимпиадах школьного и муниципального уровней, подтверждается списками участников предметных олимпиад, соответствующими приказами, грамотами и пр. В данном показателе учитываются только результаты учащихся в муниципальном, региональном, российском этапах Всероссийской олимпиады школьников и предметных олимпиадах, входящих в перечень, утвержденный приказом Министерства образования и науки Российской Федерации от 16 ноября 2010 года № 1162 «Об утверждении перечня олимпиад школьников на 2010-2011 учебный год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, подготовивших творческие работы (четвёртый показатель), также поддается фиксации. Оценка уровня этих работ (повышение качества) может быть проведена выборочно, на примере отдельных учащихся. Это могут сделать представители Заявителя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  <w:t>2. Критерий  «высокие результаты внеурочной деятельности обучающихся по учебному предмету».</w:t>
      </w:r>
    </w:p>
    <w:p>
      <w:pPr>
        <w:pStyle w:val="Heading3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критерия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 xml:space="preserve">При оценке результативности по данному критерию учитываются следующие показател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кружков, секций, факультатив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зультаты внеурочной деятельности (участие в конференциях, конкурсах, концертах, спортивных соревнованиях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(первые и призовые места) учащихся в олимпиадах, конкурсах, выставках, спортивных соревнованиях разного уровня (от школьного до международного).</w:t>
      </w:r>
    </w:p>
    <w:p>
      <w:pPr>
        <w:pStyle w:val="Heading3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тверждение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Все показатели легко подтверждаются соответствующими документами и материалами: учебными журналами, списками участников, грамотами лауреатов, призеров, победителей, творческими работами учащихся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.  Критерий «создание учителем условий для приобретения обучающимися позитивного социального опыта».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позитивным социальным опытом следует понимать опыт, приобретенный учащимися в той или иной позитивно направленной социальной деятельности. Важно, что созданию условий для этой деятельности способствует учитель, не обязательно выступая при этом в роли классного руководителя.</w:t>
      </w:r>
    </w:p>
    <w:p>
      <w:pPr>
        <w:pStyle w:val="TextBodyIndent"/>
        <w:ind w:left="0" w:right="0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одержание критерия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 xml:space="preserve">При оценке результативности по данному критерию учитываются следующие показатели: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0" w:hanging="360"/>
        <w:rPr>
          <w:szCs w:val="28"/>
        </w:rPr>
      </w:pPr>
      <w:r>
        <w:rPr>
          <w:szCs w:val="28"/>
        </w:rPr>
        <w:t>активное участие учащихся в самоуправлении класса, школы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0" w:hanging="360"/>
        <w:rPr>
          <w:szCs w:val="28"/>
        </w:rPr>
      </w:pPr>
      <w:r>
        <w:rPr>
          <w:szCs w:val="28"/>
        </w:rPr>
        <w:t>участие в социально направленной деятельности (помощь пожилым людям, инвалидам, детям-сиротам и пр.)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0" w:hanging="360"/>
        <w:rPr>
          <w:szCs w:val="28"/>
        </w:rPr>
      </w:pPr>
      <w:r>
        <w:rPr>
          <w:szCs w:val="28"/>
        </w:rPr>
        <w:t>участие в проектах, направленных на благоустройство территории, улучшение качества окружающей среды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0" w:hanging="360"/>
        <w:rPr>
          <w:szCs w:val="28"/>
        </w:rPr>
      </w:pPr>
      <w:r>
        <w:rPr>
          <w:szCs w:val="28"/>
        </w:rPr>
        <w:t>взаимодействие школьного, ученического сообщества с местными властными структурами с целью решения тех или иных проблем местного социума.</w:t>
      </w:r>
    </w:p>
    <w:p>
      <w:pPr>
        <w:pStyle w:val="Heading3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тверждение</w:t>
      </w:r>
    </w:p>
    <w:p>
      <w:pPr>
        <w:pStyle w:val="21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Содержание данного критерия подтверждается документальным свидетельством фактов организации и активного участия Претендента в вышеперечисленных социально направленных мероприятиях, наличием подтвержденных фактов привлечения к данным мероприятиям родительской общественности и социальных партнеров школьного, муниципального, регионального и федерального уровней. Разработка и реализация Претендентом проектов, способствующих приобретению учащимися позитивного социального опыта (наличие соответствующей программы и документов, подтверждающих ее реализацию) также указывает на наличие высоких результатов деятельности Претендента по данному направлению.</w:t>
      </w:r>
    </w:p>
    <w:p>
      <w:pPr>
        <w:pStyle w:val="21"/>
        <w:spacing w:lineRule="auto" w:line="360"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4. Критерий «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».</w:t>
      </w:r>
    </w:p>
    <w:p>
      <w:pPr>
        <w:pStyle w:val="TextBodyIndent"/>
        <w:ind w:left="0" w:right="0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одержание критерия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При оценке результативности по данному критерию предполагается учитывать следующие показате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а в экспериментальной рабо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в процессе обучения предме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ектных, исследовательских и др. развивающих образовательных технологий в процессе обучения предмету и воспитательной рабо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спользование общественно признанной авторской методики, в т.ч. новых цифровых образовательных ресурсов, методов фиксации и оценивания учебных достижений, контрольно-измерительных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использования современных образовательных технологий. </w:t>
      </w:r>
    </w:p>
    <w:p>
      <w:pPr>
        <w:pStyle w:val="Heading3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тверждение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еобходимо обосновать, с какой целью учитель использует технологии, какие учебные результаты получены вследствие их использования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по данному критерию подтверждаются открытыми учебными занятиями, формами фиксации результатов учебной деятельности учащихся, в том числе, в цифровом виде (рабочие тетради, проекты, результаты исследований, тестирования и др.), документальным подтверждением участия Претендента в Интернет-проектах и пр.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  <w:t>5. Критерий «наличие собственной методической системы учителя, апробированной в профессиональном сообществе».</w:t>
      </w:r>
    </w:p>
    <w:p>
      <w:pPr>
        <w:pStyle w:val="TextBodyIndent"/>
        <w:ind w:left="0" w:right="0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одержание критерия</w:t>
      </w:r>
    </w:p>
    <w:p>
      <w:pPr>
        <w:pStyle w:val="22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зультативности по данному критерию учитываются следующие показател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ыта на муниципальном уровне: систематическое проведение мастер-классов, семинаров, систематическая работа с молодыми коллегами (наставничество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е публикации в школьных, региональных, федеральных изданиях, (пособия, монографии, диссертационные исследова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опыта на региональном. федеральном уровне: проведение мастер-классов, участие (с докладами) в семинарах, совещаниях и конференциях, научно-методические публикации в региональных изданиях, банках педагогической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оследователей, т.е. коллег, работающих по методической системе данного учителя или активно использующих отдельные ее элементы.</w:t>
      </w:r>
    </w:p>
    <w:p>
      <w:pPr>
        <w:pStyle w:val="Heading3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тверждение</w:t>
      </w:r>
    </w:p>
    <w:p>
      <w:pPr>
        <w:pStyle w:val="TextBodyIndent"/>
        <w:ind w:left="0" w:right="0" w:hanging="0"/>
        <w:rPr/>
      </w:pPr>
      <w:r>
        <w:rPr/>
        <w:t>Каждый из показателей по данному критерию легко подтверждается соответствующей документацией: планами работы методических объединений, видеозаписями мастер-классов, программами и материалами семинаров, конференций, совещаний, публикациями в журналах и сборниках, научно-методическими трудами и монографиями, наличием документальных свидетельств последовательного сетевого взаимодействия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  <w:t>6. Критерий «непрерывность профессионального развития учителя».</w:t>
      </w:r>
    </w:p>
    <w:p>
      <w:pPr>
        <w:pStyle w:val="TextBodyIndent"/>
        <w:ind w:left="0" w:right="0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одержание критерия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При оценке результативности по данному критерию предполагается учитывать следующие показате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овышение квалифик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учающих профессиональных семинарах, курсах и тренинг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ессиональных конкурсах, организованных Министерством образования и науки Российской Федерации (муниципальный, региональный и федеральный этап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sz w:val="28"/>
          <w:szCs w:val="28"/>
        </w:rPr>
        <w:t>поощрение профессиональной деятельности участника.</w:t>
      </w:r>
      <w:r>
        <w:rPr/>
        <w:t xml:space="preserve"> </w:t>
      </w:r>
      <w:r>
        <w:rPr>
          <w:sz w:val="28"/>
          <w:szCs w:val="28"/>
        </w:rPr>
        <w:t xml:space="preserve">В данном критерии учитываются государственные награды, отраслевые поощрения, благодарственные письма от муниципального до международного уровня. </w:t>
      </w:r>
    </w:p>
    <w:p>
      <w:pPr>
        <w:pStyle w:val="Heading3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тверждение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 xml:space="preserve">Каждый из показателей по данному критерию подтверждается соответствующими свидетельствами, ксерокопиями наградных документов, приказов и пр.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21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  <w:u w:val="single"/>
        </w:rPr>
        <w:t>На каждого Претендента все документы представляются в электронном виде на отдельном CD-</w:t>
      </w:r>
      <w:r>
        <w:rPr>
          <w:b/>
          <w:sz w:val="28"/>
          <w:szCs w:val="28"/>
          <w:u w:val="single"/>
          <w:lang w:val="en-US"/>
        </w:rPr>
        <w:t>R</w:t>
      </w:r>
      <w:r>
        <w:rPr>
          <w:b/>
          <w:sz w:val="28"/>
          <w:szCs w:val="28"/>
          <w:u w:val="single"/>
        </w:rPr>
        <w:t xml:space="preserve"> диске. Текстовые документы представляются в формате Word </w:t>
      </w:r>
      <w:r>
        <w:rPr>
          <w:b/>
          <w:sz w:val="28"/>
          <w:szCs w:val="28"/>
          <w:u w:val="single"/>
          <w:lang w:val="en-US"/>
        </w:rPr>
        <w:t>RTF</w:t>
      </w:r>
      <w:r>
        <w:rPr>
          <w:b/>
          <w:sz w:val="28"/>
          <w:szCs w:val="28"/>
          <w:u w:val="single"/>
        </w:rPr>
        <w:t xml:space="preserve"> (*.rtf), сканированные копии – в формате Рисунок JP</w:t>
      </w: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  <w:u w:val="single"/>
        </w:rPr>
        <w:t>G (*.</w:t>
      </w:r>
      <w:r>
        <w:rPr>
          <w:b/>
          <w:sz w:val="28"/>
          <w:szCs w:val="28"/>
          <w:u w:val="single"/>
          <w:lang w:val="en-US"/>
        </w:rPr>
        <w:t>JPG</w:t>
      </w:r>
      <w:r>
        <w:rPr>
          <w:b/>
          <w:sz w:val="28"/>
          <w:szCs w:val="28"/>
          <w:u w:val="single"/>
        </w:rPr>
        <w:t>)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 бумажном носителе необходимо представить представление Заявителя. 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 201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ые показатели деятельности педагогического работника дошкольного образовательного учреждения.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  <w:gridCol w:w="15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информ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Состояние здоровья детей в образовательном учрежд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ущено в среднем дней по болезни 1 ребенком в образовательном учре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ущено в среднем дней по болезни 1 ребенком в группе до 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ущено в среднем дней по болезни 1 ребенком в группе от 3 до 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Реализация основной общеобразовате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деятельности по результатам аттестации образовате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заключения по итогам последней аккредитации образовательного учрежд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Результативность деятельности педагогического работ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певаемость выпускников педагогического работника в начальной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иски выпускников, заверенные заведующей образовательного учреждения; </w:t>
            </w:r>
          </w:p>
          <w:p>
            <w:pPr>
              <w:pStyle w:val="Normal"/>
              <w:rPr/>
            </w:pPr>
            <w:r>
              <w:rPr/>
              <w:t>Справка успеваемости из школы, заверенная директоро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оспитанников педагогического работника в конкурсах, смотрах, олимпиадах и друг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возможности перечислить в данной ячейке фамилии воспитанников и названия конкурсов, в которых они участвовали, чем награждены</w:t>
            </w:r>
          </w:p>
          <w:p>
            <w:pPr>
              <w:pStyle w:val="Normal"/>
              <w:rPr/>
            </w:pPr>
            <w:r>
              <w:rPr/>
              <w:t>(копии подтверждающих документо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ение образования выпускников в специальных учреждениях по профилю работы педагогического работника (кружки, студии, секции, музыкальные школы и так дале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 из школы, учреждения дополнительного образования, заверенная директоро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материалы о жизни воспитанников педагогического работника, развивающей среде, созданной по инициативе педагогического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материалы.</w:t>
            </w:r>
          </w:p>
          <w:p>
            <w:pPr>
              <w:pStyle w:val="Normal"/>
              <w:rPr/>
            </w:pPr>
            <w:r>
              <w:rPr/>
              <w:t>Дать необходимый комментарий к фотоматериалам, раскрывающий достижения, уникальность данного педаго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Активность педагогического работника в методической, экспериментальной, инновационной рабо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остранение опыта работы за последние 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ить в данной ячейке выступления педагога по распространению своего опыта работы (тексты выступлений с указанием места выступления и так далее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убликаций в печатных изданиях за последние 3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ить в данной ячейке названия статей, место их публикации (копии подтверждающих документо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униципальных, региональных и федеральных конкур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ить в данной ячейке названия конкурсов, их уровень и год участия (копии подтверждающих документо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 201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сновные показатели деятельности старшего воспитателя </w:t>
      </w:r>
    </w:p>
    <w:p>
      <w:pPr>
        <w:pStyle w:val="Normal"/>
        <w:jc w:val="center"/>
        <w:rPr/>
      </w:pPr>
      <w:r>
        <w:rPr/>
        <w:t>дошкольного образовательного учреждения.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  <w:gridCol w:w="15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информ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Состояние здоровья детей в образовательном учрежд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ущено в среднем дней по болезни 1 ребенком в образовательном учре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ущено в среднем дней по болезни 1 ребенком в группе до 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ущено в среднем дней по болезни 1 ребенком в группе от 3 до 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Реализация основной общеобразовате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деятельности по результатам аттестации образовате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заключения по итогам последней аккредитации образовательного учрежд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Результативность деятельности старшего воспит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тельный и квалификационный уровень педагогических кадров.</w:t>
            </w:r>
          </w:p>
          <w:p>
            <w:pPr>
              <w:pStyle w:val="Normal"/>
              <w:rPr/>
            </w:pPr>
            <w:r>
              <w:rPr/>
              <w:t>Курсы повышения квалификации педагогических работ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за  последние 3 год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педагогических работников  в конкурсах, смотрах, выставках и другом (как педагоги персонально, так и совместно с воспитанник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возможности перечислить в данной ячейке фамилии педагогов и названия конкурсов, в которых они участвовали, чем награждены</w:t>
            </w:r>
          </w:p>
          <w:p>
            <w:pPr>
              <w:pStyle w:val="Normal"/>
              <w:rPr/>
            </w:pPr>
            <w:r>
              <w:rPr/>
              <w:t>(копии подтверждающих документо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ение образования педагогических работников в специальных и высших учебных заве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за последние 3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материалы о жизни педагогических работников, развивающей среде, созданной по инициативе старшего воспит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материалы.</w:t>
            </w:r>
          </w:p>
          <w:p>
            <w:pPr>
              <w:pStyle w:val="Normal"/>
              <w:rPr/>
            </w:pPr>
            <w:r>
              <w:rPr/>
              <w:t>Дать необходимый комментарий к фотоматериалам, раскрывающий достижения, уникальность данного педаго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Активность старшего воспитателя  в методической, экспериментальной, инновационной рабо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остранение опыта работы за последние 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ить в данной ячейке выступления педагога по распространению своего опыта работы (тексты выступлений с указанием места выступления и так далее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убликаций в печатных изданиях за последние 3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ить в данной ячейке названия статей, место их публикации (копии подтверждающих документо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униципальных, региональных и федеральных конкур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ить в данной ячейке названия конкурсов, их уровень и год участия (копии подтверждающих документо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 2011 г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ритериев для педагога-психолога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900"/>
        <w:jc w:val="both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  <w:t>1. Критерий «позитивная динамика учебных достижений обучающихся за последние три года»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критерия</w:t>
      </w:r>
    </w:p>
    <w:p>
      <w:pPr>
        <w:pStyle w:val="TextBodyIndent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При оценке результативности Претендента по данному критерию необходимо опираться, в первую очередь, на такие традиционные показатели, как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итивная динамика уровня успешности учащихся (процент учащихся, показавших средние результаты по итогам психологической диагностики) по завершении учебного года и полугодия, по результатам за последние три года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9" w:leader="none"/>
        </w:tabs>
        <w:spacing w:lineRule="auto" w:line="240"/>
        <w:ind w:left="1069" w:right="0" w:hanging="360"/>
        <w:rPr>
          <w:szCs w:val="28"/>
        </w:rPr>
      </w:pPr>
      <w:r>
        <w:rPr>
          <w:szCs w:val="28"/>
        </w:rPr>
        <w:t>позитивная динамика «улучшения результатов» учащихся (процент учащихся, показавших выше среднего и высокие результаты по итогам психологической диагностики) по завершении учебного года и полугодия, по результатам за последние три года.</w:t>
      </w:r>
    </w:p>
    <w:p>
      <w:pPr>
        <w:pStyle w:val="TextBodyIndent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В дополнение к этому целесообразно учитывать также следующие показател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учащихся (в процентах), принимающих участие в профессиональных олимпиадах школьного и муниципального уровн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и повышение качества творческих работ учащихся по данному профилю (проектов, исследований и др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т мотивации к изучению предмета (увеличение процента учащихся в классе, испытывающих интерес к данному виду деятельности)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твержде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три показателя подтверждаются понятными и традиционными способами: результатами учёта в специальных журналах, результатами государственной (итоговой) аттестации, заверенными сводными данными по успешности и качеству жизни, списками участников предметных олимпиа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, готовящих творческие работы (показатель №4), также поддается фиксации. Оценка изменения уровня этих работ (повышение качества) может быть проведена выборочно, на примере отдельных учащихся. Это могут сделать представители Заявител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мотивации (интереса) к изучению предмета (показатель №5) подтверждаются результатами регулярного анкетирования учащихся и их родителей.</w:t>
      </w:r>
      <w:r>
        <w:br w:type="page"/>
      </w:r>
    </w:p>
    <w:p>
      <w:pPr>
        <w:pStyle w:val="Normal"/>
        <w:ind w:left="0" w:right="0" w:firstLine="709"/>
        <w:jc w:val="both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  <w:t>2 Критерий «позитивные результаты развивающей деятельности»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критерия</w:t>
      </w:r>
    </w:p>
    <w:p>
      <w:pPr>
        <w:pStyle w:val="TextBodyIndent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При оценке результативности по данному критерию рекомендуется учитывать следующие показател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кружков, секций, факультатив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зультаты развивающей деятельности (творческие работы учащихся, участие в конференциях, конкурсах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(первые и призовые места) учащихся в олимпиадах, конкурсах, разного уровня (от муниципального до международного)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тверждение</w:t>
      </w:r>
    </w:p>
    <w:p>
      <w:pPr>
        <w:pStyle w:val="TextBodyIndent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Все показатели легко подтверждаются соответствующими документами и материалами: сводными журналами, списками участников, грамотами лауреатов, призеров, победителей, творческими работами учащихся.</w:t>
      </w:r>
    </w:p>
    <w:p>
      <w:pPr>
        <w:pStyle w:val="TextBodyIndent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  <w:t>3 Критерий «позитивные результаты деятельности педагога-психолога по выполнению функций куратора»</w:t>
      </w:r>
    </w:p>
    <w:p>
      <w:pPr>
        <w:pStyle w:val="TextBodyIndent"/>
        <w:spacing w:lineRule="auto" w:line="24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одержание критерия</w:t>
      </w:r>
    </w:p>
    <w:p>
      <w:pPr>
        <w:pStyle w:val="TextBodyIndent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При оценке результативности по данному критерию рекомендуется учитывать следующие показател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психологический климат в группе (классе): атмосфера товарищества, взаимопомощи, толеран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взаимодействие куратора с родителями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вонарушений у учащихся (или положительная динамика по этому показател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управления в группе (класс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учащихся в жизни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учащихся в решении проблем местного социума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тверждение</w:t>
      </w:r>
    </w:p>
    <w:p>
      <w:pPr>
        <w:pStyle w:val="TextBodyIndent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Большинство показателей (№№1, 2, 4-6) по этому критерию, главным образом, подтверждаются на основании опросов учащихся, их родителей, выпускников, коллег Претендента, представителей местного сообщества. Важным аспектом профессиональной деятельности педагога-психолога в образовательном учреждении служит показатель №1 который подтверждается с помощью соответствующего диагностического инструментария. Показатель №3 легко подтверждается документально. Показатели №№ 5, 6 подтверждаются зафиксированными фактами участия группы (класса) в соответствующих мероприятиях.</w:t>
      </w:r>
      <w:r>
        <w:br w:type="page"/>
      </w:r>
    </w:p>
    <w:p>
      <w:pPr>
        <w:pStyle w:val="TextBodyIndent"/>
        <w:spacing w:lineRule="auto" w:line="240"/>
        <w:ind w:left="0" w:right="0" w:firstLine="709"/>
        <w:rPr>
          <w:i/>
          <w:i/>
        </w:rPr>
      </w:pPr>
      <w:r>
        <w:rPr>
          <w:i/>
        </w:rPr>
        <w:t>4. Критерий «использование современных образовательных технологий, в том числе информационно-коммуникационных, в процессе обучения и воспитания»</w:t>
      </w:r>
    </w:p>
    <w:p>
      <w:pPr>
        <w:pStyle w:val="TextBodyIndent"/>
        <w:spacing w:lineRule="auto" w:line="24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Indent"/>
        <w:spacing w:lineRule="auto" w:line="24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одержание критерия</w:t>
      </w:r>
    </w:p>
    <w:p>
      <w:pPr>
        <w:pStyle w:val="TextBodyIndent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ри оценке результативности по данному критерию рекомендуется учитывать следующие показател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в процессе обучения (подготовки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ектных, исследовательских и др. развивающих образовательных технологий в процессе обучения (подготовки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спользование общественно признанной авторской методики, в т.ч. новых цифровых образовательных ресурсов, методов фиксации и оценивания учебных достижений, контрольно-измерительных материал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использования современных образовательных технологий.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твержде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данному критерию подтверждаются открытыми учебными занятиями, формами фиксации результатов учебной деятельности учащихся, в т.ч. в цифровом виде (рабочие тетради, проекты, результаты исследований, тестирования и др.), научно-методическими публикациями, диссертационным исследова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Cs/>
          <w:i/>
          <w:iCs/>
          <w:sz w:val="28"/>
          <w:szCs w:val="32"/>
        </w:rPr>
        <w:t xml:space="preserve">5. Критерий «обобщение и распространение собственного педагогического </w:t>
      </w:r>
      <w:r>
        <w:rPr>
          <w:i/>
          <w:sz w:val="28"/>
        </w:rPr>
        <w:t>опыта на муниципальном и (или) региональном уровне</w:t>
      </w:r>
      <w:r>
        <w:rPr>
          <w:bCs/>
          <w:i/>
          <w:iCs/>
          <w:sz w:val="28"/>
          <w:szCs w:val="32"/>
        </w:rPr>
        <w:t xml:space="preserve"> (мастер-классы, семинары, конференции, круглые столы и др.)».</w:t>
      </w:r>
    </w:p>
    <w:p>
      <w:pPr>
        <w:pStyle w:val="TextBodyIndent"/>
        <w:spacing w:lineRule="auto" w:line="24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одержание критерия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зультативности по данному критерию рекомендуется учитывать следующие показател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ыта на муниципальном уровне: проведение мастер-классов, семинаров, систематическая работа с молодыми коллегами (наставничество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опыта на региональном уровне: проведение мастер-классов, участие (с докладами) в семинарах, совещаниях и конференциях, научно-методические публикации в региональных изданиях, банках педагогической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опыта на федеральном уровне: проведение мастер-классов, участие (с докладами) в семинарах, совещаниях и конференциях, научно-методические публикации в региональных изданиях, банках педагогической информации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тверждение</w:t>
      </w:r>
    </w:p>
    <w:p>
      <w:pPr>
        <w:pStyle w:val="TextBodyIndent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Каждый из показателей по данному критерию легко подтверждается соответствующей документацией: планами работы методических объединений, видеозаписями мастер-классов, программами и материалами семинаров, конференций, совещаний, публикациями в журналах и сборниках, научно-методическими трудами и монографиями.</w:t>
      </w:r>
    </w:p>
    <w:p>
      <w:pPr>
        <w:pStyle w:val="TextBodyIndent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  <w:t>6. Критерий «участие в муниципальных, региональных и федеральных профессиональных конкурсах».</w:t>
      </w:r>
    </w:p>
    <w:p>
      <w:pPr>
        <w:pStyle w:val="TextBodyIndent"/>
        <w:spacing w:lineRule="auto" w:line="24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одержание критерия</w:t>
      </w:r>
    </w:p>
    <w:p>
      <w:pPr>
        <w:pStyle w:val="TextBodyIndent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ри оценке результативности по данному критерию рекомендуется учитывать следующие показател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униципальных профессиональных конкурс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гиональных профессиональных конкурс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едеральных профессиональных конкурсах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тверждение</w:t>
      </w:r>
    </w:p>
    <w:p>
      <w:pPr>
        <w:pStyle w:val="TextBodyIndent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Каждый из показателей по данному критерию подтверждается соответствующими свидетельствами.</w:t>
      </w:r>
    </w:p>
    <w:p>
      <w:pPr>
        <w:pStyle w:val="TextBodyIndent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  <w:t>7. Критерий «повышение квалификации и профессиональная переподготовка».</w:t>
      </w:r>
    </w:p>
    <w:p>
      <w:pPr>
        <w:pStyle w:val="Normal"/>
        <w:jc w:val="both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</w:r>
    </w:p>
    <w:p>
      <w:pPr>
        <w:pStyle w:val="TextBodyIndent"/>
        <w:spacing w:lineRule="auto" w:line="24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одержание критерия</w:t>
      </w:r>
    </w:p>
    <w:p>
      <w:pPr>
        <w:pStyle w:val="TextBodyIndent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ри оценке результативности по данному критерию рекомендуется учитывать следующие показате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(не ранее, чем за 5 лет до данного конкурса) прохождение повышения квалификации или профессиональной переподготов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аспирантуре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тверждение</w:t>
      </w:r>
    </w:p>
    <w:p>
      <w:pPr>
        <w:pStyle w:val="2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показателей по данному критерию легко подтверждается соответствующей документацией: удостоверениями, дипломами, справк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 2011 г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ритериев для педагога дополните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зитивная динамика в обучении и воспитании детей за последние 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Наполняемость учебных групп (в соответствии с нормативными документами, 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Сохранность контингента (групп от 1 до 3 –го годов обучения, %) </w:t>
      </w:r>
    </w:p>
    <w:p>
      <w:pPr>
        <w:pStyle w:val="Normal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нормативными актами данный показатель не подкреплен, однако, согласно мониторингу средний показатель сохранности контингента воспитанников в УДО Кыштыма составляет не менее 8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Выполнение 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90 – 100% - высоки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70 – 90% - сред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 70% - ни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показатели характеристики образовате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п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 освоения (высоко оцениваются программы, имеющие проектный, исследовательский характер осво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освоения (высоко оцениваются программы, имеющие углубленный и профессионально-ориентированный характе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реализации (высоко оцениваются программы, рассчитанные на среднее (полное) образов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ельность реализации программы (высоко оцениваются программы, имеющие срок реализации более 3-х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зультативность реализации образовательных программ (победители конкурсо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Муниципальный, зональный – средни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Региональный (УрФО), областной – выше среднег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Федеральный, международный – высо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тверждения прилагаются копии грамот, дипломов, приказов, сертификатов, информационных писем, протоколов и и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ритерии оценки профессионального мастерства педаг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бобщение и распространение педагогического опыта (организация и проведение семинаров, конференций, мастер-классов, творческих мастерских; участие в экспертных, творческих  группа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итуциональный – средни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ый – выше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стной – выс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тверждения прилагаются копии протоколов, программ проведения, приказы, методические разработк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овышение квалификации: курсы и семинары (высоко оценивается непрерывное обучение (чаще 1 раза в 5 лет), углубленное, межпредметное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ниципальный - ср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ластной – выше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– выс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тверждения прилагаются копии удостоверений, сертификатов, дипломов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участие в конкурсах профессионального мастерства педагогов дополните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ниципальный - ср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ластной – выше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льный – выс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тверждения прилагаются копии сертификатов, грамот, приказов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аттестация (наличие квалификационной категории)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средний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выше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шая – выс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тверждения прилагаются копии при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ктивное участие педагогического работника в методических, экспериментальных, инновационных направлениях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работе методических и педагогических советов, методических объединений  – сред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собственных методических разработок, экспериментальных и инновационных программ, публикаций, участие в разработке программ развития учреждения, воспитательных систем и др. – высо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пользование современных образовательных технологий, в том числе ИКТ, в процессе обучения и вос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ение современных образовательных технологий – ср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собственных продуктов применения современных образовательных технологий – выше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зультативность (наличие грамот, дипломов, приказов) применения – выс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тверждения прилагаются копии разделов образовательной программы, методических разработок, брошюр, проектов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неаудиторная деятельность. Общественное призн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Наличие государственных и отраслевых поощрений (награды, грамоты, благодарност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Наличие информации в СМИ о педагоге и коллекти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другими учреждениями и организациями (организация совместных мероприятий в коллективе, экскурсионная деятельность и др.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тверждения прилагаются копии грамот, благодарностей, газетных материалов, писем-отзывов, фото-видеоматериалы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 критериев осуществляется по 5-ти балльной сис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-1 – низкий уровень (отсутствие информации, эпизодичность, бессистемность)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3– средний (информация представлена в неполном объеме,  не вся подтверждена документ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выше среднего (информация представлена в достаточном объеме, подтверждена документ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высокий (информация представлена в полном объеме, заслуживает высокой оценки и распространения данного педагогического  опыта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 2011 г.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ритериев для библиотечных работников образовательных учрежд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ормативно-правовое обеспечение работы школьной библиоте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критер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 оценки результативности Претендента по данному критерию необходимо опираться на сформированность пакета нормативных актов регламентирующих работу школьн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личие паспорта кабинета (библиоте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личие Положения о медиате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твер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1 подтверждается наличием нормативно-правовых документов. Показатель 2 подтверждается наличием паспорта кабинета (библиотеки). Показатель 3 подтверждается наличием  положения о медиатеки. (папка «Нормативно-правовое обеспечение работы школьной библиоте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онное обеспечение школьной библиоте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крит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Наличие дневника школьной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Наличие плана /отчёт работы школьной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Наличие инвентарных  кни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Наличие книги суммарного учё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Наличие учёта накладных на учебники и художественную лите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 Наличие тетради учёта книг утерянных чит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 Наличие в Публичном отчёте ОУ раздела, содержащего информацию о работе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 Наличие документов о повышении квалификации за последние пять л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твер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казатели по данному критерию подтверждаются наличием документации. Документы по показателям  2.1; 2.3; 2.4; 2.5; 2.6 предоставляются в оригиналах. Документы по показателям 2.2; 2.7; 2.8 – предоставляются в электронном виде (папка «Организационное обеспечение школьной библиотеки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е обеспечение и результат работы школьной библиотеки (за последние три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Основные показатели работы библиотеки О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критерия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емость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овыдача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емос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тверждение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зультативности Претендента по данному критерию необходимо опираться на позитивную  динамику  работы с читателями за последние три года: посещаемость (%), книговыдача (%),обращаемость (папка «План/отчет работы библиоте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Использование современных образовательных технологий в работе библиоте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крит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-коммуникационых и интернет –технолог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твер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оценки результативности Претендента по данному критерию необходимо опираться на наличие разработок уроков с использованием ИКТ, созданные ЦОРы, (количество) (папка «Использование современных образовательных технологий в работе библиотек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Технология библиотечного обслуживания О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крит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библиографическая  работа: каталог, картотеки, тематические справки, бес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формы обслуживания: анкетирование, консультации, информир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ое и групповое обслуживание читателей (книжные выставки, беседы, б/ф  обзоры, диспуты, вечера и т. д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ковая рабо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твер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из показателей по данному критерию легко подтверждается соответствующей документацией (папка «Технология библиотечного обслуживания ОУ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Обобщение и распространение собственного опыта на муниципальном и (или) региональном уров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следние три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критер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библиотечного опы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убликаций, портфолио профессионального маст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зовых мес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твер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из показателей по данному критерию подтверждается соответствующей документацией: разработками открытых уроков, мастер-классов, семинаров, презентаций, публикациями в журналах и сборниках, копии наградн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учитывать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частие в муниципальных профессиональных конкур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региональных  профессиональных конкур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федеральных  профессиональны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апка «Обобщение и распространение собственного опыт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ложение №8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 2011 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КОНКУРС на получение денежного поощрения  ЛУЧШИХ</w:t>
      </w:r>
      <w:r>
        <w:rPr>
          <w:rFonts w:cs="Arial" w:ascii="Arial" w:hAnsi="Arial"/>
          <w:b/>
          <w:sz w:val="22"/>
          <w:szCs w:val="22"/>
        </w:rPr>
        <w:t xml:space="preserve"> РАБОТНИКОВ ОБРАЗОВАТЕЛЬНЫХ УЧРЕЖДЕНИЙ</w:t>
      </w:r>
    </w:p>
    <w:p>
      <w:pPr>
        <w:pStyle w:val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0255</wp:posOffset>
                </wp:positionH>
                <wp:positionV relativeFrom="paragraph">
                  <wp:posOffset>-13335</wp:posOffset>
                </wp:positionV>
                <wp:extent cx="2865755" cy="846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846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егистрационный номер №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ата регистрации заявки: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заполняется Оператором конкурс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66.65pt;mso-wrap-distance-left:9.05pt;mso-wrap-distance-right:9.05pt;mso-wrap-distance-top:0pt;mso-wrap-distance-bottom:0pt;margin-top:-1.05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Регистрационный номер №: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ата регистрации заявки: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заполняется Оператором конкурса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ИЕ ЗАЯВИТЕЛЯ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НА УЧАСТИЕ В КОНКУРСЕ </w:t>
      </w:r>
      <w:r>
        <w:rPr>
          <w:rFonts w:cs="Arial" w:ascii="Arial" w:hAnsi="Arial"/>
          <w:caps/>
          <w:sz w:val="22"/>
          <w:szCs w:val="22"/>
        </w:rPr>
        <w:t>на получение денежного поощрения  ЛУЧШ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РАБОТНИКОВ ОБРАЗОВАТЕЛЬНЫХ УЧРЕЖДЕНИЙ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 о Претендент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работы (полное наименование общеобразовательного учреждения в соответствии с Уставом):__________________________________________________________________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 общеобразовательного учреждения: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й телефон:________________________Факс: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_____________________________________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>: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ние конкурсного  материала (аналитической справка о деятельности Претендента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ответствие критериям участ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офессиональное образование: имеет, не имеет (нужное подчеркнуть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учебного заведения, год окончания: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ьность по диплому: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631"/>
        <w:gridCol w:w="2408"/>
        <w:gridCol w:w="2416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стаж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ж в данн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тельном учрежден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ческая нагрузк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ая степень: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ание: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ведения о Заявителе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Заявителя (включая организационно-правовую форму):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Ф.И.Ф.И.О. руководителя, должность: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тический адрес Заявителя (местонахождение):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й телефон:_________________________Факс: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_____________________________________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>: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руководителя Заявителя: _______________________/_________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подачи заявки: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Style18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0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 2011 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ая карта (критерии отбора) Претендента на получение денежного поощрения лучшим педагогическим работникам образовательных учреждений, реализующих общеобразовательные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1 г. из мест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30"/>
        <w:gridCol w:w="1146"/>
        <w:gridCol w:w="946"/>
        <w:gridCol w:w="266"/>
        <w:gridCol w:w="888"/>
        <w:gridCol w:w="358"/>
        <w:gridCol w:w="283"/>
        <w:gridCol w:w="905"/>
        <w:gridCol w:w="18"/>
        <w:gridCol w:w="408"/>
        <w:gridCol w:w="391"/>
        <w:gridCol w:w="771"/>
        <w:gridCol w:w="40"/>
        <w:gridCol w:w="362"/>
        <w:gridCol w:w="15"/>
        <w:gridCol w:w="987"/>
        <w:gridCol w:w="90"/>
        <w:gridCol w:w="34"/>
        <w:gridCol w:w="39"/>
        <w:gridCol w:w="151"/>
        <w:gridCol w:w="703"/>
        <w:gridCol w:w="32"/>
        <w:gridCol w:w="144"/>
        <w:gridCol w:w="700"/>
        <w:gridCol w:w="2570"/>
        <w:gridCol w:w="22"/>
        <w:gridCol w:w="59"/>
      </w:tblGrid>
      <w:tr>
        <w:trPr>
          <w:trHeight w:val="398" w:hRule="atLeast"/>
        </w:trPr>
        <w:tc>
          <w:tcPr>
            <w:tcW w:w="152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Высокие учебные результаты обучения при их позитивной динамике за последние три года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9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годы/уровень мероприят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верждающие документы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чащихся, освоивших государственные учебные программы по преподаваемому предмету (% от количества учащихся, обучаемых данным преподавателем)</w:t>
            </w:r>
            <w:r>
              <w:rPr>
                <w:rStyle w:val="Style11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40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2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итогам успеваемости учащихся за три последних года, заверенная работодателем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5" w:hRule="exac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5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чащихся, успешно (на «4» и «5») освоивших государственные программы по преподаваемому предмету (% от количества учащихся, обучаемых данным преподавателем)</w:t>
            </w:r>
            <w:r>
              <w:rPr>
                <w:rStyle w:val="Style11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exac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астников  всероссийской олимпиады школьников (суммарно за последние три года) с указанием рейтинга успешности</w:t>
            </w:r>
            <w:r>
              <w:rPr>
                <w:rStyle w:val="Style11"/>
                <w:rStyle w:val="FootnoteAnchor"/>
                <w:sz w:val="28"/>
                <w:szCs w:val="28"/>
              </w:rPr>
              <w:footnoteReference w:id="6"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приказов об участии и по итогам олимпиад, копии дипломов, заверенные работодателем 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 и победител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учащихся по результатам государственной (итоговой) аттестации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  <w:r>
              <w:rPr>
                <w:rStyle w:val="Style11"/>
                <w:rStyle w:val="FootnoteAnchor"/>
                <w:sz w:val="28"/>
                <w:szCs w:val="28"/>
              </w:rPr>
              <w:footnoteReference w:id="7"/>
            </w:r>
          </w:p>
        </w:tc>
        <w:tc>
          <w:tcPr>
            <w:tcW w:w="4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  <w:r>
              <w:rPr>
                <w:rStyle w:val="Style11"/>
                <w:rStyle w:val="FootnoteAnchor"/>
                <w:sz w:val="28"/>
                <w:szCs w:val="28"/>
              </w:rPr>
              <w:footnoteReference w:id="8"/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по итогам государственной итоговой аттестации за три последних года, заверенная работодателем 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4" w:hRule="exac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ворческих работ учащихся (суммарно за последние три года) по преподаваемому предмету (проектов, исследований и т.д.), рейтинг успешности</w:t>
            </w:r>
            <w:r>
              <w:rPr>
                <w:rStyle w:val="Style11"/>
                <w:rStyle w:val="FootnoteAnchor"/>
                <w:sz w:val="28"/>
                <w:szCs w:val="28"/>
              </w:rPr>
              <w:footnoteReference w:id="9"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приказов об участии, 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и</w:t>
            </w:r>
          </w:p>
          <w:p>
            <w:pPr>
              <w:pStyle w:val="Normal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грамот, дипломов, заверенные работодателем 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52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Высокие результаты внеурочной деятельности по преподаваемым предметам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астников научных обществ учащихся (суммарно за последние три года)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уровне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тарификационного листа или выписка из приказа о нагрузке, справки о количественном составе участников НОУ, заверенные работодателем </w:t>
            </w:r>
          </w:p>
        </w:tc>
      </w:tr>
      <w:tr>
        <w:trPr>
          <w:trHeight w:val="885" w:hRule="exac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астников научных конференций учащихся (суммарно за последние три года), рейтинг успешности</w:t>
            </w:r>
            <w:r>
              <w:rPr>
                <w:rStyle w:val="Style11"/>
                <w:rStyle w:val="FootnoteAnchor"/>
                <w:sz w:val="28"/>
                <w:szCs w:val="28"/>
              </w:rPr>
              <w:footnoteReference w:id="10"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ограмм научных конференций, копии приказов об участии и по итогам, копии дипломов, грамот, заверенные работодателем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и</w:t>
            </w:r>
          </w:p>
          <w:p>
            <w:pPr>
              <w:pStyle w:val="Normal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4" w:hRule="exac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астников фестивалей, конкурсов, смотров, спортивных соревнований, выставок творческих работ по преподаваемым предметам (суммарно за последние три года), рейтинг успешности</w:t>
            </w:r>
            <w:r>
              <w:rPr>
                <w:rStyle w:val="Style11"/>
                <w:rStyle w:val="FootnoteAnchor"/>
                <w:sz w:val="28"/>
                <w:szCs w:val="28"/>
              </w:rPr>
              <w:footnoteReference w:id="11"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дународном уровн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ограмм, копии приказов об участии и по итогам, копии дипломов, грамот, заверенные работодателем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форм организации внеурочной деятельности по предмету (кружки, клубы, секции, предметные недели и др.) 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тарификационного листа или приказа о нагрузке, заверенная работодателем</w:t>
            </w:r>
          </w:p>
        </w:tc>
      </w:tr>
      <w:tr>
        <w:trPr>
          <w:trHeight w:val="398" w:hRule="atLeast"/>
        </w:trPr>
        <w:tc>
          <w:tcPr>
            <w:tcW w:w="152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3. Создание учителем условий для приобретения обучающимися позитивного социального опыта 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координация деятельности органов ученического самоуправления 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координации деятельности органов ученического самоуправления,  заверенный работодателем </w:t>
            </w:r>
          </w:p>
        </w:tc>
      </w:tr>
      <w:tr>
        <w:trPr>
          <w:trHeight w:val="34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91" w:hanging="0"/>
              <w:jc w:val="both"/>
              <w:rPr/>
            </w:pPr>
            <w:r>
              <w:rPr>
                <w:sz w:val="28"/>
                <w:szCs w:val="28"/>
              </w:rPr>
              <w:t xml:space="preserve">Системность в организации воспитательной и социально направленной деятельности с родительской общественностью и/или социальными партнерами 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заимодействия по организации воспитательной и социально направленной деятельности,  заверенный работодателем</w:t>
            </w:r>
          </w:p>
        </w:tc>
      </w:tr>
      <w:tr>
        <w:trPr>
          <w:trHeight w:val="525" w:hRule="exac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учителя в конкурсах, смотрах, проектах по проблемам воспитания (например, конкурс «Самый классный классный» и др.), рейтинг успешности 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40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32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приказов по итогам, копии дипломов, грамот, сертификатов, </w:t>
            </w:r>
          </w:p>
          <w:p>
            <w:pPr>
              <w:pStyle w:val="Normal"/>
              <w:ind w:left="108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ые работодателем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exac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5" w:hRule="exac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уководство проектами социальной направленности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уровне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проектов, заверенные работодателем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52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 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 в экспериментальной работе (да/нет)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иказов об участии в экспериментальной деятельности, заверенные работодателем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овременных образовательных технологий (развивающее обучение, личностно-ориентированные технологии обучения, метод проектов, разноуровневое обучение, модульное обучение и др.) 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еминаров, курсов повышения квалификации, методических недель, в рамках которых демонстрировалось владение указанными образовательными технологий, заверенные работодателем.</w:t>
            </w:r>
          </w:p>
          <w:p>
            <w:pPr>
              <w:pStyle w:val="Normal"/>
              <w:ind w:left="108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открытых уроков и мастер-классов в рамках представленных программ. 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о-коммуникационных и Интернет-технологий (да/нет)</w:t>
            </w:r>
          </w:p>
        </w:tc>
        <w:tc>
          <w:tcPr>
            <w:tcW w:w="9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удостоверение ПК по формированию базовой ИКТ-компетентности, заверенная работодателем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91" w:hanging="0"/>
              <w:jc w:val="both"/>
              <w:rPr/>
            </w:pPr>
            <w:r>
              <w:rPr>
                <w:sz w:val="28"/>
                <w:szCs w:val="28"/>
              </w:rPr>
              <w:t xml:space="preserve">Участие в сетевых Интернет-проектах, направленных на  </w:t>
            </w:r>
            <w:r>
              <w:rPr>
                <w:bCs/>
                <w:sz w:val="28"/>
                <w:szCs w:val="28"/>
              </w:rPr>
              <w:t>обеспечение высокого качества организации образовательного процесс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сайты с указанием разделов, на которых размещены материалы с обязательным приложением копий дипломов, грамот, сертификатов, заверенных работодателем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ртифицированных инновационных (авторских) программ и УМК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МЭС ФИРО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ОЭС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ФЭ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/>
            </w:pPr>
            <w:r>
              <w:rPr>
                <w:sz w:val="28"/>
                <w:szCs w:val="28"/>
              </w:rPr>
              <w:t>Копии с</w:t>
            </w:r>
            <w:r>
              <w:rPr>
                <w:sz w:val="28"/>
                <w:szCs w:val="28"/>
                <w:lang w:val="en-US"/>
              </w:rPr>
              <w:t>ертификат</w:t>
            </w:r>
            <w:r>
              <w:rPr>
                <w:sz w:val="28"/>
                <w:szCs w:val="28"/>
              </w:rPr>
              <w:t>ов, заверенные работодателем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52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Наличие собственной методической системы учителя, апробированной в профессиональном сообществе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педагогического опыта в рамках профессионального сообщества (открытые уроки, мастер-классы, выступления на семинарах, презентациях, конференциях, круглых столах, курсах повышения квалификации)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еминаров, конференций, круглых столов и т.д., заверенные работодателем. Разработки открытых уроков, мастер-классов в соответствии с программами  семинаров.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, отражающих отдельные элементы методической системы учителя (доклады на научно-практических конференциях, семинарах)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убликаций,  заверенный работодателем Программы семинаров, конференций, заверенные работодателем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изложение собственной методической системы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рафия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ртац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е данные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тевом взаимодействии в рамках профессиональных сообществ по реализации собственной методической системы учителя 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муниципальном уровне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иказов, договоров, заверенные работодателем.</w:t>
            </w:r>
          </w:p>
          <w:p>
            <w:pPr>
              <w:pStyle w:val="Normal"/>
              <w:ind w:left="108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сайты.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спертной деятельности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иказов, сертификаты, дипломов, заверенные работодателем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52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Обеспечение непрерывности собственного профессионального образования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за последние пять лет и наличие документа соответствующего образц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Копии документов</w:t>
            </w:r>
            <w:r>
              <w:rPr>
                <w:sz w:val="28"/>
                <w:szCs w:val="28"/>
              </w:rPr>
              <w:t>, заверенные работодателем.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в аспирантуре, докторантуре соискательство.  Наличие ученого звания и (или) ученой степени </w:t>
            </w:r>
          </w:p>
        </w:tc>
        <w:tc>
          <w:tcPr>
            <w:tcW w:w="9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копия диплома, заверенные работодателем.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государственных и отраслевых, муниципальных поощрений (наград грамот, благодарностей, званий и т.п.) 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наградных документов или трудовой книжки, заверенные работодателем.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изовых мест в профессиональных конкурсах   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наградных документов, заверенные работодателем.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абото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 201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 (критерии отбора) Претендента на получение денежного поощрения лучшим библиотечным работникам  в 2011 г. из местного бюджета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312"/>
        <w:gridCol w:w="1503"/>
        <w:gridCol w:w="146"/>
        <w:gridCol w:w="1236"/>
        <w:gridCol w:w="85"/>
        <w:gridCol w:w="1142"/>
        <w:gridCol w:w="158"/>
        <w:gridCol w:w="21"/>
        <w:gridCol w:w="1044"/>
        <w:gridCol w:w="12"/>
        <w:gridCol w:w="48"/>
        <w:gridCol w:w="1152"/>
        <w:gridCol w:w="28"/>
        <w:gridCol w:w="11"/>
        <w:gridCol w:w="2918"/>
      </w:tblGrid>
      <w:tr>
        <w:trPr>
          <w:trHeight w:val="286" w:hRule="exac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ерии</w:t>
            </w:r>
          </w:p>
        </w:tc>
        <w:tc>
          <w:tcPr>
            <w:tcW w:w="6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ерии оценки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альное обеспечение</w:t>
            </w:r>
          </w:p>
        </w:tc>
      </w:tr>
      <w:tr>
        <w:trPr>
          <w:trHeight w:val="286" w:hRule="exac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Нормативно-правовое обеспечение работы школьной библиотеки</w:t>
            </w:r>
          </w:p>
        </w:tc>
        <w:tc>
          <w:tcPr>
            <w:tcW w:w="11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сформированность пакета нормативных актов регламентирующих работу школьной библиотеки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закона «Об образовании Р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«Об образовании РФ»</w:t>
            </w:r>
          </w:p>
        </w:tc>
      </w:tr>
      <w:tr>
        <w:trPr>
          <w:trHeight w:val="838" w:hRule="exac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закона «О библиотечном деле РФ»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«О библиотечном деле РФ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Закона  «О библиотечном деле в Челябинской области».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«О библиотечном деле в Челябинской области» от 30 ноября 2004 года № 324-ЗО</w:t>
            </w:r>
          </w:p>
        </w:tc>
      </w:tr>
      <w:tr>
        <w:trPr>
          <w:trHeight w:val="171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оложения о библиотечном деле в Кыштымском городском округе.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библиотечном деле в Кыштымском городском округе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0 от 16.12.2004 года</w:t>
            </w:r>
          </w:p>
        </w:tc>
      </w:tr>
      <w:tr>
        <w:trPr>
          <w:trHeight w:val="1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римерного положения о библиотеке обще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ое положение о библиотеке общеобразовательного учреждения</w:t>
            </w:r>
          </w:p>
        </w:tc>
      </w:tr>
      <w:tr>
        <w:trPr>
          <w:trHeight w:val="5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должностной инстр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ная инструкции</w:t>
            </w:r>
          </w:p>
        </w:tc>
      </w:tr>
      <w:tr>
        <w:trPr>
          <w:trHeight w:val="1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исьма Министерства образования и науки Челябинской области «Об обеспечении образовательных учреждений области учебной литератур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 Министерства образования и науки Челябинской области «Об обеспечении образовательных учреждений области учебной литературой»</w:t>
            </w:r>
          </w:p>
        </w:tc>
      </w:tr>
      <w:tr>
        <w:trPr>
          <w:trHeight w:val="1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аспорта кабинета (библиотеки)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порт кабинета (библиотеки)</w:t>
            </w:r>
          </w:p>
        </w:tc>
      </w:tr>
      <w:tr>
        <w:trPr>
          <w:trHeight w:val="1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оложения о медиатек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медиатеке</w:t>
            </w:r>
          </w:p>
        </w:tc>
      </w:tr>
      <w:tr>
        <w:trPr>
          <w:trHeight w:val="90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Организационное обеспечение школьной библиотеки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дневника школьной библиотеки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евник школьной библиотеки</w:t>
            </w:r>
          </w:p>
        </w:tc>
      </w:tr>
      <w:tr>
        <w:trPr>
          <w:trHeight w:val="1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лана /отчёт работы школьной библиотеки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/отчёт работы школьной библиотеки</w:t>
            </w:r>
          </w:p>
        </w:tc>
      </w:tr>
      <w:tr>
        <w:trPr>
          <w:trHeight w:val="1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инвентарных  книг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нтарные книги</w:t>
            </w:r>
          </w:p>
        </w:tc>
      </w:tr>
      <w:tr>
        <w:trPr>
          <w:trHeight w:val="1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книги суммарного учёт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га суммарного учёта</w:t>
            </w:r>
          </w:p>
        </w:tc>
      </w:tr>
      <w:tr>
        <w:trPr>
          <w:trHeight w:val="1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учёта накладных на учебники и художественную литературу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ладные на учебники и художественную литературу</w:t>
            </w:r>
          </w:p>
        </w:tc>
      </w:tr>
      <w:tr>
        <w:trPr>
          <w:trHeight w:val="1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тетради учёта книг утерянных читателями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традь учёта книг утерянных читателями</w:t>
            </w:r>
          </w:p>
        </w:tc>
      </w:tr>
      <w:tr>
        <w:trPr>
          <w:trHeight w:val="1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в Публичном отчёте ОУ раздела, содержащего информацию о работе библиотеки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й отчёт ОУ</w:t>
            </w:r>
          </w:p>
        </w:tc>
      </w:tr>
      <w:tr>
        <w:trPr>
          <w:trHeight w:val="1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документов о повышении квалификации за последние пять лет 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 документов</w:t>
            </w:r>
          </w:p>
        </w:tc>
      </w:tr>
      <w:tr>
        <w:trPr>
          <w:trHeight w:val="838" w:hRule="exac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Содержательное обеспечение и результат работы школьной библиотеки (за последние три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.позитивная динамика работы с читателями за последние тр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оказатели работы библиотеки ОУ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аемо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-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201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тверждающие документы</w:t>
            </w:r>
          </w:p>
        </w:tc>
      </w:tr>
      <w:tr>
        <w:trPr>
          <w:trHeight w:val="1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говыдач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щаемо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Использование современных образовательных технологий в работе библиотеки</w:t>
            </w:r>
          </w:p>
        </w:tc>
      </w:tr>
      <w:tr>
        <w:trPr>
          <w:trHeight w:val="135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ьзование информационно-коммуникационых и интернет –технологий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уроков с использованием ИКТ, созданные ЦОРы, (количество)</w:t>
            </w:r>
          </w:p>
        </w:tc>
      </w:tr>
      <w:tr>
        <w:trPr>
          <w:trHeight w:val="1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Технология библиотечного обслуживания ОУ</w:t>
            </w:r>
          </w:p>
        </w:tc>
      </w:tr>
      <w:tr>
        <w:trPr>
          <w:trHeight w:val="1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-библиографическая  работа: каталог, картотеки, тематические справки, беседы.</w:t>
            </w:r>
          </w:p>
        </w:tc>
      </w:tr>
      <w:tr>
        <w:trPr>
          <w:trHeight w:val="1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формы обслуживания: анкетирование, консультации, информировани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каталога, картотеки, тематические справки, беседы. </w:t>
            </w:r>
          </w:p>
        </w:tc>
      </w:tr>
      <w:tr>
        <w:trPr>
          <w:trHeight w:val="1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ое и групповое обслуживание читателей (книжные выставки, беседы, б/ф  обзоры, диспуты, вечера и т. д. )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и в документах</w:t>
            </w:r>
          </w:p>
        </w:tc>
      </w:tr>
      <w:tr>
        <w:trPr>
          <w:trHeight w:val="1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ужковая работа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и в документах, план работы кружка</w:t>
            </w:r>
          </w:p>
        </w:tc>
      </w:tr>
      <w:tr>
        <w:trPr>
          <w:trHeight w:val="1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. Обобщение и распространение собственного опыта на муниципальном и (или) региональном уров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последние три года</w:t>
            </w:r>
          </w:p>
        </w:tc>
      </w:tr>
      <w:tr>
        <w:trPr>
          <w:trHeight w:val="9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 распростра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чного опыта  (открытые </w:t>
            </w:r>
          </w:p>
          <w:p>
            <w:pPr>
              <w:pStyle w:val="Normal"/>
              <w:rPr/>
            </w:pPr>
            <w:r>
              <w:rPr/>
              <w:t xml:space="preserve">уроки, мастер-классы, семинары, </w:t>
            </w:r>
          </w:p>
          <w:p>
            <w:pPr>
              <w:pStyle w:val="Normal"/>
              <w:rPr/>
            </w:pPr>
            <w:r>
              <w:rPr/>
              <w:t>презентации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региональн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и открытых уроков, мастер-классов, семинаров, презент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Количество публикаций , портфолио </w:t>
            </w:r>
          </w:p>
          <w:p>
            <w:pPr>
              <w:pStyle w:val="Normal"/>
              <w:rPr/>
            </w:pPr>
            <w:r>
              <w:rPr/>
              <w:t xml:space="preserve">профессионального мастерств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муниципальном уровне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региональном уровн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публикаций, портфолио</w:t>
            </w:r>
          </w:p>
        </w:tc>
      </w:tr>
      <w:tr>
        <w:trPr>
          <w:trHeight w:val="113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конкурсах (да, нет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муниципальном уровне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региональн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 документа</w:t>
            </w:r>
          </w:p>
        </w:tc>
      </w:tr>
      <w:tr>
        <w:trPr>
          <w:trHeight w:val="121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ризовых мест(да, н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региональном уровн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 наградных документов</w:t>
            </w:r>
          </w:p>
        </w:tc>
      </w:tr>
      <w:tr>
        <w:trPr>
          <w:trHeight w:val="2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абото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21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  <w:u w:val="single"/>
        </w:rPr>
        <w:t>На каждого Претендента все документы представляются в электронном виде на отдельном CD-</w:t>
      </w:r>
      <w:r>
        <w:rPr>
          <w:b/>
          <w:sz w:val="28"/>
          <w:szCs w:val="28"/>
          <w:u w:val="single"/>
          <w:lang w:val="en-US"/>
        </w:rPr>
        <w:t>R</w:t>
      </w:r>
      <w:r>
        <w:rPr>
          <w:b/>
          <w:sz w:val="28"/>
          <w:szCs w:val="28"/>
          <w:u w:val="single"/>
        </w:rPr>
        <w:t xml:space="preserve"> диске. Текстовые документы представляются в формате Word </w:t>
      </w:r>
      <w:r>
        <w:rPr>
          <w:b/>
          <w:sz w:val="28"/>
          <w:szCs w:val="28"/>
          <w:u w:val="single"/>
          <w:lang w:val="en-US"/>
        </w:rPr>
        <w:t>RTF</w:t>
      </w:r>
      <w:r>
        <w:rPr>
          <w:b/>
          <w:sz w:val="28"/>
          <w:szCs w:val="28"/>
          <w:u w:val="single"/>
        </w:rPr>
        <w:t xml:space="preserve"> (*.rtf), сканированные копии – в формате Рисунок JP</w:t>
      </w: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  <w:u w:val="single"/>
        </w:rPr>
        <w:t>G (*.</w:t>
      </w:r>
      <w:r>
        <w:rPr>
          <w:b/>
          <w:sz w:val="28"/>
          <w:szCs w:val="28"/>
          <w:u w:val="single"/>
          <w:lang w:val="en-US"/>
        </w:rPr>
        <w:t>JPG</w:t>
      </w:r>
      <w:r>
        <w:rPr>
          <w:b/>
          <w:sz w:val="28"/>
          <w:szCs w:val="28"/>
          <w:u w:val="single"/>
        </w:rPr>
        <w:t>).</w:t>
      </w:r>
    </w:p>
    <w:p>
      <w:pPr>
        <w:pStyle w:val="21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 бумажном носителе необходимо представить представление Заявителя. </w:t>
      </w:r>
    </w:p>
    <w:p>
      <w:pPr>
        <w:pStyle w:val="Normal"/>
        <w:ind w:left="0" w:right="0" w:firstLine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 Или меньшее число лет, если полный курс по предмету, который ведет Претендент, рассчитан меньше, чем на три года (например, химия в основной школе и все предметы в двухлетней старшей школе).</w:t>
      </w:r>
    </w:p>
  </w:footnote>
  <w:footnote w:id="3">
    <w:p>
      <w:pPr>
        <w:pStyle w:val="Footnote"/>
        <w:rPr>
          <w:rStyle w:val="Style11"/>
          <w:rFonts w:ascii="Times New Roman" w:hAnsi="Times New Roman" w:cs="Times New Roman"/>
        </w:rPr>
      </w:pPr>
      <w:r>
        <w:rPr>
          <w:rStyle w:val="FootnoteCharacters"/>
        </w:rPr>
        <w:t>1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Необходимо указать общую абсолютную успеваемость по всем предметам, преподаваемым учителе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Необходимо указать общую качественную успеваемость по всем предметам, преподаваемым учителем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ключить сведения об олимпиадах, проведенных в 2010-2011 учебном году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Необходимо указать процент качественной успеваемости по итогам государственной итоговой аттестации за курс основной школы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Необходимо указать средний балл, полученный учащимися на ЕГЭ, в сравнении с областным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Включить работы, выполненные в 2010-2011 учебном году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ключить сведения за 2010-2011 учебный год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ключить сведения за 2010-2011 учебный го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55"/>
        </w:tabs>
        <w:ind w:left="1355" w:hanging="360"/>
      </w:pPr>
    </w:lvl>
    <w:lvl w:ilvl="2">
      <w:start w:val="1"/>
      <w:numFmt w:val="decimal"/>
      <w:lvlText w:val="%1.%2.%3."/>
      <w:lvlJc w:val="left"/>
      <w:pPr>
        <w:tabs>
          <w:tab w:val="num" w:pos="2710"/>
        </w:tabs>
        <w:ind w:left="2710" w:hanging="720"/>
      </w:pPr>
    </w:lvl>
    <w:lvl w:ilvl="3">
      <w:start w:val="1"/>
      <w:numFmt w:val="decimal"/>
      <w:lvlText w:val="%1.%2.%3.%4."/>
      <w:lvlJc w:val="left"/>
      <w:pPr>
        <w:tabs>
          <w:tab w:val="num" w:pos="3705"/>
        </w:tabs>
        <w:ind w:left="3705" w:hanging="720"/>
      </w:pPr>
    </w:lvl>
    <w:lvl w:ilvl="4">
      <w:start w:val="1"/>
      <w:numFmt w:val="decimal"/>
      <w:lvlText w:val="%1.%2.%3.%4.%5."/>
      <w:lvlJc w:val="left"/>
      <w:pPr>
        <w:tabs>
          <w:tab w:val="num" w:pos="5060"/>
        </w:tabs>
        <w:ind w:left="5060" w:hanging="1080"/>
      </w:pPr>
    </w:lvl>
    <w:lvl w:ilvl="5">
      <w:start w:val="1"/>
      <w:numFmt w:val="decimal"/>
      <w:lvlText w:val="%1.%2.%3.%4.%5.%6."/>
      <w:lvlJc w:val="left"/>
      <w:pPr>
        <w:tabs>
          <w:tab w:val="num" w:pos="6055"/>
        </w:tabs>
        <w:ind w:left="60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410"/>
        </w:tabs>
        <w:ind w:left="741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405"/>
        </w:tabs>
        <w:ind w:left="840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760"/>
        </w:tabs>
        <w:ind w:left="976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Символ сноски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200" w:after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18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36:00Z</dcterms:created>
  <dc:creator>603_1</dc:creator>
  <dc:description/>
  <dc:language>en-US</dc:language>
  <cp:lastModifiedBy>СЕМЕНОВ</cp:lastModifiedBy>
  <cp:lastPrinted>2011-04-28T07:49:00Z</cp:lastPrinted>
  <dcterms:modified xsi:type="dcterms:W3CDTF">2011-07-28T07:36:00Z</dcterms:modified>
  <cp:revision>2</cp:revision>
  <dc:subject/>
  <dc:title>Методическое письмо</dc:title>
</cp:coreProperties>
</file>