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о повышению результативности деятельности органов местного самоуправления Кыштымского городского округа и решению выявленных в ходе анализа проблем, связанных с низкой оценкой населения на 2025 год 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</w:t>
      </w:r>
      <w:r>
        <w:rPr/>
        <w:t>т Программ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овышению результативности деятельности органов местного самоуправления Кыштымского городского округа и решению выявленных в ходе анализа проблем, связанных с низкой оценкой населения на 2025 год и плановый период 2026-2027 г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и плановый период 2026-2027 г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ыштымского городского округа Л.А. Шеболае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ы (краткое описан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оценка населением работы органов местного самоуправления Кыштымского городск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и в 2025 году в число муниципальных образований Челябинской области, в которых удовлетворенность населения эффективностью деятельности руководителей органов местного самоуправления, унитарных предприятий и учреждений по всем критериям опроса составляет не менее 5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внедрение управленческих механизмов, обеспечивающих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в 2025 году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удовлетворенности населения деятельностью администрации Кыштымского городского округа до 5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Программы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620"/>
        <w:gridCol w:w="1440"/>
        <w:gridCol w:w="1260"/>
        <w:gridCol w:w="1260"/>
      </w:tblGrid>
      <w:tr>
        <w:trPr>
          <w:trHeight w:val="5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деятельностью администрации (в % от числа опрош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рограммы на 2024 год и на плановый период 2025-2026</w:t>
      </w:r>
      <w:r>
        <w:rPr/>
        <w:t xml:space="preserve"> годов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92"/>
        <w:gridCol w:w="1557"/>
        <w:gridCol w:w="1533"/>
        <w:gridCol w:w="18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единицы измер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по года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гулярных встреч Главы, заместителей главы и руководителей структурных подразделений, отраслевых органов администрации, унитарных предприятий и учреждений муниципального образования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, удовлетворенных деятельностью Администрации (в % от числе опрош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– 55,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– 55,5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– 56,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жителей Кыштымского городск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и главы Кыштым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деятельности Главы и администрации Кыштымского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, удовлетворенных деятельностью Администрации (в % от числе опрош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– 55,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– 55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– 56,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селением актуальной информации о текущей деятельности Главы и администрации Кыштымского городск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организационное управление администрации Кыштым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ационной открытости деятельности Главы и администрации Кыштымского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, удовлетворенных деятельностью Администрации (в % от числе опрош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– 55,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– 55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– 56,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селением актуальной информации о текущей деятельности Главы и администрации Кыштымского городск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тизации администрации Кыштым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униципальной программы «Повышение эффективности муниципального управления и открытости деятельности органов местного самоуправления Кыштым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, удовлетворенных деятельностью Администрации (в % от числе опрош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– 55,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– 55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– 56,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деятельности органов  местного самоуправления, снижение административных барье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ыштым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ое оповещение населения о проведении опроса населения через СМИ, а также через официальный сайт администрации Кыштым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, удовлетворенных деятельностью Администрации (в % от числе опрош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– 55,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– 55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– 56,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опросу большего количества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рганизационное управление администрации Кыштым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и инвестициям                                 А.А. За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0:00Z</dcterms:created>
  <dc:creator>User</dc:creator>
  <dc:description/>
  <cp:keywords/>
  <dc:language>en-US</dc:language>
  <cp:lastModifiedBy>user_pc</cp:lastModifiedBy>
  <cp:lastPrinted>2025-05-15T11:26:00Z</cp:lastPrinted>
  <dcterms:modified xsi:type="dcterms:W3CDTF">2025-05-16T04:16:00Z</dcterms:modified>
  <cp:revision>4</cp:revision>
  <dc:subject/>
  <dc:title>Паспорт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D40B6B404BACBBF4076BC288A80B</vt:lpwstr>
  </property>
  <property fmtid="{D5CDD505-2E9C-101B-9397-08002B2CF9AE}" pid="3" name="KSOProductBuildVer">
    <vt:lpwstr>1049-11.2.0.11440</vt:lpwstr>
  </property>
</Properties>
</file>