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0203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3935" cy="125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7.8pt;mso-wrap-distance-left:9.05pt;mso-wrap-distance-right:9.05pt;mso-wrap-distance-top:0pt;mso-wrap-distance-bottom:0pt;margin-top:-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3935" cy="125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007110" cy="1421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9650" cy="1263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11.9pt;mso-wrap-distance-left:9.05pt;mso-wrap-distance-right:9.05pt;mso-wrap-distance-top:0pt;mso-wrap-distance-bottom:0pt;margin-top:-18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9650" cy="1263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штым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4 года</w:t>
      </w:r>
    </w:p>
    <w:p>
      <w:pPr>
        <w:pStyle w:val="Normal"/>
        <w:jc w:val="both"/>
        <w:rPr>
          <w:rFonts w:ascii="HeinrichScript;Times New Roman" w:hAnsi="HeinrichScript;Times New Roman" w:cs="HeinrichScript;Times New Roman"/>
          <w:b/>
          <w:b/>
          <w:sz w:val="44"/>
          <w:szCs w:val="44"/>
        </w:rPr>
      </w:pPr>
      <w:r>
        <w:rPr>
          <w:rFonts w:cs="HeinrichScript;Times New Roman" w:ascii="HeinrichScript;Times New Roman" w:hAnsi="HeinrichScript;Times New Roman"/>
          <w:b/>
          <w:sz w:val="44"/>
          <w:szCs w:val="44"/>
        </w:rPr>
      </w:r>
    </w:p>
    <w:p>
      <w:pPr>
        <w:pStyle w:val="Normal"/>
        <w:jc w:val="both"/>
        <w:rPr>
          <w:rFonts w:ascii="HeinrichScript;Times New Roman" w:hAnsi="HeinrichScript;Times New Roman" w:cs="HeinrichScript;Times New Roman"/>
          <w:b/>
          <w:b/>
          <w:sz w:val="28"/>
          <w:szCs w:val="28"/>
        </w:rPr>
      </w:pPr>
      <w:r>
        <w:rPr>
          <w:rFonts w:cs="HeinrichScript;Times New Roman" w:ascii="HeinrichScript;Times New Roman" w:hAnsi="HeinrichScrip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мышленное производ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 квартал 2024 года отгружено товаров собственного производства, выполнено работ, услуг собственными силами по «чистым видам деятельности» на сумму 7213,1 млн. рублей, что  на 156,3%  выше уровня аналогичного периода 2023 года.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689" w:dyaOrig="3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5pt;height:168.75pt" filled="f" o:ole="">
            <v:imagedata r:id="rId7" o:title=""/>
          </v:shape>
          <o:OLEObject Type="Embed" ProgID="" ShapeID="ole_rId6" DrawAspect="Content" ObjectID="_1005582906" r:id="rId6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грузка продукции по видам экономической деятельности за 1 квартал 2024 года в сравнении с аналогичным периодом 2023 года представлена в таблице 1 и графически.</w:t>
        <w:tab/>
        <w:tab/>
        <w:tab/>
        <w:tab/>
        <w:tab/>
        <w:tab/>
        <w:tab/>
        <w:tab/>
        <w:tab/>
        <w:t xml:space="preserve">            Таблица 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720"/>
        <w:gridCol w:w="1360"/>
        <w:gridCol w:w="2336"/>
      </w:tblGrid>
      <w:tr>
        <w:trPr>
          <w:trHeight w:val="51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д экономическ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гружено товаров собственного производства, млн. руб.</w:t>
            </w:r>
          </w:p>
        </w:tc>
      </w:tr>
      <w:tr>
        <w:trPr>
          <w:trHeight w:val="67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квартал</w:t>
              <w:br/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 квартал</w:t>
              <w:br/>
              <w:t>2023 го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% к 2022</w:t>
              <w:br/>
              <w:t xml:space="preserve"> году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рабатывающие производств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3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9,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5,8</w:t>
            </w:r>
          </w:p>
        </w:tc>
      </w:tr>
      <w:tr>
        <w:trPr>
          <w:trHeight w:val="9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электрической энергией, газом и паром; кондиционирование воздуха, водоснабжение; водоотведение, утилизация отход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0,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ировка и хране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тиницы и ресторан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,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1,6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,2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разование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,4</w:t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в области культуры, спорта, организаций досуга и развлеч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р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нные по следующим видам деятельности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, организация сбора и утилизации отходов, деятельность по ликвидации загрязнений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ительство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рговля оптовая и розничная, ремонт автотранспортных средств и мотоциклов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в области информации и связи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финансовая и страховая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профессиональная, научная и техническая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ое управление и обеспечение военной безопасности; социальное обеспечение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в области здравоохранения и социальных услуг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8,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3,6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прочих видов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2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614,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,7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  <w:object w:dxaOrig="9405" w:dyaOrig="6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25pt;height:346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371273258" r:id="rId8"/>
        </w:object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bookmarkStart w:id="0" w:name="_1783488918"/>
      <w:bookmarkStart w:id="1" w:name="_1782735929"/>
      <w:bookmarkStart w:id="2" w:name="_1782735903"/>
      <w:bookmarkStart w:id="3" w:name="_1782735814"/>
      <w:bookmarkStart w:id="4" w:name="_1782735719"/>
      <w:bookmarkStart w:id="5" w:name="_1759145164"/>
      <w:bookmarkStart w:id="6" w:name="_1747544682"/>
      <w:bookmarkStart w:id="7" w:name="_1747544556"/>
      <w:bookmarkStart w:id="8" w:name="_1747487306"/>
      <w:bookmarkStart w:id="9" w:name="_1747487290"/>
      <w:bookmarkStart w:id="10" w:name="_1747487267"/>
      <w:bookmarkStart w:id="11" w:name="_1747487220"/>
      <w:bookmarkStart w:id="12" w:name="_1747487060"/>
      <w:bookmarkStart w:id="13" w:name="_1715667260"/>
      <w:bookmarkStart w:id="14" w:name="_1715666761"/>
      <w:bookmarkStart w:id="15" w:name="_1715666682"/>
      <w:bookmarkStart w:id="16" w:name="_1715666671"/>
      <w:bookmarkStart w:id="17" w:name="_1715666576"/>
      <w:bookmarkStart w:id="18" w:name="_1687630208"/>
      <w:bookmarkStart w:id="19" w:name="_1687630136"/>
      <w:bookmarkStart w:id="20" w:name="_1687630122"/>
      <w:bookmarkStart w:id="21" w:name="_1651318143"/>
      <w:bookmarkStart w:id="22" w:name="_1651318125"/>
      <w:bookmarkStart w:id="23" w:name="_1651318101"/>
      <w:bookmarkStart w:id="24" w:name="_1651317999"/>
      <w:bookmarkStart w:id="25" w:name="_1650260547"/>
      <w:bookmarkStart w:id="26" w:name="_1650230211"/>
      <w:bookmarkStart w:id="27" w:name="_1650230045"/>
      <w:bookmarkStart w:id="28" w:name="_1621927455"/>
      <w:bookmarkStart w:id="29" w:name="_1621927207"/>
      <w:bookmarkStart w:id="30" w:name="_1586342270"/>
      <w:bookmarkStart w:id="31" w:name="_1586342210"/>
      <w:bookmarkStart w:id="32" w:name="_1586340976"/>
      <w:bookmarkStart w:id="33" w:name="_1586340929"/>
      <w:bookmarkStart w:id="34" w:name="_1586340916"/>
      <w:bookmarkStart w:id="35" w:name="_1554535501"/>
      <w:bookmarkStart w:id="36" w:name="_1554535378"/>
      <w:bookmarkStart w:id="37" w:name="_1554535343"/>
      <w:bookmarkStart w:id="38" w:name="_1554535315"/>
      <w:bookmarkStart w:id="39" w:name="_1554535269"/>
      <w:bookmarkStart w:id="40" w:name="_1554535190"/>
      <w:bookmarkStart w:id="41" w:name="_1546863337"/>
      <w:bookmarkStart w:id="42" w:name="_1546863043"/>
      <w:bookmarkStart w:id="43" w:name="_1546863037"/>
      <w:bookmarkStart w:id="44" w:name="_1546862960"/>
      <w:bookmarkStart w:id="45" w:name="_1538570376"/>
      <w:bookmarkStart w:id="46" w:name="_1507118841"/>
      <w:bookmarkStart w:id="47" w:name="_1499088484"/>
      <w:bookmarkStart w:id="48" w:name="_1499088458"/>
      <w:bookmarkStart w:id="49" w:name="_1498281872"/>
      <w:bookmarkStart w:id="50" w:name="_1498281795"/>
      <w:bookmarkStart w:id="51" w:name="_1468044904"/>
      <w:bookmarkStart w:id="52" w:name="_1462083802"/>
      <w:bookmarkStart w:id="53" w:name="_1452943089"/>
      <w:bookmarkStart w:id="54" w:name="_1443527768"/>
      <w:bookmarkStart w:id="55" w:name="_1443525136"/>
      <w:bookmarkStart w:id="56" w:name="_1443525031"/>
      <w:bookmarkStart w:id="57" w:name="_1437899843"/>
      <w:bookmarkStart w:id="58" w:name="_1437899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color w:val="008080"/>
          <w:sz w:val="28"/>
        </w:rPr>
        <w:object w:dxaOrig="1024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75pt;height:230.35pt" filled="f" o:ole="">
            <v:imagedata r:id="rId11" o:title=""/>
          </v:shape>
          <o:OLEObject Type="Embed" ProgID="Excel.Sheet.12" ShapeID="ole_rId10" DrawAspect="Content" ObjectID="_1486989870" r:id="rId10"/>
        </w:object>
      </w:r>
    </w:p>
    <w:p>
      <w:pPr>
        <w:pStyle w:val="Normal"/>
        <w:ind w:firstLine="567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ая деятель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ь прибыльных предприятий и организаций за 1 кв. 2024 года составила  811,8  млн. рублей, что выше  уровня аналогичного периода 2023 года в 1,7 р (за аналогичный период 2023  года прибыль прибыльных организаций составила 482,3  млн. рублей), по итогам 1 кв. 2024 года предприятие АО «КМЭЗ»  сработало с убытком в связи, с чем произошло уменьшение  прибыли по округу.  Убыток убыточных предприятий составил  - 573,3  млн. рублей,  (за аналогичный период прошлого года  - 186,1  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9164" w:dyaOrig="4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45pt;height:239.7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996368126" r:id="rId12"/>
        </w:objec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былью сработали следующие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Радиозав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емсервис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Русские прян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Кыштымский электромеханический 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усский квар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айгинский Г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убыток убыточных предприятий составил – - 573,3 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ыток допущен на следующих пред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Кыштымский медеэлектролитный завод»;</w:t>
      </w:r>
    </w:p>
    <w:p>
      <w:pPr>
        <w:pStyle w:val="Normal"/>
        <w:jc w:val="both"/>
        <w:rPr/>
      </w:pPr>
      <w:r>
        <w:rPr>
          <w:sz w:val="28"/>
          <w:szCs w:val="28"/>
        </w:rPr>
        <w:t>АО «Кыштымское машиностроительное объединение»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КГО «Многопрофильное предприят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П «Дор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ий «Дальняя Дача»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вод жилья в эксплуатац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кв. 2024 год  введено в действие 5803 м² жилья,  что к уровню аналогичного периода прошлого года составляет  0,92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524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45pt;height:208.1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2107328038" r:id="rId14"/>
        </w:objec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узооборот грузовых автомобилей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зооборот грузовых автомобилей за 1 кв. 2024 год составил  </w:t>
      </w:r>
      <w:r>
        <w:rPr>
          <w:bCs/>
          <w:sz w:val="28"/>
          <w:szCs w:val="28"/>
          <w:lang w:eastAsia="ru-RU"/>
        </w:rPr>
        <w:t>4232,5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с. км, что  на 143,1%  выше  уровня аналогичного периода прошлого года  (за аналогичный период 2023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узооборот грузовых автомобилей составил 2958,7 тыс. км)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Среднесписочная численность работ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. 2024 год среднесписочная численность работающих на крупных и средних предприятиях и организациях города составляет 9458 человек, что к уровню аналогичного периода прошлого года составляет 100,1%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/>
        <w:object w:dxaOrig="9555" w:dyaOrig="4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7.75pt;height:240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746091985" r:id="rId1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немесячная заработная плата одного работа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 кв. 2024 год среднемесячная заработная плата по крупным и средним предприятиям и организациям на одного работающего составила </w:t>
      </w:r>
      <w:r>
        <w:rPr>
          <w:color w:val="000000"/>
          <w:sz w:val="28"/>
          <w:szCs w:val="28"/>
        </w:rPr>
        <w:t>61558,5</w:t>
      </w:r>
      <w:r>
        <w:rPr>
          <w:sz w:val="28"/>
          <w:szCs w:val="28"/>
        </w:rPr>
        <w:t xml:space="preserve">  рублей, что выше уровня аналогичного периода 2023 года на 128,9 %. 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9615" w:dyaOrig="42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9pt;height:212.7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2120388186" r:id="rId18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ровень безработиц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конец марта 2024 года численность безработных граждан, состоящих на учете в Центре занятости населения, составила 85 человек, что на 47 человек меньше, чем за соответствующий период прошлого года (133ч.). Уровень зарегистрированной безработицы к численности рабочей силы составляет 0,4 %, что на 0,3% ниже  уровня показателя аналогичного периода прошлого года (0,7%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циальные показател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ые показатели: рождаемость, смертность, другие представлены в таблице 2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казатели</w:t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43"/>
        <w:gridCol w:w="1559"/>
        <w:gridCol w:w="1560"/>
        <w:gridCol w:w="850"/>
        <w:gridCol w:w="1841"/>
      </w:tblGrid>
      <w:tr>
        <w:trPr>
          <w:trHeight w:val="7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 2024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 2023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аемость населения  на 1000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населения на 1000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 убы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ровень рождаем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 кв. 2024 года в округе родилось 69 человека, что на 5 человек больше  уровня аналогичного периода прошлого года.</w:t>
      </w:r>
    </w:p>
    <w:p>
      <w:pPr>
        <w:pStyle w:val="Normal"/>
        <w:ind w:firstLine="720"/>
        <w:jc w:val="center"/>
        <w:rPr>
          <w:color w:val="008080"/>
          <w:sz w:val="16"/>
          <w:szCs w:val="16"/>
        </w:rPr>
      </w:pPr>
      <w:r>
        <w:rPr/>
        <w:object w:dxaOrig="9720" w:dyaOrig="3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7.2pt;height:183.3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83655397" r:id="rId2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0. Уровень смер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умерших за 1 кв. 2024 год составило 146 человек, что  на 18 человек больше уровня аналогичного периода прошлого года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color w:val="008080"/>
        </w:rPr>
        <w:object w:dxaOrig="9720" w:dyaOrig="3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6pt;height:162.7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726471169" r:id="rId22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Естественная убыль на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тественная убыль населения увеличилась  на 13 человек по сравнению с аналогичным периодом прошлого года. </w:t>
      </w:r>
    </w:p>
    <w:p>
      <w:pPr>
        <w:pStyle w:val="Normal"/>
        <w:ind w:firstLine="720"/>
        <w:jc w:val="center"/>
        <w:rPr/>
      </w:pPr>
      <w:r>
        <w:rPr/>
        <w:object w:dxaOrig="9464" w:dyaOrig="35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4.45pt;height:178.8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947330913" r:id="rId2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ступ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 кв. 2024 год зарегистрировано 1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ступление. Раскрываемость преступлений за 1 кв. 2024 года составила 49,7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3. Дорожно-транспортные происше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кв. 2024 года было зарегистрировано 6 дорожно-транспортных происшествий, в том числе 0 случаев с летальным исходом. За 1 кв. 2023 год  совершено 5 дорожно-транспортных происшествий, в том числе 0 случаев с летальным исходом. За 1 кв. 2022 год было зарегистрировано 11 дорожно-транспортных происшествий, в том числе 2 случаев с летальным исходо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дготовлено Управлением стратегического развития и привлечения инвестиций Администрации Кыштымского городского округ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924" w:gutter="0" w:header="0" w:top="567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inrichScrip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0:00Z</dcterms:created>
  <dc:creator>GEG</dc:creator>
  <dc:description/>
  <cp:keywords/>
  <dc:language>en-US</dc:language>
  <cp:lastModifiedBy>user</cp:lastModifiedBy>
  <cp:lastPrinted>2024-07-26T11:17:00Z</cp:lastPrinted>
  <dcterms:modified xsi:type="dcterms:W3CDTF">2024-07-26T12:00:00Z</dcterms:modified>
  <cp:revision>37</cp:revision>
  <dc:subject/>
  <dc:title>Сведения о просроченной задолженности по заработной плате</dc:title>
</cp:coreProperties>
</file>