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21 года</w:t>
      </w:r>
    </w:p>
    <w:p>
      <w:pPr>
        <w:pStyle w:val="Normal"/>
        <w:jc w:val="center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 2021 года отгружено товаров собственного производства, выполнено работ, услуг собственными силами по «чистым видам деятельности» на сумму 15466,7 млн. рублей, что составляет 128,1% в действующих ценах к аналогичному периоду 2020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50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05pt;height:178.2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22315812" r:id="rId6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>Отгрузка продукции по видам экономической деятельности за 1 полугодие 2021 года в сравнении с аналогичным периодом 2020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794"/>
        <w:gridCol w:w="1843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20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, лесн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59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ировка, хранение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66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,1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bookmarkStart w:id="0" w:name="_1691585306"/>
      <w:bookmarkStart w:id="1" w:name="_1691585052"/>
      <w:bookmarkStart w:id="2" w:name="_1659957473"/>
      <w:bookmarkStart w:id="3" w:name="_1659955336"/>
      <w:bookmarkStart w:id="4" w:name="_1659955322"/>
      <w:bookmarkStart w:id="5" w:name="_1659955065"/>
      <w:bookmarkStart w:id="6" w:name="_1629793956"/>
      <w:bookmarkStart w:id="7" w:name="_1628426665"/>
      <w:bookmarkStart w:id="8" w:name="_1628408850"/>
      <w:bookmarkStart w:id="9" w:name="_1601981702"/>
      <w:bookmarkStart w:id="10" w:name="_1601981585"/>
      <w:bookmarkStart w:id="11" w:name="_1601981440"/>
      <w:bookmarkStart w:id="12" w:name="_1601981406"/>
      <w:bookmarkStart w:id="13" w:name="_1601981389"/>
      <w:bookmarkStart w:id="14" w:name="_1601981355"/>
      <w:bookmarkStart w:id="15" w:name="_1601981071"/>
      <w:bookmarkStart w:id="16" w:name="_1601980974"/>
      <w:bookmarkStart w:id="17" w:name="_1601980934"/>
      <w:bookmarkStart w:id="18" w:name="_1593600697"/>
      <w:bookmarkStart w:id="19" w:name="_1593600662"/>
      <w:bookmarkStart w:id="20" w:name="_1593600645"/>
      <w:bookmarkStart w:id="21" w:name="_1593600631"/>
      <w:bookmarkStart w:id="22" w:name="_1593600532"/>
      <w:bookmarkStart w:id="23" w:name="_1586342006"/>
      <w:bookmarkStart w:id="24" w:name="_1586340902"/>
      <w:bookmarkStart w:id="25" w:name="_1586340890"/>
      <w:bookmarkStart w:id="26" w:name="_1586340687"/>
      <w:bookmarkStart w:id="27" w:name="_1554536035"/>
      <w:bookmarkStart w:id="28" w:name="_1554535970"/>
      <w:bookmarkStart w:id="29" w:name="_1554535953"/>
      <w:bookmarkStart w:id="30" w:name="_1554535933"/>
      <w:bookmarkStart w:id="31" w:name="_1554535909"/>
      <w:bookmarkStart w:id="32" w:name="_1554535850"/>
      <w:bookmarkStart w:id="33" w:name="_1554535556"/>
      <w:bookmarkStart w:id="34" w:name="_1554535519"/>
      <w:bookmarkStart w:id="35" w:name="_1546861853"/>
      <w:bookmarkStart w:id="36" w:name="_1538570412"/>
      <w:bookmarkStart w:id="37" w:name="_1538570091"/>
      <w:bookmarkStart w:id="38" w:name="_1507118833"/>
      <w:bookmarkStart w:id="39" w:name="_1507118729"/>
      <w:bookmarkStart w:id="40" w:name="_1499088350"/>
      <w:bookmarkStart w:id="41" w:name="_1499088208"/>
      <w:bookmarkStart w:id="42" w:name="_1498281652"/>
      <w:bookmarkStart w:id="43" w:name="_1498281644"/>
      <w:bookmarkStart w:id="44" w:name="_1498281446"/>
      <w:bookmarkStart w:id="45" w:name="_1468044764"/>
      <w:bookmarkStart w:id="46" w:name="_1462083642"/>
      <w:bookmarkStart w:id="47" w:name="_1452942871"/>
      <w:bookmarkStart w:id="48" w:name="_1443527750"/>
      <w:bookmarkStart w:id="49" w:name="_1443524846"/>
      <w:bookmarkStart w:id="50" w:name="_1437899907"/>
      <w:bookmarkStart w:id="51" w:name="_1437899828"/>
      <w:bookmarkStart w:id="52" w:name="_1437887699"/>
      <w:bookmarkStart w:id="53" w:name="_1437886889"/>
      <w:bookmarkStart w:id="54" w:name="_1436618506"/>
      <w:bookmarkStart w:id="55" w:name="_1436618417"/>
      <w:bookmarkStart w:id="56" w:name="_1436618354"/>
      <w:bookmarkStart w:id="57" w:name="_1436617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color w:val="008080"/>
          <w:sz w:val="28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15pt;height:243.4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330142979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color w:val="008080"/>
          <w:sz w:val="28"/>
        </w:rPr>
      </w:pPr>
      <w:r>
        <w:rPr>
          <w:color w:val="008080"/>
          <w:sz w:val="28"/>
        </w:rPr>
        <w:object w:dxaOrig="9240" w:dyaOrig="5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2pt;height:274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691515622" r:id="rId10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4658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00"/>
                              <w:gridCol w:w="18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9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1,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компьютеров, электронных и опт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7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2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0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меб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прочей неметаллической минеральной продукции,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1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и монтаж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91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46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6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00"/>
                        <w:gridCol w:w="18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9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1,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электр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компьютеров, электронных и опт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7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2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пищевых продук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,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меб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прочей неметаллической минеральной продукции, прочих гот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машин и оборудования, не включенных в другие груп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1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и монтаж машин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лекарственных средств и материалов, применяемых в медицинских цел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91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46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вестиции в основной капита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object w:dxaOrig="8999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2pt;height:176.45pt" filled="f" o:ole="">
            <v:imagedata r:id="rId13" o:title=""/>
          </v:shape>
          <o:OLEObject Type="Embed" ProgID="" ShapeID="ole_rId12" DrawAspect="Content" ObjectID="_948329168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: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Техническое перевооружение действующего производства особо чистых кварцевых концентратов (ООО «Русский кварц»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- Расширение площадки производства катодов ЦЭМ, увеличение производительности катанки медной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ЦПМК. Увеличение производительности с 95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до 140 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катанки медной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 Строительство цеха электролиза медной фольги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993" w:leader="none"/>
          <w:tab w:val="left" w:pos="1276" w:leader="none"/>
        </w:tabs>
        <w:spacing w:before="0" w:after="0"/>
        <w:ind w:left="69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>- Модернизация и техническое перевооружение действующего производства радиоэлектронной продукции для нужд МО РФ (АО «Радиозавод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>- Модернизация и техническое перевооружение действующего производства графита (цех по производству низкозольных марок графита) (ООО «</w:t>
      </w:r>
      <w:r>
        <w:rPr>
          <w:rStyle w:val="Spellingerror"/>
          <w:sz w:val="28"/>
          <w:szCs w:val="28"/>
        </w:rPr>
        <w:t>Тайгинский</w:t>
      </w:r>
      <w:r>
        <w:rPr>
          <w:rStyle w:val="Normaltextrun"/>
          <w:sz w:val="28"/>
          <w:szCs w:val="28"/>
        </w:rPr>
        <w:t> ГОК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   Строительство блочно-модульной котельной в районе Д. Дача;</w:t>
      </w:r>
    </w:p>
    <w:p>
      <w:pPr>
        <w:pStyle w:val="Paragraph"/>
        <w:spacing w:before="0" w:after="0"/>
        <w:ind w:left="69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-    Строительство завода по производству стальной футеровки;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 Строительство газо-поршневой станции.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территории округа реализуются инвестиционные проекты за счет средств субъектов малого и среднего предпринимательства: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72" w:leader="none"/>
        </w:tabs>
        <w:ind w:right="1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многоквартирного дома по ул. К.Либкнехта,176 (ООО «ЮУЖК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быльных предприятий и организаций за 1 полугодие  2021 года составила 1477,1  млн. рублей, что выше уровня аналогичного периода 2020 года в 2 раза  (за аналогичный период 2020 года прибыль прибыльных составила 510,7 млн. рублей), по итогам 6 месяцев 2021 года предприятие АО «КМЭЗ» сработало с прибылью в связи, с чем произошло увеличение  прибыли по округу.  Убыток убыточных предприятий составил -15,2  млн. рублей,    (за аналогичный периода прошлого года -623,6 млн. руб.)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5pt;height:188.8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07028158" r:id="rId14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;</w:t>
      </w:r>
    </w:p>
    <w:p>
      <w:pPr>
        <w:pStyle w:val="Normal"/>
        <w:jc w:val="both"/>
        <w:rPr/>
      </w:pPr>
      <w:r>
        <w:rPr>
          <w:sz w:val="28"/>
          <w:szCs w:val="28"/>
        </w:rPr>
        <w:t>МКП «Дор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15,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Русские пря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Озерского городского округа «Санаторий «Дальняя 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 введено в действие 6519 м² жилья,  что к уровню аналогичного периода прошлого года составляет 89,2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45pt;height:207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87614520" r:id="rId16"/>
        </w:objec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5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6 месяцев 2021года составил 9745,0 тыс.ткм, что  на 1,5% ниже уровня аналогичного периода прошлого года  (за аналогичный период 2020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9895,0 тыс.ткм)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Среднесписочная численность работаю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2021 года среднесписочная численность работающих на крупных и средних предприятиях и организациях города составляет 10236 человек, что к уровню аналогичного периода прошлого года составляет 101,7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660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15pt;height:169.2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59325122" r:id="rId18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полугодие 2021года среднемесячная заработная плата по крупным и средним предприятиям и организациям на одного работающего составила  39533,3 рублей, что выше уровня аналогичного периода 2020 года на 10,9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60" w:dyaOrig="37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2.15pt;height:188.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655011513" r:id="rId20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1 года численность безработных граждан, состоящих на учете в Центре занятости населения, составила 220 человек, что на 394 человека меньше, чем за соответствующий период прошлого года. Уровень зарегистрированной безработицы к численности рабочей силы составляет 1,1%, что на 2,0 %  ниже  уровня показател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9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417"/>
        <w:gridCol w:w="1418"/>
        <w:gridCol w:w="1101"/>
        <w:gridCol w:w="21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регистрировано преступ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6 месяцев  2021 года в округе родилось 169 человек, что на 1 человека выше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660" w:dyaOrig="3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2.15pt;height:170.1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32991989" r:id="rId22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1. 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период январь-июнь 2021 года на 27 человек выше показателя прошлого года и составило 300 человек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660" w:dyaOrig="3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15pt;height:164.1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377466391" r:id="rId24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Естественная убыль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меньшилась  всего на 26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390" w:dyaOrig="4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.6pt;height:221.7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581120276" r:id="rId26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3.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 2021 года зарегистрировано 381 преступление, что составляет  97,2 % к уровню прошлого года (за аналогичный период 2020 года – 392 преступления). Раскрываемость преступлений за 1 полугодие 2021 года составила 59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4. 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 2021 года было зарегистрировано   17 дорожно-транспортных происшествий, в том числе 1 случай с летальным исходом. За 1 полугодие 2020 года  совершено 20 дорожно-транспортных происшествий, в том числе 4 случая с летальным исходом. За 1 полугодие 2019 года было зарегистрировано 14 дорожно-транспортных происшествий, в том числе 1 случай с лета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GEG</dc:creator>
  <dc:description/>
  <cp:keywords/>
  <dc:language>en-US</dc:language>
  <cp:lastModifiedBy>USER</cp:lastModifiedBy>
  <cp:lastPrinted>2021-09-13T11:12:00Z</cp:lastPrinted>
  <dcterms:modified xsi:type="dcterms:W3CDTF">2021-09-13T06:13:00Z</dcterms:modified>
  <cp:revision>222</cp:revision>
  <dc:subject/>
  <dc:title>Сведения о просроченной задолженности по заработной плате</dc:title>
</cp:coreProperties>
</file>