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04.2014 г. № 107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методики расчё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становительной сто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лёных наса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Решения Собрания депутатов Кыштымского городского округа от 28.11.2013 года № 636 «О внесении изменений в Правила благоустройства Кыштымского городского округа», утверждённые решением Собрания депутатов Кыштымского городского округа от 27.01.2011 года № 181 (в редакции от 27.10.2011 года № 303, от 20.09.2012 года № 459), решения комиссии по благоустройству администрации Кыштымского городского округа (протокол № 1 от 22.10.2013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тодику расчёта восстановительной стоимости ущерба, причинённого Кыштымскому городскому округу повреждением и уничтожением (сносом) зелёных насаждени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митету природных ресурсов и охраны окружающей среды администрации Кыштымского городского округа при оформлении разрешительных документов на удаление (снос) зелёных насаждений величину восстановительной стоимости сносимых растущих насаждений определять по прилагаемой методик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у восстановительной стоимости погибших насаждений (насаждений без хвои, без листьев, коры, с наличием грибных наростов, стволовой гнили) определять как за дровяную древесину в соответствии с минимальными ставками лесных податей за древесину, отпускаемую на корню по Челябин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средствах массовой информации и разместить на сайте Администрации Кыштымского городск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Кыштымского городского округа Мошкина П.Г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ыштымского городского округа</w:t>
        <w:tab/>
        <w:tab/>
        <w:tab/>
        <w:tab/>
        <w:t xml:space="preserve">Л. А. Шебола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04.2014 г. № 10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 восстановительной  стоимости ущерба, причинённого повреждением и уничтожением (сносом)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тодика разработана с учётом рекомендаций Академии коммунального хозяйства им. К.Д. Памфилова предназначена для исчисления размера ущерба и убытков, причиняемых муниципальному образованию Кыштымскому городскому округу, которые возникли или могут возникнуть в результате экологических правонарушений,  а также во всех других случаях негативного воздействия на зеленые насаждения, находящиеся на территории Кыштымского городского округ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етодика применя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и расчете ущерба и величины убытков в случае установления факта незаконного сноса (повреждения) зеленых наса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ри исчислении размера компенсационных выплат за разрешенный снос </w:t>
        <w:tab/>
        <w:t>зеленых наса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, который может возникнуть при осуществлении хозяйственной деятельности, затрагивающей зеленые наса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ри иных случаях, связанных с определением стоимости зеленых насаждений на территории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чет восстановительной стоимости за снос зеленых насаждений, образованных посадкой, включае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ую восстановительную стоимость зеленых насаждений, куда входят единовременные затраты по посадке  деревьев и кустарников, устройству газонов и цветников (стоимость посадочного материала, растительного грунта, подготовка территории, оплата работ, накладные расходы, плановые накопления, транспортные расходы, налоги), зеленых насаждений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ущие издержки по уходу за зелеными насаждениями (полив растений, внесение удобрений, прополка и рыхление  приствольных кругов, кронирование и обрезка сухих ветвей, борьба с вредителя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еличина восстановительной стоимости определяется затратными нормативами к базовой величине (нормативу) и повышающими (понижающими) характеризующими насаждения коэффициента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базовый норматив для расчёта восстановительной стоимости зелёных насаждений в соответствии со ст. 5 Федерального закона от 19.06.2000 г. № 82-ФЗ «О минимальном размере оплаты труда» принимается величина платежа по гражданско-правовым обязательствам, установленная в зависимости от минимального размера оплаты труда, исходя из базовой суммы, равной 100 рубля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овышающие коэффициенты: 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 К1 качественного состояния зеленых насаждений (здоровые, ослабленные, угнетенные);</w:t>
      </w:r>
    </w:p>
    <w:p>
      <w:pPr>
        <w:pStyle w:val="Normal"/>
        <w:widowControl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К2 возраста зеленых насаждений, устанавливающий значение в зависимости от диаметра ствола на высоте 1,3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К3 приживаемости зеленых насажден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К4 функциональности (категории зеленых насаждений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7. Нормативы на воспроизводство и уход за зелеными насаждениями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) Норматив на воспроизводство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) и уход (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1) за древесными насаждениями в единицах, кратных базовому нормативу, за одно дерево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63"/>
        <w:gridCol w:w="2410"/>
        <w:gridCol w:w="282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траты на годичный уход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рматив на воспроизводство, </w:t>
            </w:r>
            <w:r>
              <w:rPr>
                <w:sz w:val="26"/>
                <w:szCs w:val="26"/>
                <w:lang w:val="en-US"/>
              </w:rPr>
              <w:t>N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(кедр, ель, пихта, сосна, лиственница, можжевельник, ти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лиственный (дуб, вяз, липа, граб, ясень, лещина, клен остролис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лиственные и фруктовые (береза, ольха серая, яблоня, рябина, груша, лох, сли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ценные (клен ясенелистный, тополь бальзамический, и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2) Норматив на воспроизводство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2) и уход (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2) за одиночными кустарниками в единицах, кратных базовому нормативу, за кус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791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траты на годичный уход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рматив на воспроизводство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3) Норматив на воспроизводство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3) и уход (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3) за живыми изгородями и бордюрами в единицах, кратных базовому нормативу, за погонный мет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982"/>
        <w:gridCol w:w="288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живой изгоро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траты на годичный уход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рматив на воспроизводство, </w:t>
            </w:r>
            <w:r>
              <w:rPr>
                <w:sz w:val="26"/>
                <w:szCs w:val="26"/>
                <w:lang w:val="en-US"/>
              </w:rPr>
              <w:t>N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ядная кустарниковая живая изгород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рядная кустарниковая живая изгород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4) Норматив на производство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4) и уход (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4) за газонами в единицах, кратных базовому нормативу, за квадратный мет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42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траты на годичный уход,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рматив на воспроизводство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5) Норматив на производство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5) цветников в единицах, кратных базовому нормативу, за квадратный мет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46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ветн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рматив на воспроизводство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6) Коэффициент К1 качественного состояния зеленых насажд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49"/>
        <w:gridCol w:w="1536"/>
        <w:gridCol w:w="1928"/>
        <w:gridCol w:w="1260"/>
        <w:gridCol w:w="999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остояния насажд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а состояния зеленых наса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листвы (хвои), кро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я и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доровых деревье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го состава зеленых насажд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а (хвоя) зеленая, блестящая, крона густ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аблен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а (хвоя) светлее обычного, крона слабоажур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, но не более чем 5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повреждения ствола, вет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нетен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а (хвоя) светло-зеленая, крона ажур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 на более чем 5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я ствола, ветвей, сокотечение, признаки поселения стволовых вр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ыхающ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а (хвоя) пожелтевшая, серая, крона изреж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ые повреждения ствола и ветвей, признаки поселения стволовых вр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7) Коэффициент К2 возраста  зеленых насаждени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47"/>
        <w:gridCol w:w="1801"/>
        <w:gridCol w:w="1831"/>
        <w:gridCol w:w="2223"/>
      </w:tblGrid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, м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и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8) Коэффициент К3 приживаемости  зеленых насаждений, в зависимости от группы деревье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385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(кедр, ель, пихта, сосна, лиственница, можжевельник, тис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листные (дуб, вяз, липа, граб, ясень, клен остролистный, ольха черная, тополь серебристы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листные и фруктовые (береза, ольха серая, яблоня, груша, лох, рябина, слив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ценные (клен ясенелистный, тополь бальзамический, ив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9) Коэффициент К4 функционального использования  зеленых насаждений, в зависимости от категор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парки, мемориальные комплексы, скверы, набережные (водоохранные зо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 существующей жилой застройки, районы новой жилой застройки, территории предприятий, учебных заведений, больниц, детских дошко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защитные зоны, кладбища, проч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Расчет восстановительной стоимости за снос зеленых насаждений  проводится по следующим  формул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ля древесной растительности (рублей за одно дерево)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V = (N1+15×U1) × K1 × K2 × K3 × K4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восстановительная стоимость за одно дерево;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норматив на воспроизводство одного дерева;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u w:val="single"/>
        </w:rPr>
        <w:t>15×</w:t>
      </w:r>
      <w:r>
        <w:rPr>
          <w:b/>
          <w:sz w:val="26"/>
          <w:szCs w:val="26"/>
          <w:u w:val="single"/>
          <w:lang w:val="en-US"/>
        </w:rPr>
        <w:t>U</w:t>
      </w:r>
      <w:r>
        <w:rPr>
          <w:b/>
          <w:sz w:val="26"/>
          <w:szCs w:val="26"/>
          <w:u w:val="single"/>
        </w:rPr>
        <w:t>1</w:t>
      </w:r>
      <w:r>
        <w:rPr>
          <w:sz w:val="26"/>
          <w:szCs w:val="26"/>
          <w:u w:val="single"/>
        </w:rPr>
        <w:t xml:space="preserve"> – затраты на уход за деревом в течение 15 лет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коэффициент качественного состояния дерева;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– коэффициент возраста дерева;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– коэффициент приживаемости;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>– коэффициент функциона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для кустарниковой деятельности (рублей за один куст):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= (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2+5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 xml:space="preserve">2) ×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2 </w:t>
      </w:r>
      <w:r>
        <w:rPr>
          <w:b/>
          <w:sz w:val="26"/>
          <w:szCs w:val="26"/>
          <w:lang w:val="en-US"/>
        </w:rPr>
        <w:t>×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4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- восстановительная стоимость за один куст;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2 – норматив на воспроизводство одного куста;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lang w:val="en-US"/>
        </w:rPr>
        <w:t>U</w:t>
      </w:r>
      <w:r>
        <w:rPr>
          <w:sz w:val="26"/>
          <w:szCs w:val="26"/>
          <w:u w:val="single"/>
        </w:rPr>
        <w:t>2 – затраты на уход за кустом в течение 5 лет;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2 – коэффициент возраста куста;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4 – коэффициент функциона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) для газонов (рублей за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газона):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= (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4 + 3 × 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 xml:space="preserve">4) ×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4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3х</w:t>
      </w:r>
      <w:r>
        <w:rPr>
          <w:sz w:val="26"/>
          <w:szCs w:val="26"/>
          <w:u w:val="single"/>
          <w:lang w:val="en-US"/>
        </w:rPr>
        <w:t>U</w:t>
      </w:r>
      <w:r>
        <w:rPr>
          <w:sz w:val="26"/>
          <w:szCs w:val="26"/>
          <w:u w:val="single"/>
        </w:rPr>
        <w:t>4 – затраты на уход за газоном в течение 3 лет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4) для цветников (рублей за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цветника - летников):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=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5 </w:t>
      </w:r>
      <w:r>
        <w:rPr>
          <w:b/>
          <w:sz w:val="26"/>
          <w:szCs w:val="26"/>
          <w:lang w:val="en-US"/>
        </w:rPr>
        <w:t>×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цветников многолетников принимается размер оплаты с коэффициентом 2 к размеру оплаты цветников – ле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 Восстановительная стоимость за деревья естественного происхождения определяется в единицах, кратных базовому нормативу:</w:t>
      </w:r>
    </w:p>
    <w:p>
      <w:pPr>
        <w:pStyle w:val="Normal"/>
        <w:rPr/>
      </w:pPr>
      <w:r>
        <w:rPr/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300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лист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листные и фруктовые, осина, тополь, ольха чер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ценные (клен ясенелистный, ива, ольха сера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вышающим коэффициентом К4 функционального использования зеленых наса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 Восстановительная стоимость за повреждение зеленых насаждений, не влекущее  прекращение роста насаждений, определяемые по методическим указаниям лесохозяйственных служб, исчисляется в размере половины восстановительной стоимости объекта озел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/>
      </w:pPr>
      <w:r>
        <w:rPr>
          <w:sz w:val="26"/>
          <w:szCs w:val="26"/>
        </w:rPr>
        <w:t xml:space="preserve">Кыштымского городского округа </w:t>
        <w:tab/>
        <w:tab/>
        <w:tab/>
        <w:tab/>
        <w:tab/>
        <w:tab/>
        <w:t>П.Г. Мошк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етодике расчета восстановительной  стоим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щерба, вызываемого повреждением 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ничтожением (сносом) зеленых насаждений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 расчета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ланируется снос одной здоровой ели европейской 30-летнего возраста и одного клена ясенелистного  25-летнего возраста, в угнетенном состоянии, растущих в сквере Администрации КГО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Стоимость на воспроизводство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ели европейской 20 × 100 = 200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лена ясенелистного 6 × 100 = 600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Затраты на годичный уход 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>1 составляют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ели европейской 1,2 × 100 = 12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лена ясенелистного 0,5 × 100 = 50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восстановительной стоимости за снос таких деревьев применяем следующие коэффициенты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1 для ели – 1,5  , для клена – 0,75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2 для ели – 1,5  , для клена – 1,25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3 для ели – 2,0  , для клена – 1,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4 для ели – 2,0  , для клена – 2,0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ели </w:t>
      </w:r>
      <w:r>
        <w:rPr>
          <w:sz w:val="26"/>
          <w:szCs w:val="26"/>
        </w:rPr>
        <w:t>= (2000 + 15 × 120) × 1,5 × 1,5 × 2,0 × 2 = 34200 рублей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клен </w:t>
      </w:r>
      <w:r>
        <w:rPr>
          <w:sz w:val="26"/>
          <w:szCs w:val="26"/>
        </w:rPr>
        <w:t>= (600 + 15 × 50) × 0,75 × 1,25 × 1,0 × 2,0 = 2531,25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Восстановительная стоимость одного удаляемого дерева ивы на берегу пруда, в водоохраной 50- метровой зоне, здорового, возрастом 40 лет:</w:t>
      </w:r>
    </w:p>
    <w:p>
      <w:pPr>
        <w:pStyle w:val="Normal"/>
        <w:ind w:left="360" w:hanging="360"/>
        <w:jc w:val="center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 = 6 × 100 = 600 рублей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15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1 = 15 × 0,5 × 100 = </w:t>
      </w:r>
      <w:r>
        <w:rPr>
          <w:b/>
          <w:sz w:val="26"/>
          <w:szCs w:val="26"/>
        </w:rPr>
        <w:t>750 рублей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1 = 1,5;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2 = 1,5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3 = 1,0;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4 = 2,0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(600 + 750) × 1,5 × 1,5 × 1,0 × 2,0 = </w:t>
      </w:r>
      <w:r>
        <w:rPr>
          <w:b/>
          <w:sz w:val="26"/>
          <w:szCs w:val="26"/>
        </w:rPr>
        <w:t xml:space="preserve">6075 </w:t>
      </w:r>
      <w:r>
        <w:rPr>
          <w:sz w:val="26"/>
          <w:szCs w:val="26"/>
        </w:rPr>
        <w:t>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Восстановительная стоимость за 1 дерево тополя бальзамического 50 лет, здорового, на территории улицы: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 (6 × 100 + 15 × 0,5 × 100) × 1,5 × 1,75 × 1,0 × 1,5=</w:t>
      </w:r>
      <w:r>
        <w:rPr>
          <w:b/>
          <w:sz w:val="26"/>
          <w:szCs w:val="26"/>
        </w:rPr>
        <w:t>5315,6</w:t>
      </w:r>
      <w:r>
        <w:rPr>
          <w:sz w:val="26"/>
          <w:szCs w:val="26"/>
        </w:rPr>
        <w:t xml:space="preserve">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Восстановительная стоимость удаляемого дерева клена ясенелистного естественного происхождения на территории улицы: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1,1 × 100 × 1,5=</w:t>
      </w:r>
      <w:r>
        <w:rPr>
          <w:b/>
          <w:sz w:val="26"/>
          <w:szCs w:val="26"/>
        </w:rPr>
        <w:t>165 р</w:t>
      </w:r>
      <w:r>
        <w:rPr>
          <w:sz w:val="26"/>
          <w:szCs w:val="26"/>
        </w:rPr>
        <w:t>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осстановительная стоимость одного дерева сосны естественного происхождения в районе жилых новостроек: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=3,3 × 100 × 1,2=</w:t>
      </w:r>
      <w:r>
        <w:rPr>
          <w:b/>
          <w:sz w:val="26"/>
          <w:szCs w:val="26"/>
        </w:rPr>
        <w:t xml:space="preserve">396 </w:t>
      </w:r>
      <w:r>
        <w:rPr>
          <w:sz w:val="26"/>
          <w:szCs w:val="26"/>
        </w:rPr>
        <w:t>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Восстановительная стоимость за один куст сирени высотой 2м., здорового, расположенного в зоне жилой застрой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2 + 5 ×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2) × К2 × К4 = (0,6 × 100 + 5 × 0,1 × 100) × 1,25 × 1,20=</w:t>
      </w:r>
      <w:r>
        <w:rPr>
          <w:b/>
          <w:sz w:val="26"/>
          <w:szCs w:val="26"/>
        </w:rPr>
        <w:t>165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360"/>
        <w:rPr/>
      </w:pPr>
      <w:r>
        <w:rPr>
          <w:sz w:val="26"/>
          <w:szCs w:val="26"/>
        </w:rPr>
        <w:t>7. Восстановительная стоимость 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газона на территории улицы и дворовые территор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(0,35 × 100 + 3×0,1×100) ×1,50 = </w:t>
      </w:r>
      <w:r>
        <w:rPr>
          <w:b/>
          <w:sz w:val="26"/>
          <w:szCs w:val="26"/>
        </w:rPr>
        <w:t>97,5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Расчет восстановительной стоимости цветников (однолетников) внутри жилой застройки: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5 × К4 = 1,8 × 100 × 1,2 = </w:t>
      </w:r>
      <w:r>
        <w:rPr>
          <w:b/>
          <w:sz w:val="26"/>
          <w:szCs w:val="26"/>
        </w:rPr>
        <w:t>216</w:t>
      </w:r>
      <w:r>
        <w:rPr>
          <w:sz w:val="26"/>
          <w:szCs w:val="26"/>
        </w:rPr>
        <w:t xml:space="preserve">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709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1:32:00Z</dcterms:created>
  <dc:creator>***</dc:creator>
  <dc:description/>
  <cp:keywords/>
  <dc:language>en-US</dc:language>
  <cp:lastModifiedBy>User</cp:lastModifiedBy>
  <cp:lastPrinted>2014-03-03T11:16:00Z</cp:lastPrinted>
  <dcterms:modified xsi:type="dcterms:W3CDTF">2014-05-12T03:07:00Z</dcterms:modified>
  <cp:revision>4</cp:revision>
  <dc:subject/>
  <dc:title>Об открытии летнего сезона</dc:title>
</cp:coreProperties>
</file>