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Увельского муниципального район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1 и 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 2019 год  №____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расчета размера иных межбюджетных трансфертов бюджетам сельских поселений, выделяемых из бюджета Увельского муниципального района на 2020 год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Размер иного межбюджетного трансферта бюджетам сельских поселений на организацию предоставления  общедоступного и  бесплатного дошкольного образования по основным общеобразовательным программам в муниципальных  образовательных организациях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методики является определение объективной потребности в финансировании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межбюджетного трансферта на одного воспитанника в дошкольных учреждениях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бюджетной услуги образовательных учреждений на обеспечение предоставления общедоступного бесплат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оимость бюджетной услуги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орматив затрат на содержание одного воспитанника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образовательных учреждений в соответствии с разработанным нормативо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нормативного финансирования дошкольных образовательных учреждений в расчете на одного воспитанника буд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ет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ежима стабильного функционирования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хвата воспитанников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образовательных стандарто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работникам образовательных учреждений в части оплаты труда в зависимости от их типов, видов и катег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предоставления льгот отдельным категориям граждан по оказанию услуг в систем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методики позволит более эффективно использовать бюджетные средства, а также осуществлять действенный контроль за их расхо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будет определяться уровнем достижения результатов при расходовании средств в соответствии с нормативо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751"/>
      </w:tblGrid>
      <w:tr>
        <w:trPr>
          <w:trHeight w:val="16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чел.</w:t>
            </w:r>
          </w:p>
        </w:tc>
      </w:tr>
      <w:tr>
        <w:trPr>
          <w:trHeight w:val="28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4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4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7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8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7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ы финансирования предоставления услуг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дошкольного образовательного учреждения – это услуги, связанные с обучением, воспитанием, развитием и содержанием детей дошкольного возраста. Обеспечение образовательного процесса в дошкольном образовательном учреждении является его непрерывность и тесная взаимосвязь с воспитанием, то есть воспитание и обучение детей осуществляется в течение всего времени пребывания детей в дошкольном образовательном учреждении: при организации учебных занятий, различных видов деятельности и проведении режим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 дошкольного образования осуществляется на основе определения комплекса нормативов финансирования, которое включает нормативы на реализацию образовательных услуг, на социальные услуги, на содержание и развитие материально-технической базы: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от бух+Nфот+Nпит+ Nтек+ Nком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м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ЖКХ+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эксрт    </w:t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де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- норматив финансир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орматив финансирования расходов фонда оплаты труда  бухгалтерии (Nфот бух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финансирования фонда оплаты труда бухгалтерии, обслуживающих дошкольные образовательные учреждения определяется исходя из фактических ставок на 12 месяцев (с начисл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Норматив финансирования расходов фонда оплаты труда (Nфо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ходов по фонду оплаты труда педагогического, административно-управленческого, учебно-вспомогательного персонала определяется в соответствии с законом Челябинской области «О нормативах финансового обеспечения образовательных организаций». Норматив финансирования расходов по фонду оплаты труда обслуживающего персонала определяется в  Постановлением Минтруда РФ от 21.04.1993 года №88 «Об утверждении Нормативов по определению численности персонала, занятого обслуживанием дошкольных учреждений (ясли, ясли-сады, детские сады) и фактическими затратами на содержание ставок обслуживающего персонала на 12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Норматив финансирования на социальные услуги (Nпит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ы финансирования расходов на питание складывается из стоимости суточного рациона питания одного ребенка в соответствии с установленным нормативом и с учетом уровня цен района. В 2020 году норматив питания воспитанника в дошкольном образовательном учреждении в день при 9-10,5 часовом пребывании и трехразовом питании составит 86,4 рублей (38,02 рублей -родительская плата, 48,38 рублей – средства местного бюджета). Количество дней питания в год = 232* коэффициент посещаемости (К+0,1). Расходы в год на </w:t>
      </w:r>
      <w:r>
        <w:rPr>
          <w:sz w:val="28"/>
          <w:szCs w:val="28"/>
        </w:rPr>
        <w:t>одного воспитанника дошкольного образовательного учреждения составляют: 86,4*232*(К+0,1) – норматив питания на одного ребенк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орматив финансирования на текущее содержание (Nт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финансирования на текущее содержание учитывает следующие направления расходов: хозяйственные принадлежности, оборудование и приобретение мягкого инвентаря, связь, интернет, налоговые обязательства, содержание и обслуживание тревожной кнопки, обслуживание АПС и другие расходы. Расчет хозяйственных расходов производится из норматива 2400 рублей в год на 1 ребенка, остальных направлений расходов в соответствии с установленными нормами, а также аналитических данных отчетов текущего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орматив финансирования расходов на коммунальные услуги (Nком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орматив финансирования коммунальных услуг входят следующие расходы: на отопление помещений, электроэнергию, водоснабжение и водоотведение. Расходы на оплату коммунальных услуг формируются следующим образом: фактическое потребление топливно-энергетических ресурсов (ТЭР) за 2017 плюс изменения лимитов потребления ТЭР в 201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ходов на коммунальные услуги может корректироваться на фактическое потребление топливно-энергетическ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 Норматив финансирования расходов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считывается исходя из предполагаемой внесенной родительской платы и процента компенсации на первого, второго, третье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 Норматив финансирования компенсации родительской платы за присмотр и уход за детьми из малообеспеченных семей, а так же семей оказавшихся в  трудной жизненной ситуации в муниципальных образовательных организациях Увельского муниципального района реализующие образовательные программы дошкольного образ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финансирования рассчитывается исходя из предполагаемой внесенной родительской платы за минусом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8 Норматив финансирования компенсации расходов на оплату жилых помещении, отопления и освещения гражданам, работающим и проживающим в сельских населенных пунктах и рабочих поселк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жк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финансирования рассчитывается исходя из фактических выплат за 2019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9 Норматив финансирования программы «Обеспечение общественного порядка и противодействие преступности в Увельском муниципальном район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финансирования рассчитывается исходя из  расчета  с установленными нормами, а также аналитических данных исходя из бюджетных ассигнований на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Размер иного межбюджетного трансферта бюджетам сельских поселений на организацию электро-, тепло- и газоснабжения населения  водоотведения, снабжения населения топли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∑ (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) +∑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 + ∑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+∑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avrj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 – протяженность инженерных сет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 на содержание 1 км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– финансовые затраты на проведение капитального ремонта объектов коммунальной инфраструктур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– финансовые затраты на проведение  модернизации объектов коммунальной инфраструктуры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 -   финансовые затраты на  возмещение убытков предприятий коммунального комплекс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rj</w:t>
      </w:r>
      <w:r>
        <w:rPr>
          <w:sz w:val="28"/>
          <w:szCs w:val="28"/>
        </w:rPr>
        <w:t xml:space="preserve">-Финансовые затраты на аварийно-восстановительные работы по сетям тепло-водоснабжения, в т.ч. приобретение насосного и другого оборудова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1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1 - стоимость капитального ремонта согласно  проектно - сметной документации на капитальный ремонт объектов коммунальной инфраструктуры по предоставлению услуг водоснабжения, теплоснабжения, водоотведения и электроснабжения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2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2 – стоимость модернизации, технологического перевооружения согласно проектно - сметной документации на модернизацию, технологическое перевооружение  объектов коммунальной инфраструктуры по предоставлению услуг водоснабжения, теплоснабжения, водоотведения и электроснабжения,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, 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 - суммы   экономически обоснованных убытков предприятий по оказанию населению услуг по тепло, водоснабжению и водоотведению (в том числе затраты связанные с частичным погашением за ТЭРы), подтверждённые    комиссиями администраций сельских поселений  Уве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нженерных сетей в сельских поселениях района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0"/>
        <w:gridCol w:w="2058"/>
        <w:gridCol w:w="1985"/>
        <w:gridCol w:w="11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инженерных сетей (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азмер иного межбюджетного трансферта бюджетам сельских поселений на осуществление дорожной деятельности в отношении автомобильных дорого местного значения в границах населенных пунктов поселения, за исключением реконструкций и ремонта дорог, финансируемых за счет средств вышестоящих бюджетов, обеспечение безопасности дорожного движения на них, включая создание функционирования парковок (парковочных мес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акц – ПМ *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  <w:u w:val="single"/>
          <w:lang w:val="en-US"/>
        </w:rPr>
        <w:t>Pad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j</w:t>
      </w:r>
      <w:r>
        <w:rPr>
          <w:sz w:val="28"/>
          <w:szCs w:val="28"/>
          <w:u w:val="single"/>
        </w:rPr>
        <w:t xml:space="preserve">-ого) </w:t>
      </w:r>
      <w:r>
        <w:rPr>
          <w:rFonts w:cs="Arial" w:ascii="Arial" w:hAnsi="Arial"/>
          <w:sz w:val="28"/>
          <w:szCs w:val="28"/>
          <w:vertAlign w:val="superscript"/>
        </w:rPr>
        <w:t xml:space="preserve">  + </w:t>
      </w:r>
      <w:r>
        <w:rPr>
          <w:rFonts w:cs="Arial" w:ascii="Arial" w:hAnsi="Arial"/>
          <w:sz w:val="28"/>
          <w:szCs w:val="28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эл.обустр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ad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кц – объем доходов от акцизов на автомобильный бензин, дизельное топливо, моторные масла, подлежащий зачислению в бюджет района и передаваемые в бюджеты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ервоочередные мероприятия, направленные на развитие и сохранение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– протяженность автомобильных дорог местного знач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di</w:t>
      </w:r>
      <w:r>
        <w:rPr>
          <w:sz w:val="28"/>
          <w:szCs w:val="28"/>
        </w:rPr>
        <w:t xml:space="preserve"> – протяженность автомобильных дорог местного значения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эл.обустр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– сумма финансовой помощ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 на содержание элементов обустройства автомобильных дорог, где 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эл.обустр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акц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селения зависит от численности жителей поселения и имеет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,09828490  при численности жителей поселения, превышающей 600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0,01006260  при численности жителей поселения от 2500 чел. до 6000 чел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0,00670808  при численности жителей поселения от 100 чел. до 2500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 для расчета   межбюджетного трансферта привед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752"/>
        <w:gridCol w:w="251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                 органа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                              автомобильных дорог (км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01.01.2019г.           (чел.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Размер иного межбюджетного трансферта бюджетам сельских поселен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ельских посел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Σ (</w:t>
      </w:r>
      <w:r>
        <w:rPr>
          <w:sz w:val="28"/>
          <w:szCs w:val="28"/>
          <w:lang w:val="en-US"/>
        </w:rPr>
        <w:t>Kps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)+ (Σ(</w:t>
      </w: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)+</w:t>
      </w:r>
      <w:r>
        <w:rPr/>
        <w:t xml:space="preserve"> (</w:t>
      </w:r>
      <w:r>
        <w:rPr>
          <w:sz w:val="28"/>
          <w:szCs w:val="28"/>
        </w:rPr>
        <w:t>Σ (</w:t>
      </w: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psj</w:t>
      </w:r>
      <w:r>
        <w:rPr>
          <w:sz w:val="28"/>
          <w:szCs w:val="28"/>
        </w:rPr>
        <w:t xml:space="preserve"> – количество контейнерных площадок j-го сельского поселения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строительство 1 контейнерной площадки по сметному расчету, предоставленному комитетом строительства и инфраструктуры администрации Уве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 xml:space="preserve"> – количество контейнерных площадок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ого сельского поселения по норме,</w:t>
      </w:r>
      <w:r>
        <w:rPr/>
        <w:t xml:space="preserve"> </w:t>
      </w:r>
      <w:r>
        <w:rPr>
          <w:sz w:val="28"/>
          <w:szCs w:val="28"/>
        </w:rPr>
        <w:t>рассчитанное</w:t>
      </w:r>
      <w:r>
        <w:rPr/>
        <w:t xml:space="preserve"> </w:t>
      </w:r>
      <w:r>
        <w:rPr>
          <w:sz w:val="28"/>
          <w:szCs w:val="28"/>
        </w:rPr>
        <w:t xml:space="preserve"> отделом «Экологии и муниципального контроля» администрации Уве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содержание 1 контейнерной площадки,         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              Mz=S*Rot*12</w:t>
      </w:r>
      <w:r>
        <w:rPr>
          <w:sz w:val="28"/>
          <w:szCs w:val="28"/>
        </w:rPr>
        <w:t>м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тавок на уборку 1 контейнерной площадки</w:t>
      </w:r>
      <w:r>
        <w:rPr/>
        <w:t xml:space="preserve"> </w:t>
      </w:r>
      <w:r>
        <w:rPr>
          <w:sz w:val="28"/>
          <w:szCs w:val="28"/>
        </w:rPr>
        <w:t xml:space="preserve">j- ого сельского посел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8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уборки 1 контейнерной площадки 0,25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>- расходы по оплате труда исходя из МРОТ с отчислениями во внебюджетные фон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>- площадь j- 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1 га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-стоимость одного контей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оличество приобретаемых контейнеров сельскими поселениями согласно расчетов предоставленных отделом «Экологии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межбюджетного трансферта привед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02"/>
        <w:gridCol w:w="225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 по норме(ш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ского поселения(га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3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9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1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3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Размер иного межбюджетного трансферта бюджетам сельских поселений на содержание мест захоронения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∑ (</w:t>
      </w: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) +∑ </w:t>
      </w: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 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 xml:space="preserve"> – площадь мест захоронени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 xml:space="preserve"> – материальные затраты на содержание 1м2 площади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 xml:space="preserve"> = (Зп * Кр + Ст) * Кдн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заработная плата 1 работника по МРОТ за 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личество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– стоимость транспортных услуг (погрузчик + трактор) за 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н – количество рабочих дней по убор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– финансовые затраты на проведение ремонта мест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smr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smr</w:t>
      </w:r>
      <w:r>
        <w:rPr>
          <w:sz w:val="28"/>
          <w:szCs w:val="28"/>
        </w:rPr>
        <w:t xml:space="preserve"> -  стоимость  сметного расчета на  проведение  ремонта мест захоронени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захоронения в сельских поселениях приведена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 захоронения (м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2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0:00Z</dcterms:created>
  <dc:creator>User</dc:creator>
  <dc:description/>
  <cp:keywords/>
  <dc:language>en-US</dc:language>
  <cp:lastModifiedBy>Светлана Владимировна Корчагина</cp:lastModifiedBy>
  <cp:lastPrinted>2018-12-19T11:56:00Z</cp:lastPrinted>
  <dcterms:modified xsi:type="dcterms:W3CDTF">2021-05-14T06:03:00Z</dcterms:modified>
  <cp:revision>104</cp:revision>
  <dc:subject/>
  <dc:title>Методика расчета размера межбюджетного трансферта, передаваемого в сельские поселения на обеспечение общедоступного и бесплатного дошкольного образования на территории Увельского муниципального района</dc:title>
</cp:coreProperties>
</file>