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Univers Condensed;Arial Narrow" w:hAnsi="Univers Condensed;Arial Narrow" w:cs="Univers Condensed;Arial Narrow"/>
          <w:b/>
          <w:b/>
          <w:sz w:val="36"/>
        </w:rPr>
      </w:pPr>
      <w:r>
        <w:rPr>
          <w:rFonts w:cs="Univers Condensed;Arial Narrow" w:ascii="Univers Condensed;Arial Narrow" w:hAnsi="Univers Condensed;Arial Narrow"/>
          <w:b/>
          <w:sz w:val="24"/>
        </w:rPr>
        <w:drawing>
          <wp:inline distT="0" distB="0" distL="0" distR="0">
            <wp:extent cx="6877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16"/>
          <w:szCs w:val="16"/>
        </w:rPr>
      </w:pPr>
      <w:r>
        <w:rPr>
          <w:rFonts w:cs="a_Timer;Times New Roman" w:ascii="a_Timer;Times New Roman" w:hAnsi="a_Timer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УВЕЛЬ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РАЙОНА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38"/>
        </w:rPr>
      </w:pPr>
      <w:r>
        <w:rPr>
          <w:b/>
          <w:bCs/>
          <w:sz w:val="8"/>
          <w:szCs w:val="38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5pt" to="477.8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 xml:space="preserve">___ ” ___________ </w:t>
      </w:r>
      <w:r>
        <w:rPr>
          <w:sz w:val="24"/>
        </w:rPr>
        <w:t xml:space="preserve">2025 г.  № </w:t>
      </w:r>
      <w:r>
        <w:rPr>
          <w:b/>
          <w:sz w:val="24"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Увельский Челяби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электронного аукциона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 от 25.10.2001 года № 136-ФЗ, Гражданским кодексом Российской Федерации от 30.11.1994 года № 51-ФЗ, Федеральным законом  «О введении в действие Земельного кодекса Российской Федерации» от 25 октября 2001 года № 137-ФЗ, администрация Уве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Комитету по земельным отношениям администрации Увельского муниципального района (Карповой Н.В.) подготовить документацию о проведении электронного аукциона по продаже земельных участков (приложение № 1 к настоящему Постановлению)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екст информационного сообщения (извещения) о проведении электронного аукциона и аукционную документацию по продаже земельных участков (приложение № 2 и № 3 к настоящему Постановлению)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Комитету по земельным отношениям администрации Увельского муниципального района (Карповой Н.В.) разместить информацию о проведении электронного аукциона по продаже земельных участков на официальном сайте Российской Федерации «ГИС Торги»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Управлению общественной безопасности администрации Увельского муниципального района (Кожемяко А.И.) разместить настоящее постановление и аукционную документацию по продаже земельных участков на сайте администрации Увел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размещению на портале правовой информации Увельского муниципального района (</w:t>
      </w:r>
      <w:r>
        <w:rPr>
          <w:sz w:val="24"/>
          <w:szCs w:val="24"/>
          <w:lang w:val="en-US"/>
        </w:rPr>
        <w:t>np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ve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района по земельным и имущественным отношениям - председателя комитета по земельным отношениям администрации Увельского муниципального района Карпову Наталью Викторовн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вельского муниципального района                                             М.В.Судаков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02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администрации Увель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____ 2025 года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992"/>
        <w:gridCol w:w="2552"/>
        <w:gridCol w:w="3118"/>
        <w:gridCol w:w="1559"/>
        <w:gridCol w:w="1508"/>
      </w:tblGrid>
      <w:tr>
        <w:trPr>
          <w:trHeight w:val="21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/ целевое назнач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ая цена предмета аукциона (рыночная стоимость)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чета независимого оценщика об определении рыночной стоимости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Увельское, поселок Увельский, улица Рабочая, земельный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13004: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2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8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Увельское, поселок Увельский, улица Гоголя, земельный участ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09020: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Увельское, поселок Увельский, улица Гоголя, земельный участок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09020: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1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Увельское, поселок Увельский, улица Гоголя, земельный участок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09021: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4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6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Увельское, поселок Увельский, улица Гоголя, земельный участок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09021: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2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7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Увельское, поселок Увельский, улица Нахимова, земельный участ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09020: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4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Увельское, поселок Увельский, улица Нахимова, земельный участо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09020: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3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Кичигинское, село Кичигино, переулок Лыжный, земельный участок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801003: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8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Кичигинское, село Кичигино, улица Новоселов, земельный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802001: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5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9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Увельское, поселок Увельский, улица Васильковая, земельный участ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111005: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3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Хуторское, село Песчаное, улица Лесная, земельный участок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402004: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7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 Челябинская область, муниципальный район Увельский, сельское поселение Хуторское, деревня Нехаево, улица Центральн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401003: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6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Челябинская область, муниципальный район Увельский, сельское поселение Увельское, село Катаево, улица Трактовая, земельный участок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207002: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7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5/2025 от 19.06.2025 года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8F8F8" w:val="clear"/>
              </w:rPr>
            </w:pPr>
            <w:r>
              <w:rPr>
                <w:color w:val="252625"/>
                <w:sz w:val="18"/>
                <w:szCs w:val="18"/>
                <w:shd w:fill="FFFFFF" w:val="clear"/>
              </w:rPr>
              <w:t>Челябинская область, р-н Увельский, п. Формачево, железнодорожная станция, ул. Лес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206001: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52625"/>
                <w:sz w:val="18"/>
                <w:szCs w:val="18"/>
                <w:shd w:fill="FFFFFF" w:val="clear"/>
              </w:rPr>
              <w:t>Отдельно стоящие жилые дома на одну семью с приусадеб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 от 27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18"/>
                <w:szCs w:val="18"/>
                <w:shd w:fill="FFFFFF" w:val="clear"/>
              </w:rPr>
            </w:pPr>
            <w:r>
              <w:rPr>
                <w:color w:val="252625"/>
                <w:sz w:val="18"/>
                <w:szCs w:val="18"/>
                <w:shd w:fill="FFFFFF" w:val="clear"/>
              </w:rPr>
              <w:t>Челябинская область, р-н Увельский, п Формачево, железнодорожная станция, пер Железнодорожный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206001: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625"/>
                <w:sz w:val="18"/>
                <w:szCs w:val="18"/>
                <w:shd w:fill="FFFFFF" w:val="clear"/>
              </w:rPr>
            </w:pPr>
            <w:r>
              <w:rPr>
                <w:color w:val="252625"/>
                <w:sz w:val="18"/>
                <w:szCs w:val="18"/>
                <w:shd w:fill="FFFFFF" w:val="clear"/>
              </w:rPr>
              <w:t>Отдельно стоящие жилые дома на одну семью с приусадеб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4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4 от 27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18"/>
                <w:szCs w:val="18"/>
                <w:shd w:fill="FFFFFF" w:val="clear"/>
              </w:rPr>
            </w:pPr>
            <w:r>
              <w:rPr>
                <w:color w:val="252625"/>
                <w:sz w:val="18"/>
                <w:szCs w:val="18"/>
                <w:shd w:fill="FFFFFF" w:val="clear"/>
              </w:rPr>
              <w:t>Российская Федерация, Челябинская область, муниципальный район Увельский, сельское поселение Кичигинское, поселок Нагорный, улица Южная, земельный участок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901011: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625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4 от 27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18"/>
                <w:szCs w:val="18"/>
                <w:shd w:fill="FFFFFF" w:val="clear"/>
              </w:rPr>
            </w:pPr>
            <w:r>
              <w:rPr>
                <w:color w:val="252625"/>
                <w:sz w:val="18"/>
                <w:szCs w:val="18"/>
                <w:shd w:fill="FFFFFF" w:val="clear"/>
              </w:rPr>
              <w:t>Российская Федерация, Челябинская область, муниципальный район Увельский, сельское поселение Кичигинское, поселок Синий Бор, улица им.И.В.Савельева, земельный участ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0204001: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5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4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18"/>
                <w:szCs w:val="18"/>
                <w:shd w:fill="FFFFFF" w:val="clear"/>
              </w:rPr>
            </w:pPr>
            <w:r>
              <w:rPr>
                <w:color w:val="252625"/>
                <w:sz w:val="18"/>
                <w:szCs w:val="18"/>
                <w:shd w:fill="FFFFFF" w:val="clear"/>
              </w:rPr>
              <w:t>Российская Федерация, Челябинская область, муниципальный район Увельский, сельское поселение Увельское, поселок Увельский, улица Гастелло, до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09018: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0/2025 от 19.06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18"/>
                <w:szCs w:val="18"/>
                <w:shd w:fill="FFFFFF" w:val="clear"/>
              </w:rPr>
            </w:pPr>
            <w:r>
              <w:rPr>
                <w:color w:val="252625"/>
                <w:sz w:val="18"/>
                <w:szCs w:val="18"/>
                <w:shd w:fill="FFFFFF" w:val="clear"/>
              </w:rPr>
              <w:t>Российская Федерация, Челябинская область, Увельский район, п.Увельский, ул.Гогол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21:1309022: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1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5/2025 от 19.06.2025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Admin</dc:creator>
  <dc:description/>
  <cp:keywords/>
  <dc:language>en-US</dc:language>
  <cp:lastModifiedBy>ЗемКом</cp:lastModifiedBy>
  <cp:lastPrinted>2025-07-09T11:14:00Z</cp:lastPrinted>
  <dcterms:modified xsi:type="dcterms:W3CDTF">2025-07-09T06:15:00Z</dcterms:modified>
  <cp:revision>328</cp:revision>
  <dc:subject/>
  <dc:title/>
</cp:coreProperties>
</file>