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3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Увельс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206  от «16» августа 2024г.</w:t>
            </w:r>
          </w:p>
        </w:tc>
      </w:tr>
    </w:tbl>
    <w:p>
      <w:pPr>
        <w:pStyle w:val="Normal"/>
        <w:spacing w:lineRule="auto" w:line="27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редоставлении в собственность гражданину без проведения торгов земельного участка для индивидуального жилищного строительств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итет по земельным отношениям администрации Увельского муниципального района (далее - уполномоченный орган), в соответствии со ст. 39.18 Земельного кодекса Российской Федерации, сообщает о предстоящем предоставлении в собственность гражданину без проведения торгов земельного участка для ведения личного подсобного хозяйства в соответствии со </w:t>
      </w:r>
      <w:hyperlink r:id="rId3">
        <w:r>
          <w:rPr>
            <w:rStyle w:val="InternetLink"/>
            <w:sz w:val="24"/>
            <w:szCs w:val="24"/>
          </w:rPr>
          <w:t>статьей 39.18</w:t>
        </w:r>
      </w:hyperlink>
      <w:r>
        <w:rPr>
          <w:sz w:val="24"/>
          <w:szCs w:val="24"/>
        </w:rPr>
        <w:t xml:space="preserve"> Земельного кодекса Российской Федерации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1</w:t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квартал: 74:21:110101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Челябинская область, р-н Увельский, с.Петровское, ул.Труда, участок 23 «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color w:val="000000"/>
          <w:sz w:val="24"/>
          <w:szCs w:val="24"/>
        </w:rPr>
        <w:t xml:space="preserve">1269 </w:t>
      </w:r>
      <w:r>
        <w:rPr>
          <w:sz w:val="24"/>
          <w:szCs w:val="24"/>
        </w:rPr>
        <w:t>кв.м.,</w:t>
      </w:r>
    </w:p>
    <w:p>
      <w:pPr>
        <w:pStyle w:val="Normal"/>
        <w:rPr/>
      </w:pPr>
      <w:r>
        <w:rPr>
          <w:sz w:val="24"/>
          <w:szCs w:val="24"/>
        </w:rPr>
        <w:t xml:space="preserve">Категория земель - земли населенных пунк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– для ведения личного подсобного хозяй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е назначение – для ведения личного подсобного хозяйств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: отсутствую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2</w:t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квартал: 74:21:1101012, </w:t>
      </w:r>
    </w:p>
    <w:p>
      <w:pPr>
        <w:pStyle w:val="Normal"/>
        <w:rPr/>
      </w:pPr>
      <w:r>
        <w:rPr>
          <w:sz w:val="24"/>
          <w:szCs w:val="24"/>
        </w:rPr>
        <w:t xml:space="preserve">Местоположение: Челябинская область, р-н Увельский, с.Петровское, ул.Юбилейная, участок 4 «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color w:val="000000"/>
          <w:sz w:val="24"/>
          <w:szCs w:val="24"/>
        </w:rPr>
        <w:t xml:space="preserve">1460 </w:t>
      </w:r>
      <w:r>
        <w:rPr>
          <w:sz w:val="24"/>
          <w:szCs w:val="24"/>
        </w:rPr>
        <w:t>кв.м.,</w:t>
      </w:r>
    </w:p>
    <w:p>
      <w:pPr>
        <w:pStyle w:val="Normal"/>
        <w:rPr/>
      </w:pPr>
      <w:r>
        <w:rPr>
          <w:sz w:val="24"/>
          <w:szCs w:val="24"/>
        </w:rPr>
        <w:t xml:space="preserve">Категория земель - земли населенных пунктов, </w:t>
      </w:r>
    </w:p>
    <w:p>
      <w:pPr>
        <w:pStyle w:val="Normal"/>
        <w:rPr/>
      </w:pPr>
      <w:r>
        <w:rPr>
          <w:sz w:val="24"/>
          <w:szCs w:val="24"/>
        </w:rPr>
        <w:t xml:space="preserve">Разрешенное использование – для ведения личного подсобного хозяй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е назначение – для ведения личного подсобного хозяйств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: отсутствую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Челябинская область, Увельский район, п. Увельский, ул. Советская, д.24, каб. №4, в приемные дни: понедельник, вторник, четверг с 08.00 час. до 16.00 час, с перерывом на обед с 12.00 час. до 13.00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о продаже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em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ve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ления в форме электронного документа подписываются 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,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/>
        <w:t>выданной в соответствии с законодательством Российской Федерации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1842"/>
        <w:gridCol w:w="284"/>
        <w:gridCol w:w="1701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4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чение 30 (тридцати) календарных дней со дня опубликования извещения заявления иных граждан о намерении участвовать в аукционе не поступили, уполномоченный орган принимает решение о предварительном согласовании предоставления земельного участка в соответствии со </w:t>
      </w:r>
      <w:hyperlink r:id="rId6">
        <w:r>
          <w:rPr>
            <w:rStyle w:val="InternetLink"/>
            <w:sz w:val="24"/>
            <w:szCs w:val="24"/>
          </w:rPr>
          <w:t>статьей 39.15</w:t>
        </w:r>
      </w:hyperlink>
      <w:r>
        <w:rPr>
          <w:sz w:val="24"/>
          <w:szCs w:val="24"/>
        </w:rPr>
        <w:t xml:space="preserve"> Земельного кодекса Российской Федерации и направляет принятое решение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поступления в течение 30 (тридцати)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 отказе в предоставления земельного участка лицу, обратившемуся с заявлением о предварительном согласовании предоставлении земельного участка в собственность без проведения торг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рганизации кадастровых работ и подготовке аукциона по продаже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ин заявитель вправе подать только одно заявление о намерении участвовать в аукционе по продаже земельного участка. Заявление, поступившее по истечении срока приема заявок, возвращается заявителю в день его поступле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torgi.gov.ru/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sz w:val="40"/>
    </w:rPr>
  </w:style>
  <w:style w:type="character" w:styleId="Style15">
    <w:name w:val="Сноска_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E8F2BF2582C2BFEA61F78659E4C96BB4BAFE3D1B4468164883DF4FAD730B8173D2969AD4E0C809292FD58C5DFC72C2304784964QBRFI" TargetMode="External"/><Relationship Id="rId3" Type="http://schemas.openxmlformats.org/officeDocument/2006/relationships/hyperlink" Target="consultantplus://offline/ref=F96E8F2BF2582C2BFEA61F78659E4C96BB4BAFE3D1B4468164883DF4FAD730B8173D2969AD4E0C809292FD58C5DFC72C2304784964QBRFI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s://login.consultant.ru/link/?req=doc&amp;base=LAW&amp;n=454318&amp;dst=749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4:00Z</dcterms:created>
  <dc:creator>Admin</dc:creator>
  <dc:description/>
  <cp:keywords/>
  <dc:language>en-US</dc:language>
  <cp:lastModifiedBy>ЗемКом</cp:lastModifiedBy>
  <cp:lastPrinted>2024-08-16T13:28:00Z</cp:lastPrinted>
  <dcterms:modified xsi:type="dcterms:W3CDTF">2024-08-19T08:07:00Z</dcterms:modified>
  <cp:revision>70</cp:revision>
  <dc:subject/>
  <dc:title/>
</cp:coreProperties>
</file>