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rFonts w:ascii="Univers Condensed;Arial Narrow" w:hAnsi="Univers Condensed;Arial Narrow" w:cs="Univers Condensed;Arial Narrow"/>
          <w:b/>
          <w:b/>
          <w:sz w:val="36"/>
        </w:rPr>
      </w:pPr>
      <w:r>
        <w:rPr>
          <w:rFonts w:cs="Univers Condensed;Arial Narrow" w:ascii="Univers Condensed;Arial Narrow" w:hAnsi="Univers Condensed;Arial Narrow"/>
          <w:b/>
          <w:sz w:val="24"/>
        </w:rPr>
        <w:drawing>
          <wp:inline distT="0" distB="0" distL="0" distR="0">
            <wp:extent cx="68770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16"/>
          <w:szCs w:val="16"/>
        </w:rPr>
      </w:pPr>
      <w:r>
        <w:rPr>
          <w:rFonts w:cs="a_Timer;Times New Roman" w:ascii="a_Timer;Times New Roman" w:hAnsi="a_Timer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УВЕЛЬСКОГО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РАЙОНА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  <w:sz w:val="38"/>
          <w:szCs w:val="3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8"/>
          <w:szCs w:val="38"/>
        </w:rPr>
      </w:pPr>
      <w:r>
        <w:rPr>
          <w:b/>
          <w:bCs/>
          <w:sz w:val="8"/>
          <w:szCs w:val="38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5270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15pt" to="477.8pt,4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</w:rPr>
        <w:t xml:space="preserve">“ </w:t>
      </w:r>
      <w:r>
        <w:rPr>
          <w:b/>
          <w:sz w:val="24"/>
        </w:rPr>
        <w:t xml:space="preserve">___ ” ___________ </w:t>
      </w:r>
      <w:r>
        <w:rPr>
          <w:sz w:val="24"/>
        </w:rPr>
        <w:t xml:space="preserve">2025 г.  № </w:t>
      </w:r>
      <w:r>
        <w:rPr>
          <w:b/>
          <w:sz w:val="24"/>
        </w:rPr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. Увельский Челябин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О проведении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электронного аукциона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ода № 136-ФЗ, Гражданским кодексом Российской Федерации от 30.11.1994 года № 51-ФЗ, Федеральным законом  «О введении в действие Земельного кодекса Российской Федерации» от 25 октября 2001 года № 137-ФЗ, </w:t>
      </w:r>
      <w:r>
        <w:rPr>
          <w:sz w:val="28"/>
        </w:rPr>
        <w:t>администрация Уве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земельным отношениям администрации Увельского муниципального района (Карповой Н.В.) подготовить документацию о проведении электронного аукциона по продаже земельных участков (приложение № 1 к настоящему Постановлению). 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0"/>
        <w:jc w:val="both"/>
        <w:rPr>
          <w:sz w:val="28"/>
        </w:rPr>
      </w:pPr>
      <w:r>
        <w:rPr>
          <w:sz w:val="28"/>
          <w:szCs w:val="28"/>
        </w:rPr>
        <w:t>Утвердить текст информационного сообщения (извещения) о проведении электронного аукциона и аукционную документацию по продаже земельных участков (приложение № 2 и № 3 к настоящему Постановлению).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0"/>
        <w:jc w:val="both"/>
        <w:rPr>
          <w:sz w:val="28"/>
        </w:rPr>
      </w:pPr>
      <w:r>
        <w:rPr>
          <w:sz w:val="28"/>
          <w:szCs w:val="28"/>
        </w:rPr>
        <w:t>Комитету по земельным отношениям администрации Увельского муниципального района (Карповой Н.В.) разместить информацию о проведении электронного аукциона по продаже земельных участков на официальном сайте Российской Федерации «ГИС Торги» в сети Интернет.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0"/>
        <w:jc w:val="both"/>
        <w:rPr>
          <w:sz w:val="28"/>
        </w:rPr>
      </w:pPr>
      <w:r>
        <w:rPr>
          <w:sz w:val="28"/>
          <w:szCs w:val="28"/>
        </w:rPr>
        <w:t>Управлению общественной безопасности администрации Увельского муниципального района (Кожемяко А.И.) разместить настоящее постановление и аукционную документацию по продаже земельных участков на сайте администрации Увель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0"/>
        <w:jc w:val="both"/>
        <w:rPr>
          <w:sz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портале правовой информации Увельского муниципального района (</w:t>
      </w:r>
      <w:r>
        <w:rPr>
          <w:sz w:val="28"/>
          <w:szCs w:val="28"/>
          <w:lang w:val="en-US"/>
        </w:rPr>
        <w:t>n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vel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0"/>
        <w:jc w:val="both"/>
        <w:rPr>
          <w:sz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района по земельным и имущественным отношениям - председателя комитета по земельным отношениям администрации Увельского муниципального района Карпову Наталью Викторовну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Увельского муниципального района                                             С.Г. Рослов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02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ю администрации Увель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______________ 2025 года №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992"/>
        <w:gridCol w:w="2552"/>
        <w:gridCol w:w="3118"/>
        <w:gridCol w:w="1559"/>
        <w:gridCol w:w="1508"/>
      </w:tblGrid>
      <w:tr>
        <w:trPr>
          <w:trHeight w:val="21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естопо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/ целевое назнач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ая цена предмета аукциона (рыночная стоимость),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тчета независимого оценщика об определении рыночной стоимости земельного учас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примерно в 31 метре по направлению на восток относительно ориентира, расположенного за границами земельного участка, адрес ориентира: Челябинская область, Увельский район, Увельский поселок, Земляничная, дом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1313004: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6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 от 03.03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район Увельский, п.Увельский, ул.Приозер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0301001: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7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 от 03.03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район Увельский, п.Увельский, ул.Звездная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0301001: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 от 03.03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Увельский район, д.Луговая, ул.Советская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0305001: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3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 от 03.03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установлено примерно в 3 метрах по направлению на юго-запад относительно ориентира, расположенного за границами земельного участка, адрес ориентира: Российская Федерация, Челябинская область, Увельский муниципальный район, сельское поселение Кичигинское, с.Кичигино, ул.им.В.В.Зубова, земельный участок 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0801017: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2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4 от 03.03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примерно в 17 метрах по направлению на юго-запад относительно ориентира, расположенного за границами земельного участка, адрес ориентира: Российская Федерация, Челябинская область, Увельский муниципальный район, сельское поселение Кичигинское, с.Кичигино, ул.им.В.В.Зубова, земельный участок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0801017: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1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 от 03.03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примерно в 24 метрах по направлению на северо-запад относительно ориентира, расположенного за границами земельного участка, адрес ориентира: Российская Федерация, Челябинская область, Увельский муниципальный район, сельское поселение Кичигинское, с.Кичигино, ул.им.В.В.Зубова, земельный участок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0801017: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2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 от 03.03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примерно в 10 метрах по направлению на северо-восток относительно ориентира, расположенного за границами земельного участка, адрес ориентира: Российская Федерация, Челябинская область, Увельский муниципальный район, сельское поселение Кичигинское, с.Кичигино, ул.Молодежная, земельный участок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0801018: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 от 03.03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район Увельский, с.Красносельское, ул.Лазурн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0501016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лоэтажная жилая застройка (индивидуальное жилищ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7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3 от 03.03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Челябинская область, муниципальный район Увельский, сельское поселение Красносельское, село Красносельское, улица Газовиков, земельный участок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0501016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лоэтажная жилая застройка (индивидуальное жилищ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4 от 03.03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район Увельский, с.Красносельское, ул.Лазур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0501016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лоэтажная жилая застройка (индивидуальное жилищ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5 от 03.03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Увельский район, с\п Кичигинское, с.Кичигино, ул.им. В.В. Зубова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0801018: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 (приусадебный 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8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6 от 03.03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 Челябинская область, район Увельский, с.Хомутинино, ул.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1001003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6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 от 03.03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район Увельский, с.Хомутинино, ул.Центральн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0203001: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9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 от 03.03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Челябинская область, муниципальный район Увельский, сельское поселение Кичигинское, село Кичигино, улица Мира, земельный участок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0802001: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 от 03.03.2025 год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nivers Condensed">
    <w:altName w:val="Arial Narrow"/>
    <w:charset w:val="00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9:00Z</dcterms:created>
  <dc:creator>Admin</dc:creator>
  <dc:description/>
  <cp:keywords/>
  <dc:language>en-US</dc:language>
  <cp:lastModifiedBy>ЗемКом</cp:lastModifiedBy>
  <cp:lastPrinted>2025-03-26T10:35:00Z</cp:lastPrinted>
  <dcterms:modified xsi:type="dcterms:W3CDTF">2025-03-26T05:41:00Z</dcterms:modified>
  <cp:revision>264</cp:revision>
  <dc:subject/>
  <dc:title/>
</cp:coreProperties>
</file>