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вельского муниципального района</w:t>
      </w:r>
    </w:p>
    <w:p>
      <w:pPr>
        <w:pStyle w:val="Normal"/>
        <w:jc w:val="right"/>
        <w:rPr/>
      </w:pPr>
      <w:r>
        <w:rPr/>
        <w:t>« О бюджете Увельского муниципального района на 2016 год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_____________ 2015 г. №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ки расчета размера иных межбюджетных трансфертов бюджетам сельских поселений, выделяемых из бюджета Увельского муниципального района на 2016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 иного межбюджетного трансферта бюджетам сельских поселений на обеспечение общедоступного и бесплатного дошкольного образования на территории Увель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методики является определение объективной потребности в финансировании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счета межбюджетного трансферта на одного воспитанника в дошкольных учреждениях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бюджетной услуги образовательных учреждений на обеспечение предоставления общедоступного бесплат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оимость бюджетной услуги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орматив затрат на содержание одного воспитанника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образовательных учреждений в соответствии с разработанным нормативо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нормативного финансирования дошкольных образовательных учреждений в расчете на одного воспитанника буд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ет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ежима стабильного функционирования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хвата воспитанников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образовательных стандарто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работникам образовательных учреждений в части оплаты труда в зависимости от их типов, видов и катег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предоставления льгот отдельным категориям граждан по оказанию услуг в систем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методики позволит более эффективно использовать бюджетные средства, а также осуществлять действенный контроль за их расхо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будет определяться уровнем достижения результатов при расходовании средств в соответствии с нормативо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ы финансирования предоставления услуг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дошкольного образовательного учреждения – это услуги, связанные с обучением, воспитанием, развитием и содержанием детей дошкольного возраста. Обеспечение образовательного процесса в дошкольном образовательном учреждении является его непрерывность и тесная взаимосвязь с воспитанием, то есть воспитание и обучение детей осуществляется в течение всего времени пребывания детей в дошкольном образовательном учреждении: при организации учебных занятий, различных видов деятельности и проведении режим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 дошкольного образования осуществляется на основе определения комплекса нормативов финансирования, которое включает нормативы на реализацию образовательных услуг, на социальные услуги, на содержание и развитие материально-технической базы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N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от бух+Nфот+Nпит+ Nтек+ Nком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м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жк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- норматив финансир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орматив финансирования расходов фонда оплаты труда  бухгалтерии (Nфот бух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финансирования фонда оплаты труда бухгалтерии, обслуживающих дошкольные образовательные учреждения определяется исходя из фактических ставок на 12 месяцев (с начисл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Норматив финансирования расходов фонда оплаты труда (Nфо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ходов по фонду оплаты труда педагогического, административно-управленческого, учебно-вспомогательного персонала определяется в соответствии с законом Челябинской области «О нормативах финансового обеспечения образовательных организаций». Норматив финансирования расходов по фонду оплаты труда обслуживающего персонала определяется в  Постановлением Минтруда РФ от 21.04.1993 года №88 «Об утверждении Нормативов по определению численности персонала, занятого обслуживанием дошкольных учреждений (ясли, ясли-сады, детские сады) и фактическими затратами на содержание ставок обслуживающего персонала на 12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Норматив финансирования на социальные услуги (Nпит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ы финансирования расходов на питание складывается из стоимости суточного рациона питания одного ребенка в соответствии с установленным нормативом и с учетом уровня цен района. В 2016году норматив питания воспитанника в дошкольном образовательном учреждении в день при 9-10,5 часовом пребывании и трехразовом питании составит 74,32 рублей (34,79 рублей -родительская плата, 39,53 рублей – средства местного бюджета). Количество дней питания в год = 203* коэффициент посещаемости (К+0,1). Расходы в год на одного воспитанника дошкольного образовательного учреждения составляют: 74,32*203*(К+0,1) – норматив питания на одного ребенк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орматив финансирования на текущее содержание (Nт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финансирования на текущее содержание учитывает следующие направления расходов: хозяйственные принадлежности, оборудование и приобретение мягкого инвентаря, связь, интернет, налоговые обязательства, содержание и обслуживание тревожной кнопки, обслуживание АПС и другие расходы. Расчет производится в соответствии с установленными нормами, а также аналитических данных отчетов текущего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орматив финансирования расходов на коммунальные услуги (Nком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атив финансирования коммунальных услуг входят следующие расходы: на отопление помещений, электроэнергию, водоснабжение и водоотведение. Расходы на оплату коммунальных услуг формируются следующим образом: фактическое потребление топливно-энергетических ресурсов (ТЭР) за 2015  плюс изменения лимитов потребления ТЭР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ходов на коммунальные услуги может корректироваться на фактическое потребление топливно-энергетически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Норматив финансирования расходов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считывается исходя из предполагаемой внесенной родительской платы и процента компенсации на первого, второго, третьего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Норматив финансирования компенсации родительской платы за присмотр и уход за детьми из малообеспеченных семей, а так же семей оказавшихся в  трудной жизненной ситуации в муниципальных образовательных организациях Увельского муниципального района реализующие образовательные программы дошкольного образ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орматив финансирования рассчитывается исходя из предполагаемой внесенной родительской платы за минусом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Норматив финансирования компенсации расходов на оплату жилых помещении, отопления и освещения гражданам, работающим и проживающим в сельских населенных пунктах и рабочих поселк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жк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финансирования рассчитывается исходя из фактических выплат за 2015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иного межбюджетного трансферта бюджетам сельских поселений на организацию в границах поселений  электро-, тепло-, газо-, и водоснабжения населения, водоотведения, снабжение топливом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∑ (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) +∑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 + ∑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+∑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 – протяженность инженерных сет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 на содержание 1 км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– финансовые затраты на проведение капитального ремонта объектов коммунальной инфраструктур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– финансовые затраты на проведение  модернизации объектов коммунальной инфраструктуры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 -   финансовые затраты на  возмещение убытков предприятий коммунального комплекс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 - стоимость капитального ремонта согласно  проектно - сметной документации на капитальный ремонт объектов коммунальной инфраструктуры по предоставлению услуг водоснабжения, теплоснабжения, водоотведения и электроснабжения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 – стоимость модернизации согласно проектно - сметной документации на модернизацию объектов коммунальной инфраструктуры по предоставлению услуг водоснабжения, теплоснабжения, водоотведения и электроснабжения,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 - суммы   сверхнормативных затрат и выпадающих доходов (экономически обоснованных расходов) по оказанию населению услуг по тепло, водоснабжению и водоотведению, подтверждённые    органами государственной власти Челябинской области или администрацией Увель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яженность инженерных сетей в сельских поселениях района</w:t>
      </w:r>
      <w:r>
        <w:rPr/>
        <w:t xml:space="preserve"> приведена в таблице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99"/>
        <w:gridCol w:w="1945"/>
        <w:gridCol w:w="1783"/>
        <w:gridCol w:w="1375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/поселения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инженерных сетей (км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,9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ного межбюджетного трансферта бюджетам сельских поселений на осуществление дорожной деятельности в отношении автомобильных дорого местного значения в границах населенных пунктов поселения и обеспечение безопасности дорожного движения на них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кц – ПМ *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Padij</w:t>
      </w:r>
      <w:r>
        <w:rPr>
          <w:sz w:val="28"/>
          <w:szCs w:val="28"/>
          <w:u w:val="single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Pad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кц – объем доходов от акцизов на автомобильный бензин, дизельное топливо, моторные масла, подлежащий зачислению в бюджет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ервоочередные мероприятия, направленные на развитие и сохранение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dij</w:t>
      </w:r>
      <w:r>
        <w:rPr>
          <w:sz w:val="28"/>
          <w:szCs w:val="28"/>
        </w:rPr>
        <w:t xml:space="preserve"> – протяженность автомобильных дорог местного знач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adi</w:t>
      </w:r>
      <w:r>
        <w:rPr>
          <w:sz w:val="28"/>
          <w:szCs w:val="28"/>
        </w:rPr>
        <w:t xml:space="preserve"> – протяженность автомобильных дорог местного значения района.</w:t>
      </w:r>
    </w:p>
    <w:p>
      <w:pPr>
        <w:pStyle w:val="Normal"/>
        <w:ind w:firstLine="709"/>
        <w:jc w:val="both"/>
        <w:rPr/>
      </w:pPr>
      <w:r>
        <w:rPr/>
        <w:t>Протяженность автомобильных дорог местного значения Увельского муниципального района приведена в таблице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ых дорог (км.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ьский муниципальный район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азмер иного межбюджетного трансферта бюджетам сельских поселений на участие в предупреждении и ликвидации последствий чрезвычайных ситуаций в границах поселений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RF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* </w:t>
      </w:r>
      <w:r>
        <w:rPr>
          <w:sz w:val="28"/>
          <w:szCs w:val="28"/>
          <w:u w:val="single"/>
          <w:lang w:val="en-US"/>
        </w:rPr>
        <w:t>Nij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– объем резервного фонда района на предупреждение и ликвидацию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ij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 по данным Челябинскстат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енность населения района по данным Челябинскстат.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енность сельского населения по данным Челябинскстат</w:t>
      </w:r>
      <w:r>
        <w:rPr/>
        <w:t xml:space="preserve"> приведена в таблице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01.01.2015г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азмер иного межбюджетного трансферта бюджетам сельских поселений на организацию сбора и вывоза бытовых отходов и мусор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бо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+ Σ</w:t>
      </w:r>
      <w:r>
        <w:rPr>
          <w:sz w:val="28"/>
          <w:szCs w:val="28"/>
          <w:lang w:val="en-US"/>
        </w:rPr>
        <w:t>Fkj</w:t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бо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редний годовой объем твердых бытовых отход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организацию сбора и вывоза 1 куб.м.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Fkj</w:t>
      </w:r>
      <w:r>
        <w:rPr>
          <w:sz w:val="28"/>
          <w:szCs w:val="28"/>
        </w:rPr>
        <w:t xml:space="preserve"> – финансовые затраты на проведение ремонтных работ в местах сбора и вывоза бытовых отходов и мусо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ого поселения.</w:t>
      </w:r>
    </w:p>
    <w:p>
      <w:pPr>
        <w:pStyle w:val="Normal"/>
        <w:ind w:firstLine="709"/>
        <w:jc w:val="both"/>
        <w:rPr/>
      </w:pPr>
      <w:r>
        <w:rPr/>
        <w:t>Средний годовой объем твердых бытовых отходов и мусора сельских поселений приведен в таблице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ытовых отходов и мусора куб.м./год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Размер иного межбюджетного трансферта бюджетам сельских поселений на содержание мест захоронения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∑ (</w:t>
      </w: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) +∑ </w:t>
      </w: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 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 xml:space="preserve"> – площадь мест захоронени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 xml:space="preserve"> – материальные затраты на содержание 1м2 площади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 xml:space="preserve"> = (Зп * Кр + Ст) * Кдн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заработная плата 1 работника по МРОТ за 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личество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– стоимость транспортных услуг (погрузчик + трактор) за 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н – количество рабочих дней по убор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– финансовые затраты на проведение ремонта мест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smr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smr</w:t>
      </w:r>
      <w:r>
        <w:rPr>
          <w:sz w:val="28"/>
          <w:szCs w:val="28"/>
        </w:rPr>
        <w:t xml:space="preserve"> -  стоимость  сметного расчета на  проведение  ремонта мест захоронени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селения.</w:t>
      </w:r>
    </w:p>
    <w:p>
      <w:pPr>
        <w:pStyle w:val="Normal"/>
        <w:ind w:firstLine="709"/>
        <w:jc w:val="both"/>
        <w:rPr/>
      </w:pPr>
      <w:r>
        <w:rPr/>
        <w:t>Площадь мест захоронения в сельских поселениях приведена в таблице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ст захоронения (м2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4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0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53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0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 2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мер иного межбюджетного трансферта бюджету Увельского сельского поселения на организацию ритуальных услуг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</w:t>
      </w:r>
      <w:r>
        <w:rPr>
          <w:sz w:val="28"/>
          <w:szCs w:val="28"/>
          <w:lang w:val="en-US"/>
        </w:rPr>
        <w:t>FOT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о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Tj</w:t>
      </w:r>
      <w:r>
        <w:rPr>
          <w:sz w:val="28"/>
          <w:szCs w:val="28"/>
        </w:rPr>
        <w:t xml:space="preserve"> – годовой фонд оплаты труда на обеспечение выполнения переданно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о – годовой фонд материального обеспечения (содержание транспорта и иные расходы).</w:t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1:00Z</dcterms:created>
  <dc:creator>User</dc:creator>
  <dc:description/>
  <cp:keywords/>
  <dc:language>en-US</dc:language>
  <cp:lastModifiedBy>Светлана Владимировна Корчагина</cp:lastModifiedBy>
  <cp:lastPrinted>2015-08-25T13:43:00Z</cp:lastPrinted>
  <dcterms:modified xsi:type="dcterms:W3CDTF">2015-12-02T08:37:00Z</dcterms:modified>
  <cp:revision>73</cp:revision>
  <dc:subject/>
  <dc:title>Методика расчета размера межбюджетного трансферта, передаваемого в сельские поселения на обеспечение общедоступного и бесплатного дошкольного образования на территории Увельского муниципального района</dc:title>
</cp:coreProperties>
</file>