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ь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2024 года  № 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 Увель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  <w:tab/>
        <w:t>Основные характеристики районного бюджета на 2025 год и на плановый период 2026 и 2027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Увельского муниципального района (далее-районного бюджета) на 2025 год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прогнозируемый общий объем доходов районного бюджета в сумме                2233484329,09 рублей,  в том числе безвозмездные поступления от других бюджетов бюджетной системы Российской Федерации в сумме 1470293729,09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в сумме 2236634531,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) объем дефицита районного бюджета в сумме 3150202,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плановый период 2026 и 2027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прогнозируемый общий объем доходов районного бюджета на 2026 год в сумме 2081683856,11 рублей, в том числе безвозмездные поступления от других бюджетов бюджетной системы Российской Федерации в сумме 1249018456,11 рублей  и на 2027 год в сумме 2100678840,90 рублей,  в том числе безвозмездные поступления от других бюджетов бюджетной системы Российской Федерации в сумме 1197910940,9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общий объем расходов районного бюджета на 2026 год в сумме 2081683856,11 рублей,  в том числе условно утвержденные  расходы в сумме 26861681,85 рублей и на 2027 год в сумме 2100678840,90 рублей, в том числе условно утвержденные расходы в сумме 43723334,2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объем дефицита районного бюджета  на  2026 год в сумме 0,00 рублей и на 2027год в сумме 0,00 рублей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  <w:tab/>
        <w:t>Нормативы распределения доходов между бюджетом муниципального  района  и  бюджетами  поселений  на  2025 год и на плановый период 2026 и 2027годов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распределения доходов между бюджетом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  <w:tab/>
        <w:t>Доходы бюджета Увельского муниципального района на 2025 год и на плановый период 2026 и 2027 годов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честь в бюджете Увельского муниципального района на 2025 год и на плановый период 2026 и 2027 годов доходы  бюджета Увельского муниципального района согласно приложению 2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логические платежи</w:t>
      </w:r>
    </w:p>
    <w:p>
      <w:pPr>
        <w:pStyle w:val="Normal"/>
        <w:spacing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бюджете Увельского муниципального района на 2025 год и на плановый период 2026 и 2027 годы предусмотреть в доходах экологические платежи 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платы за негативное воздействие на окружающую сре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платежей по искам о возмещении вреда, причиненного окружающей среде вследствие нарушений обязательны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латежей при добровольном возмещении такого вреда (за исключением нарушений обязательных требований на особо охраняемых природных территориях федерального знач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административных штрафов за административные правонарушения в области охраны окружающей среды и природопользования (за исключением таких штрафов, налагаемых на особо охраняемых природных территориях федерального зна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орядок расходования средств от экологических платежей определяется нормативно правовым актом администрации Увель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left="2268" w:hanging="154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  <w:tab/>
        <w:t>Бюджетные ассигнования на 2025 год и на плановый  период 2026 и 2027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01170464,51 рублей, на 2026год в сумме 92036366,43 рублей и на 2027 год в сумме 93896432,43 руб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спределение бюджетных ассигнований по целевым статьям (муниципальным программам районного бюджета и непрограммным направлениям деятельности) группам видов расходов, разделам и подразделам  классификации расходов бюджетов бюджетной системы Российской Федерации (далее - классификация расходов бюджетов) на 2025год и на плановый период 2026 и 2027 годов согласно приложению 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районного бюджета на 2025 год и на плановый период 2026 и 2027годов согласно приложению 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, по разделам и подразделам классификации расходов бюджета на 2025 год и на плановый период  2026 и 2027 годов согласно приложению 5.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  <w:tab/>
        <w:t>Особенности  исполнения районного бюджета в 2025 году и в плановом периоде 2026 и 2027 годах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в соответствии с пунктом 3 статьи 33 Положения «О бюджетном процессе в Увельском муниципальном районе» основанием для внесения в 2025 году и плановом периоде 2026 и 2027 годах изменений в показатели сводной бюджетной росписи районного бюджета является распределение зарезервированных в составе утвержденных статьей 5 настоящего Решения: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» подраздела «Резервные фонды» раздела 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Увельского муниципального района;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х ассигнований, предусмотренных по целевой статье «Мероприятия по обеспечению своевременной выплаты заработной платы» подраздела «Социальное обеспечение населения»  раздела «Социальная политика»,  на обеспечение своевременной и полной выплаты заработной платы своевременных расчетов за потребление топливно-энергетических ресурсов;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х ассигнований, предусмотренных  по  целевой статье  «Мероприятия  на  ликвидацию  объектов, оказывающих негативное воздействие  на окружающую среду,   финансирование которых осуществляется за счет  экологических платежей» подраздела  «Другие вопросы в области охраны окружающей среды»  раздела «Охрана окружающей среды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пунктом 3 статьи 33 Положения «О  бюджетном процессе в Увельском муниципальном районе» дополнительные основания для внесения в 2024году и плановом периоде 2025 и 2026 годах изменений в показатели сводной бюджетной росписи районного бюджет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бюджетной классификации Российской Федерации, в том числе: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тражения межбюджетных трансфертов из федерального и областного бюджета, в порядке, предусмотренном по ведению сводной бюджетной росписи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(утверждение) кодов целевой статьи расходов в соответствии с приказом финансового орга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и (или) направление Главой района в случа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ерераспределение бюджетных ассигнований между Главными распорядителями бюджетных средств, кодами видов расходов классификации расходов бюджетов Российской Федерации по группа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ерераспределение бюджетных ассигнований между муниципальными программ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увеличение бюджетных ассигнований по доходам и по расходам, источником которых являются поступления в доход районного бюджета средства, полученных муниципальными казенными учреждениями в качестве добровольных пожертвований и доходы от плат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увеличение бюджетных ассигнований по доходам и по расходам, источником которых являются поступления в доход районного бюджета средства, полученных муниципальными казенными учреждениями и органами местного самоуправления в качестве возмещения ущерба при возникновении страховых случа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направление остатков средств районного бюджета по состоянию на 1 января 2025 года (с учетом остатков межбюджетных трансфертов и субсидий, предоставляемых муниципальным бюджетным и автономным учреждениям)  на финансирование расходов по соответствующим разделам структуры расходов район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увеличение бюджетных ассигнований за счет средств, полученных от исполнения решения о применении бюджетных мер прину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изменение бюджетных назначений по доходам и по расходам, источником финансирования  которых являются поступления родительской платы, взимаемые муниципальными казенными учрежд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распределение по решению Финансового органа района в случа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ерераспределение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Культура и кинематография», «Социальная политика», «Физическая культура и спорт», «Межбюджетные трансферты общего характера» и подразделам между получателями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ерераспределение бюджетных ассигнований, предусмотренных Главному распорядителю бюджетных средств по разделам и подразде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ерераспределение бюджетных ассигнований по непрограммным направлениям деятельности между кодами классификации расходов бюд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Администрация района вправе в 2025 году принимать решения об осуществлении районных муниципальных заимствований для частичного покрытия дефицита районного бюджет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25году, на пополнение остатков средств на едином счете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 предусмотренные абзацем первым пункта 3 настоящей части, принимаются Администрацией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ых муниципальных внутренних заимствований на 2025год и с учетом верхнего предела районного муниципального внутреннего долга, установленного статьей 6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оведение лимитов бюджетных обязательств на 2025год осуществляется в пределах бюджетных ассигнований, утвержденных статьей 4 настоящего Решения, за исключением лимитов бюджетных обязательств, доведение которых осуществляется в соответствии с распоряжениями администрации Увельского муниципального района, а именно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использование средств резервного фонда, предусмотренных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статье «Резервный фонд» подраздела «Резервные фонды» раздела  «Общегосударственные вопросы» классификации расходов бюдже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использование средств, зарезервированных по целевой статье «Мероприятия по обеспечению своевременной выплаты заработной платы и осуществление своевременных расчетов за потребление топливно-энергетических ресурсов» подраздела «Социальное обеспечение населения»  раздела «Социальная политика» подраздела «Социальное обеспечение населения»  раздела «Социальная политика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спользование средств, зарезервированных по целевой статье  «Мероприятия  на  ликвидацию  объектов, оказывающих негативное воздействие  на окружающую среду,   финансирование которых осуществляется за счет  экологических платежей» подраздела  «Другие вопросы в области охраны окружающей среды»  раздела «Охрана окружающей среды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на предоставление бюджетных инвестиций для принятия решения о подготовке и реализации и осуществления бюджетных инвестиций в объекты муниципальной собственности;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¼ годовых назначений по КОСГУ 310 «Увеличение стоимости основных средств», по КОСГУ 340 « Увеличение стоимости материальных запасов» за исключением КОСГУ 342 «Увеличение стоимости продуктов питания», КВР  244 «Прочая закупка товаров, работ и услуг для обеспечения государственных (муниципальных) нужд», КВР 242 «Закупка товаров, работ, услуг в сфере информационно-коммуникационных технологий», источником покрытия расходов которых являются средства местного бюджета (за исключением целевых средств областного бюджета и средств местного бюджета на финансирование расходов,  в целях софинансирования которых предоставляются субсидии областного бюдже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½ годовых назначений по КОСГУ 342 «Увеличение стоимости продуктов питания», источником  покрытия расходов которых являются  поступления родительской платы,  взимаемой за посещение ребенком детского дошкольного учрежд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тановить, что не использованные по состоянию на 1 января 2025 года остатки межбюджетных трансфертов, предоставленных из районного бюджета бюджетам сельских поселений в форме субвенций, субсидий и иных межбюджетных трансфертов, имеющих целевое назначение, подлежат возврату в районный бюджет в течение первых 15 рабочих дней 2025 г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 заданий на оказание муниципальных услуг (выполнение работ), образовавшихся в связи с не достижением установленных муниципальным  заданием показателей, характеризующих объем муниципальных  услуг (работ), подлежат возврату в районный  бюджет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  <w:tab/>
        <w:t>Верхний предел районного муниципального  внутреннего долга. Объем расходов на обслуживание муниципального долга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районного муниципального внутреннего долг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34989780,00 рублей, в том числе верхний предел  долга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по  районным  муниципальным  гарантиям  в  сумме  0,0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37228365,00 рублей, в том числе верхний предел долга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 районным  муниципальным  гарантиям  в  сумме  0,0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8года в сумме 39772950,00 рублей, в том числе верхний предел долга  </w:t>
      </w:r>
      <w:r>
        <w:rPr>
          <w:rFonts w:cs="Times New Roman" w:ascii="Times New Roman" w:hAnsi="Times New Roman"/>
          <w:spacing w:val="-8"/>
          <w:sz w:val="28"/>
          <w:szCs w:val="28"/>
        </w:rPr>
        <w:t>по  районным  муниципальным  гарантиям  в  сумме  0,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расходов на обслуживание муниципального  долга на 2025 год в сумме  0,00 рублей,  на  2026 год  в сумме 0,00 рублей, на 2027 год в сумме  0,00 рублей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Программы районных муниципальных гарантий в валюте Российской Федерации, районных 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их и внешних заимствований</w:t>
      </w:r>
    </w:p>
    <w:p>
      <w:pPr>
        <w:pStyle w:val="ConsPlusNormal"/>
        <w:widowControl/>
        <w:ind w:left="216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районных муниципальных гарантий в валюте Российской Федерации на 2025 год согласно приложению 6 и программу районных муниципальных гарантий в валюте Российской Федерации на плановый период 2026 и 2027 годов согласно приложению 7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программу районных муниципальных внутренних  и внешних заимствований на 2025 год согласно приложению 8 и программу районных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  <w:tab/>
        <w:t>Источники внутреннего финансирования дефицита районного бюджета на 2025 год  и на плановый период 2026 и 2027 годов</w:t>
      </w:r>
    </w:p>
    <w:p>
      <w:pPr>
        <w:pStyle w:val="ConsPlusNormal"/>
        <w:widowControl/>
        <w:ind w:left="228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 районного бюджета на  2025 год и на плановый период 2026 и 2027 годов согласно приложению 10.</w:t>
      </w:r>
    </w:p>
    <w:p>
      <w:pPr>
        <w:pStyle w:val="Normal"/>
        <w:autoSpaceDE w:val="false"/>
        <w:spacing w:before="0" w:after="0"/>
        <w:ind w:left="2280" w:hanging="1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2280" w:hanging="15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</w:t>
        <w:tab/>
        <w:t>Межбюджетные трансферты, предоставляемые бюджетам сельских поселений из районного бюджета на 2025 год и на плановый период 2026 и 2027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 бюджетам сельских поселений из районного бюджета с распределением между бюджетами сельских поселений в 2025 году в сумме 181561101,88 рублей, в 2026 году в сумме 90769129,00 рублей, в 2027 году в сумме 90007449,00 рублей  согласно приложению 1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размера иных межбюджетных трансфертов, бюджетам сельских поселений в рамках передаваемых полномочий, выделяемых из бюджета Увельского муниципального района согласно приложению 1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вельского муниципального района</w:t>
        <w:tab/>
        <w:tab/>
        <w:t xml:space="preserve">                      С.Г. Рос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9961;fld=134;dst=102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0:00Z</dcterms:created>
  <dc:creator>Ольга</dc:creator>
  <dc:description/>
  <cp:keywords/>
  <dc:language>en-US</dc:language>
  <cp:lastModifiedBy>Бухгалтер</cp:lastModifiedBy>
  <cp:lastPrinted>2024-11-15T13:19:00Z</cp:lastPrinted>
  <dcterms:modified xsi:type="dcterms:W3CDTF">2024-11-18T08:26:00Z</dcterms:modified>
  <cp:revision>190</cp:revision>
  <dc:subject/>
  <dc:title>Утверждено</dc:title>
</cp:coreProperties>
</file>