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 xml:space="preserve">«В соответствии с Постановлением администрации Увельского муниципального района от 18.04.2025 года №723, Комитет по земельным отношениям администрации Увельского муниципального района сообщает о предстоящем предоставлении гражданину в собственность за плату без проведения торгов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в границах населенного пункта. 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имеющих намерение участвовать в аукционе в отношении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92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5-04-21T04:04:00Z</dcterms:modified>
  <cp:revision>17</cp:revision>
  <dc:subject/>
  <dc:title/>
</cp:coreProperties>
</file>