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  <w:br/>
        <w:t>СОВЕТ ДЕПУТАТОВ КИЧИ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ВЕЛЬ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/>
      </w:pPr>
      <w:r>
        <w:rPr/>
        <w:t>457006 Челябинская обл., Увельский р-он, с. Кичигино, ул. Мира 56. Телефон/факс (351)41-1-44;1-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_октября_ </w:t>
      </w:r>
      <w:r>
        <w:rPr>
          <w:sz w:val="28"/>
          <w:szCs w:val="28"/>
        </w:rPr>
        <w:t xml:space="preserve">2012 г.                                                                           № 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б исполнении бюджета Кичигинского </w:t>
      </w:r>
    </w:p>
    <w:p>
      <w:pPr>
        <w:pStyle w:val="Normal"/>
        <w:rPr/>
      </w:pPr>
      <w:r>
        <w:rPr/>
        <w:t>сельского поселения за 9 месяцев 2012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Рассмотрев предоставленные информацию о поступлении в бюджет Кичигинского сельского поселении дополнительных налоговых и неналоговых доходов, дополнительных денежных средств в виде межбюджетных трансфертов по переданным полномочиям из бюджета района в бюджет сельского поселения, дотации на поддержку мер по обеспечению сбалансированности бюджетов, об  расходовании средств бюджета Кичигинского сельского поселения за 9 месяцев 2012 года, Совет депутатов Кичи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твердить основные характеристики бюджета Кичигинского сельского поселения на 01.10.2012 года:</w:t>
      </w:r>
    </w:p>
    <w:p>
      <w:pPr>
        <w:pStyle w:val="Normal"/>
        <w:jc w:val="both"/>
        <w:rPr/>
      </w:pPr>
      <w:r>
        <w:rPr/>
        <w:t>1. Общий объем доходов бюджета поселения в сумме 33 970,40 тыс. рублей, в том числе безвозмездные поступления из других бюджетов бюджетной системы РФ в сумме 14 593,79 тыс. рублей;</w:t>
      </w:r>
    </w:p>
    <w:p>
      <w:pPr>
        <w:pStyle w:val="Normal"/>
        <w:jc w:val="both"/>
        <w:rPr/>
      </w:pPr>
      <w:r>
        <w:rPr/>
        <w:t>2.  Общий объем  расходов бюджета поселения  в сумме 34 176,86 тыс. рублей, (приложение 3, 4)</w:t>
      </w:r>
    </w:p>
    <w:p>
      <w:pPr>
        <w:pStyle w:val="Normal"/>
        <w:jc w:val="both"/>
        <w:rPr/>
      </w:pPr>
      <w:r>
        <w:rPr/>
        <w:t>3.Остаток средств бюджета на 01.10.2012г. утвердить в сумме 4 109,55 тыс. руб., из них имеющие целевое назначение -  2 264,84 тыс. руб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Кичигинского сельского</w:t>
      </w:r>
    </w:p>
    <w:p>
      <w:pPr>
        <w:pStyle w:val="Normal"/>
        <w:jc w:val="both"/>
        <w:rPr/>
      </w:pPr>
      <w:r>
        <w:rPr/>
        <w:t>поселения                                                                                          В.А. Лин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29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3290"/>
        <w:gridCol w:w="1791"/>
        <w:gridCol w:w="1529"/>
        <w:gridCol w:w="1375"/>
        <w:gridCol w:w="1375"/>
        <w:gridCol w:w="1224"/>
        <w:gridCol w:w="1546"/>
      </w:tblGrid>
      <w:tr>
        <w:trPr>
          <w:trHeight w:val="2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иложение №3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 Решению Совета депутатов Кичигинского сельского поселения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"Об  исполнении бюджета Кичигинского сельского поселения за 9 месяцев 2012г."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9 от 10.10.2012г.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С П Р А В К А </w:t>
            </w:r>
          </w:p>
        </w:tc>
        <w:tc>
          <w:tcPr>
            <w:tcW w:w="17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б исполнении доходной части бюджета Кичигинского  сельского поселения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за 9 месяцев 2012 года</w:t>
            </w:r>
          </w:p>
        </w:tc>
        <w:tc>
          <w:tcPr>
            <w:tcW w:w="17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ид доход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лан 2012г.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лан 9 месяцев 2012г.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акт 9 месяцев 2012 г.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% выполнения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тверждён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точнён.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 годовом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 9 месяцев 2012г.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рендная пла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1,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3,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5,8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5,8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5,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9,24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ДФ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84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33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542,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542,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3,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5,71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лог на имущество физ.лиц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9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9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7,4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7,4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,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7,04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6,6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16,5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33,3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33,3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7,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,7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ходы от продажи земельных участк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,9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,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,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0,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8,52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4,8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2,8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2,8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диный сельхоз. нало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6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,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пошлин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4,7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4,9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4,9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ходы от оказания платных услу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,2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,2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,2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евыясненные поступления, зачисляемые в бюджет поселен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8,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8,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Итого собственных доходов: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 460,8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 606,8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 164,9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 164,9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91,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21,4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 901,0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 932,5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 300,57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 300,5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,97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8,4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тации на поддержку сбалансированности бюдже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 171,4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 112,8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 112,8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 112,8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,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поселений на осуществление полномочий по ВУС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4,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3,1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3,1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3,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5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поселений на осуществление полномочий на ЗАГС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3,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,5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,5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,5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5,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,1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 593,7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 945,3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 785,2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 785,2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7,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,4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очие безвозмездные поступления в бюджет поселен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35,6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35,6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35,6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35,6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Итого межбюджетных трансферт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0 509,5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5 782,0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3 990,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3 990,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78,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93,05</w:t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озврат неиспользованных целевых средств на 01.01.2012г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171,82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171,8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Всего доходов: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3 970,4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8 388,91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6 983,21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6 983,2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79,43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95,05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9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1889"/>
        <w:gridCol w:w="213"/>
        <w:gridCol w:w="418"/>
        <w:gridCol w:w="43"/>
        <w:gridCol w:w="310"/>
        <w:gridCol w:w="1291"/>
        <w:gridCol w:w="501"/>
        <w:gridCol w:w="461"/>
        <w:gridCol w:w="430"/>
        <w:gridCol w:w="624"/>
        <w:gridCol w:w="422"/>
        <w:gridCol w:w="627"/>
        <w:gridCol w:w="297"/>
        <w:gridCol w:w="163"/>
        <w:gridCol w:w="384"/>
        <w:gridCol w:w="473"/>
        <w:gridCol w:w="1107"/>
        <w:gridCol w:w="139"/>
        <w:gridCol w:w="175"/>
        <w:gridCol w:w="682"/>
        <w:gridCol w:w="1084"/>
        <w:gridCol w:w="120"/>
        <w:gridCol w:w="41"/>
        <w:gridCol w:w="1056"/>
        <w:gridCol w:w="233"/>
        <w:gridCol w:w="365"/>
        <w:gridCol w:w="458"/>
        <w:gridCol w:w="444"/>
      </w:tblGrid>
      <w:tr>
        <w:trPr>
          <w:trHeight w:val="154" w:hRule="atLeast"/>
        </w:trPr>
        <w:tc>
          <w:tcPr>
            <w:tcW w:w="7689" w:type="dxa"/>
            <w:gridSpan w:val="13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 Решению Совета депутатов Кичигинского сельского поселения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0252" w:type="dxa"/>
            <w:gridSpan w:val="19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 исполнении бюджета Кичигинского сельского поселения за 9 месяцев 2012 года</w:t>
            </w:r>
          </w:p>
        </w:tc>
        <w:tc>
          <w:tcPr>
            <w:tcW w:w="21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562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29 от 10.10.2012г.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1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1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0252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РАСХОДЫ БЮДЖЕТА КИЧИГИНСКОГО СЕЛЬСКОГО ПОСЕЛЕНИЯ ЗА 9 МЕСЯЦЕВ 2012 ГОДА</w:t>
            </w:r>
          </w:p>
        </w:tc>
        <w:tc>
          <w:tcPr>
            <w:tcW w:w="210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eastAsia="en-US"/>
              </w:rPr>
              <w:t>КФСР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eastAsia="en-US"/>
              </w:rPr>
              <w:t>Наименование КФСР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eastAsia="en-US"/>
              </w:rPr>
              <w:t>КВР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eastAsia="en-US"/>
              </w:rPr>
              <w:t>Наименование КВ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eastAsia="en-US"/>
              </w:rPr>
              <w:t>Доп. ЭК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eastAsia="en-US"/>
              </w:rPr>
              <w:t>Наименование Доп. ЭК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eastAsia="en-US"/>
              </w:rPr>
              <w:t>Доп. КР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eastAsia="en-US"/>
              </w:rPr>
              <w:t>Наименование Доп. КР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eastAsia="en-US"/>
              </w:rPr>
              <w:t>Бланк расход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eastAsia="en-US"/>
              </w:rPr>
              <w:t>Факт 9 месяцев 2012г.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eastAsia="en-US"/>
              </w:rPr>
              <w:t>План 2012 год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291 313,60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495 3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91 313,60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95 3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0103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195 695,55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309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103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95 695,55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9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1 807 378,23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2 245 622,8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 276 088,02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 426 194,4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за счет дополнительно полученных налоговых и неналоговых доходов районного бюджета, в текущем году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68 097,71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68 097,7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ки средств районного бюджета на 01.01.2011 по собственным полномочиям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2 259,65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2 259,65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ки средств бюджетов сельских поселений на 01.01.2011 по собственным полномочиям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 584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 584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за счет дополнительно полученных налоговых и неналоговых доходов бюджетов сельских поселений, в текущем году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1 893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6 661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0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энергоснабжение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9 550,68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62 856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3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канцтовары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7 970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7 97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4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ГСМ (проведение мероприятий)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54 935,17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85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119 250,64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164 2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8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Субвенции местным бюджетам на осуществление органами местного самоуправления государственных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18 250,64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61 2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3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канцтовары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8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Субвенции местным бюджетам на осуществление органами местного самоуправления государственных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 000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0304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Органы юстиции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16 912,79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43 395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304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рганы юстиции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81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Субвенции местным бюджетам на осуществление органами местного самоуправления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6 912,79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1 395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304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рганы юстиции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3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канцтовары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8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Субвенции местным бюджетам на осуществление органами местного самоуправления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3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17 55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7 55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Дорожное хозяйство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265 267,88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266 026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рожное хозяйство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тация из областного фонда поддержки усилий органов местного самоуправления по обеспечению сбалансированности местных бюджетов по РГО от 10.07.2012 года №804-р "О направлении средств" (подготовка к зиме)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99 000,00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99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рожное хозяйство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за счет дополнительно полученных налоговых и неналоговых доходов районного бюджета, в текущем году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2 041,88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2 8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рожное хозяйство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ки средств районного бюджета на 01.01.2011 по собственным полномочиям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83 039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83 039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рожное хозяйство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ки средств бюджетов сельских поселений на 01.01.2011 по собственным полномочиям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1 187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1 187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6 130 989,02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8 354 716,3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8 678,12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5 237,1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тация из областного фонда поддержки усилий органов местного самоуправления по обеспечению сбалансированности местных бюджетов по РГО от 10.07.2012 года №804-р "О направлении средств" (подготовка к зиме)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 615 405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 847 782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тация на сбалансированность местных бюджетов 30 000,0 тыс. рублей (РГО от 24.05.2012г. №577-р финансирование в рамках муниципальных программ)</w:t>
            </w:r>
          </w:p>
        </w:tc>
        <w:tc>
          <w:tcPr>
            <w:tcW w:w="3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 903 7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за счет дополнительно полученных налоговых и неналоговых доходов районного бюджета, в текущем году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 246 637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 317 728,3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ки средств районного бюджета на 01.01.2011 по собственным полномочиям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40 268,9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40 268,9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2 824 042,63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3 270 399,7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58 797,84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68 777,8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тация из областного фонда поддержки усилий органов местного самоуправления по обеспечению сбалансированности местных бюджетов по РГО от 10.07.2012 года №804-р "О направлении средств" (подготовка к зиме)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 126 218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 126 218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за счет дополнительно полученных налоговых и неналоговых доходов районного бюджета, в текущем году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28 160,97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43 160,9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ки средств районного бюджета на 01.01.2011 по собственным полномочиям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19 056,45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19 056,45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тация из местного бюджета по обеспечению сбалансированности бюджетов</w:t>
            </w:r>
          </w:p>
        </w:tc>
        <w:tc>
          <w:tcPr>
            <w:tcW w:w="3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6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ки средств бюджетов сельских поселений на 01.01.2011 по собственным полномочиям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58 695,45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58 695,45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за счет дополнительно полученных налоговых и неналоговых доходов бюджетов сельских поселений, в текущем году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08 071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11 507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0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энергоснабжение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725 042,92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 116 984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9 041 824,76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14 677 234,7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 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 727 600,18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 464 99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 073 969,67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 245 13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 257 494,48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 035 740,3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за счет дополнительно полученных налоговых и неналоговых доходов районного бюджета, в текущем году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 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91 4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ки средств районного бюджета на 01.01.2011 по собственным полномочиям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 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 295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2 295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ки средств районного бюджета на 01.01.2011 по собственным полномочиям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 160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 16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ки средств районного бюджета на 01.01.2011 по собственным полномочиям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 080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 08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0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ки средств на 01.01.2012г. по внебюджету казенных учреждений сельских поселений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 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 976,47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 976,4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0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ки средств на 01.01.2012г. по внебюджету казенных учреждений сельских поселений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 424,71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 424,7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0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ки средств на 01.01.2012г. по внебюджету казенных учреждений сельских поселений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 354,62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 354,6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03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от платных услуг по дошкольным учреждениям сельских поселений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 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4 880,93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1 892,8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03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от платных услуг по дошкольным учреждениям сельских поселений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80 405,63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80 405,6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03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от платных услуг по дошкольным учреждениям сельских поселений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2 256,61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2 256,6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за оказание услуг по отпуску тепловой энергии в горячей воде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 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32 825,04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828 637,4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за оказание услуг по отпуску тепловой энергии в горячей воде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57 747,71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22 539,8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за оказание услуг по отпуску тепловой энергии в горячей воде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09 817,18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89 663,8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0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энергоснабжение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 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95 335,64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07 81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0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энергоснабжение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87 022,88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43 814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0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энергоснабжение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6 145,79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50 38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03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за оказание услуг по приему канализационных стоков и перекачке на очистные сооружения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 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1 009,25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5 437,8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03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за оказание услуг по приему канализационных стоков и перекачке на очистные сооружения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1 929,38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5 680,4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03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за оказание услуг по приему канализационных стоков и перекачке на очистные сооружения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4 092,46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2 901,7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04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оказание услуг по обеспечению отпуска питьевой воды из водопровода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 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7 950,44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5 578,1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04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оказание услуг по обеспечению отпуска питьевой воды из водопровода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0 474,7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2 075,95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04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оказание услуг по обеспечению отпуска питьевой воды из водопровода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7 712,32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1 396,9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15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неведомственная охрана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 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7 084,24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8 32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15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неведомственная охрана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8 158,64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8 32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15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неведомственная охрана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7 447,44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8 32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продукты питания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 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57 575,56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67 2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продукты питания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95 781,49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93 4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продукты питания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33 908,98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35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продукты питания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ки средств районного бюджета на 01.01.2011 по собственным полномочиям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 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2 284,8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89 5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продукты питания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ки средств районного бюджета на 01.01.2011 по собственным полномочиям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95 900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95 9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продукты питания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ки средств районного бюджета на 01.01.2011 по собственным полномочиям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8 849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3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продукты питания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0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ки средств на 01.01.2012г. по внебюджету казенных учреждений сельских поселений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 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2 535,85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2 535,85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продукты питания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0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ки средств на 01.01.2012г. по внебюджету казенных учреждений сельских поселений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5 690,97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5 690,9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продукты питания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0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ки средств на 01.01.2012г. по внебюджету казенных учреждений сельских поселений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9 954,56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9 954,5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продукты питания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03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от платных услуг по дошкольным учреждениям сельских поселений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 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30 181,5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30 334,8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продукты питания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03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от платных услуг по дошкольным учреждениям сельских поселений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27 461,14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29 269,1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продукты питания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03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от платных услуг по дошкольным учреждениям сельских поселений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72 158,91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72 158,9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приобретение медикаментов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 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 3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приобретение медикаментов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750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приобретение медикаментов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 500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 5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приобретение медикаментов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0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ки средств на 01.01.2012г. по внебюджету казенных учреждений сельских поселений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 347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 347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3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канцтовары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 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 126,11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5 29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3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канцтовары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 543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3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канцтовары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 475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 475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7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приобретение мягкого инвентаря и обмундирования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 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 7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7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приобретение мягкого инвентаря и обмундирования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7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приобретение мягкого инвентаря и обмундирования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за счет дополнительно полученных налоговых и неналоговых доходов районного бюджета, в текущем году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22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ероприятия в сфере образова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1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Субсидии местным бюджетам на выплату ежемесячной надбавки к заработной плате воспитателям работающим с детьми дошкольного возраста в МДОУ, заведующим МДОУ, ведущ. воспит. раб. ОЦП "Развитие дошкольного образования"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 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8 552,92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30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22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ероприятия в сфере образова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1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Субсидии местным бюджетам на выплату ежемесячной надбавки к заработной плате воспитателям работающим с детьми дошкольного возраста в МДОУ, заведующим МДОУ, ведущ. воспит. раб. ОЦП "Развитие дошкольного образования"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4 384,7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30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22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ероприятия в сфере образова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1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Субсидии местным бюджетам на выплату ежемесячной надбавки к заработной плате воспитателям работающим с детьми дошкольного возраста в МДОУ, заведующим МДОУ, ведущ. воспит. раб. ОЦП "Развитие дошкольного образования"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6 201,86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84 6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22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ероприятия в сфере образова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13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ок целевых средств на счете на 01.01.2012 года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1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Субсидии местным бюджетам на выплату ежемесячной надбавки к заработной плате воспитателям работающим с детьми дошкольного возраста в МДОУ, заведующим МДОУ, ведущ. воспит. раб. ОЦП "Развитие дошкольного образования"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 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2 511,23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2 511,2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22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ероприятия в сфере образова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13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ок целевых средств на счете на 01.01.2012 года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1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Субсидии местным бюджетам на выплату ежемесячной надбавки к заработной плате воспитателям работающим с детьми дошкольного возраста в МДОУ, заведующим МДОУ, ведущ. воспит. раб. ОЦП "Развитие дошкольного образования"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1 945,34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1 945,3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22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ероприятия в сфере образовани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13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ок целевых средств на счете на 01.01.2012 года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1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Субсидии местным бюджетам на выплату ежемесячной надбавки к заработной плате воспитателям работающим с детьми дошкольного возраста в МДОУ, заведующим МДОУ, ведущ. воспит. раб. ОЦП "Развитие дошкольного образования"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КДОУ детский сад №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7 096,43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7 096,4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0709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Другие вопросы в области образования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577 409,18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720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709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ругие вопросы в области образования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77 409,18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720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2 201 870,90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3 543 416,9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ичигинский СД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 558 877,69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 084 432,5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тация из областного фонда поддержки усилий органов местного самоуправления по обеспечению сбалансированности местных бюджетов по РГО от 26.06.2012 года № 757-р "О направлении средств" (финансирование социально-значимых мероприятий за счет средств выделяемых депутатам ЗСО на исполнение полномочий из областного бюджета)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ичигинский СДК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6 000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6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за счет дополнительно полученных налоговых и неналоговых доходов районного бюджета, в текущем году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ичигинский СДК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82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Остатки средств районного бюджета на 01.01.2011 по собственным полномочиям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ичигинский СДК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3 576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3 576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за счет дополнительно полученных налоговых и неналоговых доходов бюджетов сельских поселений, в текущем году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ичигинский СДК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2 475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5 44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604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от платных услуг по учреждениям культуры сельских поселений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ичигинский СДК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2 411,31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9 315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01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за оказание услуг по отпуску тепловой энергии в горячей воде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ичигинский СДК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31 191,41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785 423,5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02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энергоснабжение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ичигинский СДК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77 335,64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36 292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03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за оказание услуг по приему канализационных стоков и перекачке на очистные сооружения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ичигинский СДК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1 187,37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8 397,4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204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оказание услуг по обеспечению отпуска питьевой воды из водопровода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ичигинский СДК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5 618,48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8 625,8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03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Расходы на канцтовары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Кичигинский СДК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 198,00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3 914,5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НЕ УКАЗАНО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Дотация на сбалансированность местных бюджетов по РГО № 646-р от 04.06.2012г.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Администрация Кичигинского сельского посел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23 541 955,18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34 176 861,5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19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Финансовая помощь Кичигинскому сельскому поселению 9 месяцев 2012г. из районного, областного и местного бюджета</w:t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US"/>
              </w:rPr>
              <w:t>Кичигинское  сельское поселение</w:t>
            </w:r>
          </w:p>
        </w:tc>
        <w:tc>
          <w:tcPr>
            <w:tcW w:w="189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распоряжения</w:t>
            </w:r>
          </w:p>
        </w:tc>
        <w:tc>
          <w:tcPr>
            <w:tcW w:w="3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цель</w:t>
            </w:r>
          </w:p>
        </w:tc>
        <w:tc>
          <w:tcPr>
            <w:tcW w:w="1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сумма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дата оплаты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оплата</w:t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остаток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 от 23.01.2012г.</w:t>
            </w:r>
          </w:p>
        </w:tc>
        <w:tc>
          <w:tcPr>
            <w:tcW w:w="36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ощрение муниципальных служащих по итогам 2011г.</w:t>
            </w:r>
          </w:p>
        </w:tc>
        <w:tc>
          <w:tcPr>
            <w:tcW w:w="18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2 101,00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2.2012г.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2 101,00</w:t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4 от 16.03.2012г.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шение вопросов жилищно-коммунального хозяйства КСП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 000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.03.2012г. - 02.04.2012г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 000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 от 31.01.2012г.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дбавка воспитателям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1 553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 число каждого месяц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1 553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7/1 от 30.03.2012г.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становка пожарно-охраннойсигнализации В СКО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.06.2012г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7 от 11.04.2012г.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меньшение лимитов по ТЭР СКО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178 305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178 305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5 от 30.03.2012г.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олочные продукты для МКДОУ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 400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плата по факту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 400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2 от 14.02.2012г.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карицидная обработка в МКДОУ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 535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прель 2012г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 535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135 от 20.04.2012г. 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дбавка воспитателям к заработной плате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2 300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 число каждого месяц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2 300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1 от 20.04.2012г.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шение вопросов местного значения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500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.06.2012г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500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9 от 28.04.2012г.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шение вопросов местного значения, ремонт колодцев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0 700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.04.2012г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0 700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2 от 17.05.2012г.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готовка к отопительному сезону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000 000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.06.2012г.-28.06.2012г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000 000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монт уличного освещения "Большой каньон"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.06.2012г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втомобиль для администрации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0 000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.06.2012г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0 000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монт ул. М.Мороз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.06.2012г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становка технологических колодцев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0 000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.06.2012г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0 000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5 от 23.05.2012г.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тмена распоряжения №117 от 09.04.2012г.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8 305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8 305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6 от 25.05.2012г.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шение вопросов местного значения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8 787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.06.2012г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8 787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3 от 07.06.2012г.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 комплектов постельного белья для МКДОУ д/с №26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юнь 2012г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3 от 29.06.2012г.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дбавка воспитателям к заработной плате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2 300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 число каждого месяц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2 300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0 от 15.08.2012г.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монт спутнокового водопровода в п. Синий бор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8 000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6.07.2012г.-29.09.2012г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8 000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4 от 16.08.2012г.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шение вопросов ЖКХ в КСП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 635 000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6.07.2012г.-29.09.2012г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 635 000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0 от 18.07.2012г.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шение вопросов ЖКХ в КСП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08.2012г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5 от 09.08.2012г.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монт трактора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600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.09.2012г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600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3 от 24.08.2012г.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емия МКДОУ д/с №24 "Детский сад года"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7 от 09.08.2012г.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отивопожарные мероприятия в МКДОУ д/с №24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600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60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139 от 14.08.2012г. 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ерераспределение лимитов по противопожарным мероприятиям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 000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 00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40 от 10.09.2012г.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Ликвидация последствий ч/с  в с. Кичигино, ул. Крылова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 000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9.2012г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 000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СД №50 от 13.09.2012г.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оведение водопровода, подготовка к отопительному сезону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26 000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6.07.2012г.-29.09.2012г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26 000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 028 376,00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9 821 776,00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06 60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364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иложение № 1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70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к Решению Совета депутатов Кичигинского сельского поселения 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79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"Об исполнении бюджета Кичигинского сельского поселения за 9 месяцев 2012г."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9 от  10.10.2012г.</w:t>
            </w:r>
          </w:p>
        </w:tc>
        <w:tc>
          <w:tcPr>
            <w:tcW w:w="98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90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Остатки целевых средств бюджета Кичигинского сельского поселения на 01.10.2012г.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90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(Финансовая помощь Кичигинскому сельскому поселению из областного бюджета)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руб.)</w:t>
            </w:r>
          </w:p>
        </w:tc>
      </w:tr>
      <w:tr>
        <w:trPr>
          <w:trHeight w:val="226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вид    дохода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остаток на 01.01.2012г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приход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расход</w:t>
            </w:r>
          </w:p>
        </w:tc>
        <w:tc>
          <w:tcPr>
            <w:tcW w:w="2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в том числе по статьям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остаток на 01.07.2012 г.</w:t>
            </w:r>
          </w:p>
        </w:tc>
      </w:tr>
      <w:tr>
        <w:trPr>
          <w:trHeight w:val="283" w:hRule="atLeast"/>
        </w:trPr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т.211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т.22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т.2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т.225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т.226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т.31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т.340</w:t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</w:t>
            </w:r>
          </w:p>
        </w:tc>
      </w:tr>
      <w:tr>
        <w:trPr>
          <w:trHeight w:val="521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продукты питания из областного фонда продовольствия (003) возврат в марте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7977,6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7 977,6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надбавка воспитателям и младшим воспитателям (012) возврат в марте 70322,59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70322,5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49 563,41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10 692,4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64 480,28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6 212,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9 193,52</w:t>
            </w:r>
          </w:p>
        </w:tc>
      </w:tr>
      <w:tr>
        <w:trPr>
          <w:trHeight w:val="521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Субвенции бюджетам на осуществление полномочий по первичному воинскому учету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23 150,15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19 250,6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82 165,59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6 085,0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 899,51</w:t>
            </w:r>
          </w:p>
        </w:tc>
      </w:tr>
      <w:tr>
        <w:trPr>
          <w:trHeight w:val="794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Субвенции бюджетам на осуществление федер. полномочий по государств. регистр. актов гражд. состояния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2 587,0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6 912,7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3 173,59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 739,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5 674,21</w:t>
            </w:r>
          </w:p>
        </w:tc>
      </w:tr>
      <w:tr>
        <w:trPr>
          <w:trHeight w:val="463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Иные межбюджетные трансфеврты, возврат в марте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181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 181,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Дотация на сбалансированность поселений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6 976 700,00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 840 623,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 840 623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 136 077,00</w:t>
            </w:r>
          </w:p>
        </w:tc>
      </w:tr>
      <w:tr>
        <w:trPr>
          <w:trHeight w:val="691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00481,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7 382 000,56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 217 637,5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59 819,46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86 036,4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4 840 623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 264 844,2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5"/>
        <w:gridCol w:w="1090"/>
        <w:gridCol w:w="1089"/>
        <w:gridCol w:w="1090"/>
        <w:gridCol w:w="1596"/>
      </w:tblGrid>
      <w:tr>
        <w:trPr>
          <w:trHeight w:val="228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иложение №5</w:t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 Решению Совета депутатов Кичигинского сельского поселения</w:t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б исполнении бюджета Кичигинского сельского поселения за 9 месяцев 2012г.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9 от 10.10.2012г.</w:t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Распределение бюджетных ассигнований по разделам, подразделам, целевым статьям и</w:t>
            </w:r>
          </w:p>
        </w:tc>
      </w:tr>
      <w:tr>
        <w:trPr>
          <w:trHeight w:val="28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видам расходов классификации расходов бюджета Кичигинского сельского поселения на</w:t>
            </w:r>
          </w:p>
        </w:tc>
      </w:tr>
      <w:tr>
        <w:trPr>
          <w:trHeight w:val="240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1.10.2012 года</w:t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тыс. руб.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КБК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Текущий год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КФС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КЦС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КВР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 049,92</w:t>
            </w:r>
          </w:p>
        </w:tc>
      </w:tr>
      <w:tr>
        <w:trPr>
          <w:trHeight w:val="56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95,3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95,3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сшее должностное лицо органа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0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95,3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0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95,30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20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95,3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09,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09,0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1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09,0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1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09,00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1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21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09,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 245,62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 245,62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Центральный аппара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04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 229,0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Центральный аппарат органов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04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 229,0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04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 229,00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204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 229,0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8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6,63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89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6,63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89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6,63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289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6,63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64,2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64,2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64,20</w:t>
            </w:r>
          </w:p>
        </w:tc>
      </w:tr>
      <w:tr>
        <w:trPr>
          <w:trHeight w:val="56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36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64,2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36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64,20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136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64,2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60,95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Органы юсти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3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3,4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3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3,4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Государственная регистрация актов гражданского состоя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3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3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3,4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3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3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3,40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3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13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3,4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,55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,55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6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,55</w:t>
            </w:r>
          </w:p>
        </w:tc>
      </w:tr>
      <w:tr>
        <w:trPr>
          <w:trHeight w:val="56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Мероприятия по обеспечению пожарной безопасности в Кичигинском сельском поселен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6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,55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6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,55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9506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7,55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4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66,03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Дорожное хозяй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66,03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66,03</w:t>
            </w:r>
          </w:p>
        </w:tc>
      </w:tr>
      <w:tr>
        <w:trPr>
          <w:trHeight w:val="749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Программа: "Капитальный ремонт и содержание действующей сети автомобильных дорог общего пользования местного значения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4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66,03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Программа: "Капитальный ремонт и содержание действующей сети автомобильных дорог общего пользования местного значения" в Кичигинском сельском поселен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4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66,03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4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66,03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9504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66,03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1 625,12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8 354,72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Поддержка коммунального хозяйст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53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 283,9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530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 283,9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530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 283,90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530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 283,9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 070,81</w:t>
            </w:r>
          </w:p>
        </w:tc>
      </w:tr>
      <w:tr>
        <w:trPr>
          <w:trHeight w:val="56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Муниципальная целевая программа: "Доступное и комфортное жилье - гражданам России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 903,7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 903,70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9500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 903,70</w:t>
            </w:r>
          </w:p>
        </w:tc>
      </w:tr>
      <w:tr>
        <w:trPr>
          <w:trHeight w:val="56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Муниципальная целевая программа "Подготовка к зимнему отопительному сезону на 2012-2013г.г.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 167,11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 167,11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9500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 167,11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 270,4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6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 270,4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Уличное освещ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6000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 755,5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6000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 755,50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000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 755,5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6000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 514,9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6000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 514,90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000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 514,9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5 397,23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4 677,23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Детские дошкольные учреж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2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2 263,44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208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,62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208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,62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208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,62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209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2 255,82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209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2 255,82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209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 255,82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гиональные целевые программ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22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26,15</w:t>
            </w:r>
          </w:p>
        </w:tc>
      </w:tr>
      <w:tr>
        <w:trPr>
          <w:trHeight w:val="749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ластная целевая программа "Развитие дошкольного образования в Челябинской области" на 2006-2010 годы за счет субсидии областного бюдже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221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26,15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Мероприятия в сфере образ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221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2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26,15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ероприятия в сфере образ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221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2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26,15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 987,64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едомственная программа "Улучшение питания в образовательных учреждениях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 603,94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 603,94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9500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 603,94</w:t>
            </w:r>
          </w:p>
        </w:tc>
      </w:tr>
      <w:tr>
        <w:trPr>
          <w:trHeight w:val="56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едомственная программа "Противопожарные мероприятия в образовательных учреждениях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35,6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35,6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9500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35,60</w:t>
            </w:r>
          </w:p>
        </w:tc>
      </w:tr>
      <w:tr>
        <w:trPr>
          <w:trHeight w:val="56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Муниципальная целевая программа "Развитие дошкольного образования в Увельском муниципальном районе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48,1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48,1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9500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48,1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Другие вопросы в области образ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20,00</w:t>
            </w:r>
          </w:p>
        </w:tc>
      </w:tr>
      <w:tr>
        <w:trPr>
          <w:trHeight w:val="112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52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20,0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529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20,0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529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20,0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7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529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20,0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Культура и кинематограф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 543,42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 543,42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4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 543,42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408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9,16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408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9,16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408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9,16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409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 524,26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409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 524,26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409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 524,26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,0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,0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,0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,00</w:t>
            </w:r>
          </w:p>
        </w:tc>
      </w:tr>
      <w:tr>
        <w:trPr>
          <w:trHeight w:val="112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Программа развития физической культуры и массового спорта, организации проведения физкультурно-оздоровительных и спортивных мероприятий на территории Кичигинского сельского поселения в 2011-2013 годы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3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,0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3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,0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9503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0,0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4 176,8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5"/>
        <w:gridCol w:w="1090"/>
        <w:gridCol w:w="1089"/>
        <w:gridCol w:w="1090"/>
        <w:gridCol w:w="1596"/>
      </w:tblGrid>
      <w:tr>
        <w:trPr>
          <w:trHeight w:val="228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иложение №6</w:t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 Решению Совета депутатов Кичигинского сельского поселения</w:t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б исполнении бюджета Кичигинского сельского поселения за 9 месяцев 2012г.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9 от 10.10.2012г.</w:t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Ведомственная структура расходов бюджета Кичигинского сельского поселения на  01.10.2012 года</w:t>
            </w:r>
          </w:p>
        </w:tc>
      </w:tr>
      <w:tr>
        <w:trPr>
          <w:trHeight w:val="240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тыс. руб.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КБК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Текущий год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КФС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КЦС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КВР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 049,92</w:t>
            </w:r>
          </w:p>
        </w:tc>
      </w:tr>
      <w:tr>
        <w:trPr>
          <w:trHeight w:val="56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95,3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95,3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сшее должностное лицо органа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0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95,3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0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95,30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20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95,3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09,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09,0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1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09,0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1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09,00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1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21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09,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 245,62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 245,62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Центральный аппара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04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 229,0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Центральный аппарат органов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04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 229,0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04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 229,00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204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 229,0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8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6,63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89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6,63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289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6,63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289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6,63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64,2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64,2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64,20</w:t>
            </w:r>
          </w:p>
        </w:tc>
      </w:tr>
      <w:tr>
        <w:trPr>
          <w:trHeight w:val="56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36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64,2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36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64,20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136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64,2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60,95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Органы юсти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3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3,4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3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3,4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Государственная регистрация актов гражданского состоя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3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3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3,4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3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3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3,40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3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13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3,4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,55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,55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6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,55</w:t>
            </w:r>
          </w:p>
        </w:tc>
      </w:tr>
      <w:tr>
        <w:trPr>
          <w:trHeight w:val="56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Мероприятия по обеспечению пожарной безопасности в Кичигинском сельском поселен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6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,55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6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,55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9506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7,55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4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66,03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Дорожное хозяй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66,03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66,03</w:t>
            </w:r>
          </w:p>
        </w:tc>
      </w:tr>
      <w:tr>
        <w:trPr>
          <w:trHeight w:val="749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Программа: "Капитальный ремонт и содержание действующей сети автомобильных дорог общего пользования местного значения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4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66,03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Программа: "Капитальный ремонт и содержание действующей сети автомобильных дорог общего пользования местного значения" в Кичигинском сельском поселен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4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66,03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4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66,03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9504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66,03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1 625,12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8 354,72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Поддержка коммунального хозяйст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53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 283,9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530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 283,9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530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 283,90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530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 283,9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 070,81</w:t>
            </w:r>
          </w:p>
        </w:tc>
      </w:tr>
      <w:tr>
        <w:trPr>
          <w:trHeight w:val="56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Муниципальная целевая программа: "Доступное и комфортное жилье - гражданам России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 903,7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 903,70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9500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 903,70</w:t>
            </w:r>
          </w:p>
        </w:tc>
      </w:tr>
      <w:tr>
        <w:trPr>
          <w:trHeight w:val="56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Муниципальная целевая программа "Подготовка к зимнему отопительному сезону на 2012-2013г.г.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 167,11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 167,11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9500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 167,11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 270,4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6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 270,4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Уличное освещ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6000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 755,5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6000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 755,50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000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 755,5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6000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 514,9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6000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 514,90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000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 514,9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5 397,23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4 677,23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Детские дошкольные учреж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2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2 263,44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208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,62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208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,62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208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,62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209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2 255,82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209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2 255,82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209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 255,82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гиональные целевые программ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22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26,15</w:t>
            </w:r>
          </w:p>
        </w:tc>
      </w:tr>
      <w:tr>
        <w:trPr>
          <w:trHeight w:val="749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ластная целевая программа "Развитие дошкольного образования в Челябинской области" на 2006-2010 годы за счет субсидии областного бюдже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221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26,15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Мероприятия в сфере образ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5221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2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26,15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ероприятия в сфере образ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221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2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26,15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 987,64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едомственная программа "Улучшение питания в образовательных учреждениях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 603,94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 603,94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9500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 603,94</w:t>
            </w:r>
          </w:p>
        </w:tc>
      </w:tr>
      <w:tr>
        <w:trPr>
          <w:trHeight w:val="56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едомственная программа "Противопожарные мероприятия в образовательных учреждениях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35,6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35,6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9500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35,60</w:t>
            </w:r>
          </w:p>
        </w:tc>
      </w:tr>
      <w:tr>
        <w:trPr>
          <w:trHeight w:val="56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Муниципальная целевая программа "Развитие дошкольного образования в Увельском муниципальном районе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48,1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48,1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9500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48,1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Другие вопросы в области образ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20,00</w:t>
            </w:r>
          </w:p>
        </w:tc>
      </w:tr>
      <w:tr>
        <w:trPr>
          <w:trHeight w:val="112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52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20,0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529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20,0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7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529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20,0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7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529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20,0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Культура и кинематограф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 543,42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 543,42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4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 543,42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408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9,16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408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9,16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408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9,16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409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 524,26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409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 524,26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409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 524,26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,0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,0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,0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,00</w:t>
            </w:r>
          </w:p>
        </w:tc>
      </w:tr>
      <w:tr>
        <w:trPr>
          <w:trHeight w:val="112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Программа развития физической культуры и массового спорта, организации проведения физкультурно-оздоровительных и спортивных мероприятий на территории Кичигинского сельского поселения в 2011-2013 годы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3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,00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9503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,0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9503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0,0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4 176,86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spacing w:lineRule="auto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eastAsia="Arial Unicode MS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0" w:leader="none"/>
      </w:tabs>
      <w:snapToGrid w:val="false"/>
      <w:jc w:val="both"/>
      <w:outlineLvl w:val="8"/>
    </w:pPr>
    <w:rPr>
      <w:b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Arial Unicode MS" w:cs="Times New Roman"/>
      <w:b/>
      <w:bCs/>
      <w:color w:val="000000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Arial Unicode MS" w:cs="Times New Roman"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Подзаголовок Знак1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Приветствие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pacing w:val="4"/>
      <w:w w:val="120"/>
      <w:sz w:val="24"/>
      <w:szCs w:val="24"/>
      <w:shd w:fill="FFFFFF" w:val="clear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Схема документа Знак1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ма примечания Знак"/>
    <w:basedOn w:val="Style7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Calibri" w:cs="Times New Roman"/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 w:val="false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>
      <w:ind w:firstLine="709"/>
      <w:jc w:val="center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right="-1333" w:firstLine="5400"/>
      <w:jc w:val="right"/>
    </w:pPr>
    <w:rPr>
      <w:sz w:val="26"/>
      <w:szCs w:val="20"/>
    </w:rPr>
  </w:style>
  <w:style w:type="paragraph" w:styleId="Style1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bCs/>
      <w:sz w:val="28"/>
    </w:rPr>
  </w:style>
  <w:style w:type="paragraph" w:styleId="33">
    <w:name w:val="Основной текст 3"/>
    <w:basedOn w:val="Normal"/>
    <w:qFormat/>
    <w:pPr>
      <w:shd w:fill="FFFFFF" w:val="clear"/>
      <w:spacing w:before="1061" w:after="0"/>
    </w:pPr>
    <w:rPr>
      <w:color w:val="000000"/>
      <w:spacing w:val="4"/>
      <w:w w:val="120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6"/>
      <w:szCs w:val="26"/>
    </w:rPr>
  </w:style>
  <w:style w:type="paragraph" w:styleId="Style20">
    <w:name w:val="Схема документа"/>
    <w:basedOn w:val="Normal"/>
    <w:qFormat/>
    <w:pPr>
      <w:shd w:fill="000080" w:val="clear"/>
      <w:ind w:firstLine="425"/>
      <w:jc w:val="both"/>
    </w:pPr>
    <w:rPr>
      <w:rFonts w:ascii="Tahoma" w:hAnsi="Tahoma" w:cs="Tahoma"/>
      <w:sz w:val="20"/>
      <w:szCs w:val="20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Style22">
    <w:name w:val="Текст выноски"/>
    <w:basedOn w:val="Normal"/>
    <w:qFormat/>
    <w:pPr>
      <w:ind w:firstLine="709"/>
      <w:jc w:val="center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44:00Z</dcterms:created>
  <dc:creator>Admin</dc:creator>
  <dc:description/>
  <cp:keywords/>
  <dc:language>en-US</dc:language>
  <cp:lastModifiedBy>Admin</cp:lastModifiedBy>
  <dcterms:modified xsi:type="dcterms:W3CDTF">2013-04-08T05:44:00Z</dcterms:modified>
  <cp:revision>2</cp:revision>
  <dc:subject/>
  <dc:title/>
</cp:coreProperties>
</file>