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36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6858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Увель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Ф, 457000 Челябинская область п. Увельский  ул. Советская – 26,телефон (8-35166) 3-18-09,  факс (8-35166)  3-19-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2509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85pt" to="477.8pt,9.8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____ »  ____________ </w:t>
        <w:softHyphen/>
        <w:softHyphen/>
        <w:t xml:space="preserve"> 2021 г.                                    </w:t>
        <w:tab/>
        <w:tab/>
        <w:tab/>
        <w:t xml:space="preserve">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Увельского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 на 2022 год  и  на план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 2023 и 2024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 Уставом Увельского муниципального района,  Положением о бюджетном процессе в Увельском муниципальном районе, Собрание депутатов Увельского муниципального района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АЕТ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бюджет Увельского муниципального района на 2022 год и на плановый период 2023 и 2024 годов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ить бюджет Увельского муниципального района на 2022 год и на плановый период 2023 и 2024 годов Главе Увельского муниципального района для подпис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</w:t>
        <w:tab/>
        <w:tab/>
        <w:tab/>
        <w:tab/>
        <w:t xml:space="preserve">   А.Ф. Поздняк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ельского муниципального района</w:t>
        <w:tab/>
        <w:tab/>
        <w:tab/>
        <w:tab/>
        <w:t xml:space="preserve"> С.Г.Росло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 по финанс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ке, начальник финанс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</w:t>
        <w:tab/>
        <w:tab/>
        <w:tab/>
        <w:tab/>
        <w:t xml:space="preserve">                       А.В. Кузьмич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 xml:space="preserve">           Н.Ю. Гол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5:00Z</dcterms:created>
  <dc:creator>Ольга</dc:creator>
  <dc:description/>
  <cp:keywords/>
  <dc:language>en-US</dc:language>
  <cp:lastModifiedBy>Пользователь Windows</cp:lastModifiedBy>
  <cp:lastPrinted>2021-11-16T13:46:00Z</cp:lastPrinted>
  <dcterms:modified xsi:type="dcterms:W3CDTF">2021-11-17T06:34:00Z</dcterms:modified>
  <cp:revision>21</cp:revision>
  <dc:subject/>
  <dc:title>                                       </dc:title>
</cp:coreProperties>
</file>