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>Комитет по земельным отношениям администрации Увельского муниципального района просит Вас разместить информацию следующего содержания:</w:t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 xml:space="preserve">В соответствии с Постановлением администрации Увельского муниципального района от 13.12.2024 года № 1861 сообщаем о предстоящем предоставлении земельного участка без проведении торгов. 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 имеющих намерение участвовать в аукционе по продаже земельного участка</w:t>
      </w:r>
      <w:r>
        <w:rPr/>
        <w:t xml:space="preserve">: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1842"/>
        <w:gridCol w:w="284"/>
        <w:gridCol w:w="1701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.2024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5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ых участков и 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адресу: Челябинская обл., Увельский район, п. Увельский, ул. Советская, д.24, каб. 4, в приемные дни: понедельник, вторник, четверг с 08.00 час. до 16.00 час, с перерывом на обед с 12.00 час. до 13.00 час, либо в виде электронного документа, подписанного электронной цифровой подписью, который направляется 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074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Яна</cp:lastModifiedBy>
  <cp:lastPrinted>2024-11-12T13:29:00Z</cp:lastPrinted>
  <dcterms:modified xsi:type="dcterms:W3CDTF">2024-12-16T09:37:00Z</dcterms:modified>
  <cp:revision>8</cp:revision>
  <dc:subject/>
  <dc:title/>
</cp:coreProperties>
</file>