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 соответствии с Постановлением администрации Увельского муниципального района от 22.08.2025 года № 1674, Комитет по земельным отношениям администрации Увельского муниципального района сообщает о предстоящем предоставлении земельного участка в собственность гражданину без проведения торгов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8.2025 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.2025 г.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ого участка и имеющих намерение участвовать в аукционе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>), следующими способам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бумажном носителе представлять лично по адресу: Челябинская обл., Увельский район, п. Увельский, ул. Советская, д. 24, каб. 4, в приемные дни: понедельник, вторник, четверг с 08.00 час. до 16.00 час, с перерывом на обед с 12.00 час. до 13.00 час (при предоставлении заявления на бумажном носителе заявитель предоставляет документ удостоверяющий личность)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электронной площадке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129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user</cp:lastModifiedBy>
  <cp:lastPrinted>2025-05-27T15:51:00Z</cp:lastPrinted>
  <dcterms:modified xsi:type="dcterms:W3CDTF">2025-08-25T11:04:00Z</dcterms:modified>
  <cp:revision>38</cp:revision>
  <dc:subject/>
  <dc:title/>
</cp:coreProperties>
</file>