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880"/>
        <w:gridCol w:w="5640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Увельского муниципального района</w:t>
              <w:tab/>
              <w:tab/>
              <w:tab/>
              <w:tab/>
              <w:tab/>
              <w:tab/>
              <w:t>от «    »__________2020 года №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1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1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196"/>
        <w:rPr/>
      </w:pPr>
      <w:r>
        <w:rPr>
          <w:b/>
          <w:sz w:val="32"/>
          <w:szCs w:val="32"/>
        </w:rPr>
        <w:t xml:space="preserve">ПЛАН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ероприятий по проведению месячника гражданской оборон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Увельского муниципального района Челябинской области в 2020 году</w:t>
      </w:r>
    </w:p>
    <w:p>
      <w:pPr>
        <w:pStyle w:val="Heading"/>
        <w:spacing w:lineRule="auto" w:line="19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lineRule="auto" w:line="196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654"/>
        <w:gridCol w:w="2066"/>
        <w:gridCol w:w="4680"/>
      </w:tblGrid>
      <w:tr>
        <w:trPr>
          <w:tblHeader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left="-42" w:righ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роприятия, проводимые Увельским муниципальным районом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на территории Челябинской области тренировки по гражданской оборон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по 9 октября 2020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Увельском муниципальном районе открытых уроков по основам безопасности жизнедеятельности в образовательных учрежден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6"/>
                <w:szCs w:val="26"/>
              </w:rPr>
              <w:t>9 октября</w:t>
            </w:r>
          </w:p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307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учений, тренировок и практических занятий по гражданской обороне с ЕДДС Увельского МР Челябинской области, с населением  сельских поселений, организациями и населением на объектах гражданской обороны по выполнению мероприятий гражданской обороны, в т.ч. по изучению основных способов защиты населения, предоставления средств индивидуальной защиты и коллективной защиты, а также эвакуации населения, материальных и культурных ценностей в безопасные райо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амках проведения заседаний комиссий по предупреждению и ликвидации чрезвычайных ситуаций и обеспечению пожарной безопасности (далее - комиссия) Челябинской области  Увельского МР инициировать проведение занятий с членами комиссий по вопросам обеспечения выполнения мероприятий гражданской обороны в современных услови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 w:val="26"/>
                <w:szCs w:val="26"/>
              </w:rPr>
              <w:t>Организация выступления начальника отдела по делам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редствах массовой информации по вопросам в области гражданской оборо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оводимых мероприятиях в рамках Месячника по гражданской оборон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о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ивлечения ветеранских организаций по участию в мероприятиях Месячника гражданской обороны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ершенствования учебно-методической базы по тематике гражданской обороны, в том числе обновление уголков гражданской обороны, изготовление стендов, плакатов и памяток для населения по тематике гражданской обороны и защиты населения на территории Челябин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пространения среди населения памяток и методических материалов по тематике гражданской оборо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мероприятий, в том числе: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ктажей и бесед с населением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ктажей и бесед с населением о порядке действий в случае возникновения ЧС военного и мирного времени, в т.ч. по порядку его действий при объявлении сигналов гражданской оборо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ятий с населением по порядку его действий при объявлении сигналов гражданской оборо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ятий по уточнению порядка действий органов управления и сил гражданской обороны при выполнении мероприятий по гражданской оборон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х тренировок по эвакуации населения, материальных и культурных ценност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ятий с населением по порядку приспособления заглубленных и других подземных сооружений по ЗС 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ятий с населением по правилам использования средств индивидуальной защиты органов дыхания и медицинских средств индивидуальной защи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нятий с населением по оказанию первой помощи пострадавши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нятий с населением по порядку проведения санитарной обработки населения, обеззараживания одежды и специальной обработки техники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крытых уроков по основам безопасности жизнедеятельности в образовательных организациях Увельского район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6"/>
                <w:szCs w:val="26"/>
              </w:rPr>
              <w:t>9 октября 2020 г., 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учебно-консультационных пунктах органов местного самоуправления занятий с неработающим населением, в том числе лекций, вечеров вопросов и ответов, консультаций, показов учебных фильмов и т. д. по тематике гражданская оборона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делам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в средствах массовой информации мероприятий, посвящённых 86-й годовщине образования гражданской обороны и Месячнику гражданской оборо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о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ых и ежемесячных проверок региональных автоматизированных систем централизованного оповещения (РАСЦО) и комплексных систем экстренного оповещения населения об угрозе возникновения или о возникновении чрезвычайных ситуаций (КСЭОН) в соответствии с планом проверо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Начальник отдела по делам ГО и ЧС                                                                                                  А.А.Василь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4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20"/>
      <w:jc w:val="both"/>
    </w:pPr>
    <w:rPr>
      <w:b/>
      <w:bCs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6:00Z</dcterms:created>
  <dc:creator>prometeus</dc:creator>
  <dc:description/>
  <cp:keywords/>
  <dc:language>en-US</dc:language>
  <cp:lastModifiedBy>Администрация</cp:lastModifiedBy>
  <cp:lastPrinted>2020-10-05T13:29:00Z</cp:lastPrinted>
  <dcterms:modified xsi:type="dcterms:W3CDTF">2020-10-05T08:30:00Z</dcterms:modified>
  <cp:revision>94</cp:revision>
  <dc:subject/>
  <dc:title>УТВЕРЖДАЮ</dc:title>
</cp:coreProperties>
</file>