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«В соответствии с Постановлением администрации Увельского муниципального района от 07.05.2025 года №812, Комитет по земельным отношениям администрации Увельского муниципального района сообщает о предстоящем предоставлении гражданину в аренду без проведении торгов земельного участка для индивидуального жилищного строительства или ведения личного подсобного хозяйства (приусадебный земельный участок)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имеющих намерение участвовать в аукционе в отношении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93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5-05-13T05:56:00Z</dcterms:modified>
  <cp:revision>17</cp:revision>
  <dc:subject/>
  <dc:title/>
</cp:coreProperties>
</file>