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Увельского муниципального района от 10.07.2025 года № 1351, Комитет по земельным отношениям администрации Увельского муниципального района сообщает о предстоящем предоставлении гражданину в аренду без проведении торгов земельного участка для индивидуального жилищного строительства или ведения личного подсобного хозяйства (приусадебный земельный участок)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25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виде электронного документа, подписанного электронной цифровой подписью, который направляется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электронной площадке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7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</w:t>
      </w:r>
      <w:r>
        <w:rPr>
          <w:rFonts w:eastAsia="Arial Unicode MS"/>
          <w:bCs/>
        </w:rPr>
        <w:t>22000043660000000109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7-14T12:07:00Z</dcterms:modified>
  <cp:revision>30</cp:revision>
  <dc:subject/>
  <dc:title/>
</cp:coreProperties>
</file>