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>«В соответствии с Постановлением администрации Увельского муниципального района от 18.03.2025 года №469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без проведении торгов.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Заявления от граждан, заинтересованных в предоставлении земельного участка и имеющих намерение участвовать в аукционе в отношении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84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5-03-20T05:16:00Z</dcterms:modified>
  <cp:revision>13</cp:revision>
  <dc:subject/>
  <dc:title/>
</cp:coreProperties>
</file>