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rFonts w:ascii="Univers Condensed;Arial Narrow" w:hAnsi="Univers Condensed;Arial Narrow" w:cs="Univers Condensed;Arial Narrow"/>
          <w:b/>
          <w:b/>
          <w:sz w:val="36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Univers Condensed;Arial Narrow" w:ascii="Univers Condensed;Arial Narrow" w:hAnsi="Univers Condensed;Arial Narrow"/>
          <w:b/>
          <w:sz w:val="24"/>
        </w:rPr>
        <w:drawing>
          <wp:inline distT="0" distB="0" distL="0" distR="0">
            <wp:extent cx="68770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16"/>
          <w:szCs w:val="16"/>
        </w:rPr>
      </w:pPr>
      <w:r>
        <w:rPr>
          <w:rFonts w:cs="a_Timer;Times New Roman" w:ascii="a_Timer;Times New Roman" w:hAnsi="a_Timer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УВЕЛЬСКОГО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РАЙОНА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b w:val="false"/>
          <w:sz w:val="38"/>
          <w:szCs w:val="3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8"/>
          <w:szCs w:val="38"/>
        </w:rPr>
      </w:pPr>
      <w:r>
        <w:rPr>
          <w:b/>
          <w:bCs/>
          <w:sz w:val="8"/>
          <w:szCs w:val="38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5270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.15pt" to="477.8pt,4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4"/>
        </w:rPr>
        <w:t xml:space="preserve">“ </w:t>
      </w:r>
      <w:r>
        <w:rPr>
          <w:b/>
          <w:sz w:val="24"/>
        </w:rPr>
        <w:t xml:space="preserve">___ ” ___________ </w:t>
      </w:r>
      <w:r>
        <w:rPr>
          <w:sz w:val="24"/>
        </w:rPr>
        <w:t xml:space="preserve">2025 г.  № </w:t>
      </w:r>
      <w:r>
        <w:rPr>
          <w:b/>
          <w:sz w:val="24"/>
        </w:rPr>
        <w:t>______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п. Увельский Челябин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 проведении электронного аукциона </w:t>
      </w:r>
    </w:p>
    <w:p>
      <w:pPr>
        <w:pStyle w:val="Normal"/>
        <w:spacing w:lineRule="auto" w:line="276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емельным кодексом Российской Федерации от 25.10.2001 года № 136-ФЗ, Гражданским кодексом Российской Федерации от 30.11.1994 года № 51-ФЗ, Федеральным законом  «О введении в действие Земельного кодекса Российской Федерации» от 25 октября 2001 года № 137-ФЗ, администрация Уве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у по земельным отношениям администрации Увельского муниципального района (Карповой Н.В.) подготовить документацию о проведении электронного аукциона на право заключения договоров аренды земельных участков (приложение № 1 к настоящему Постановлению)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текст информационного сообщения (извещения) о проведении электронного аукциона на право заключения договоров аренды земельных участков и аукционную документацию (приложение № 2 и № 3 к настоящему Постановлению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Комитету по земельным отношениям администрации Увельского муниципального района (Карпова Н.В.) разместить информацию о проведении электронного аукциона на право заключения договоров аренды земельных участков на официальном сайте Российской Федерации «ГИС Торги» в сети Интернет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правлению общественной безопасности администрации Увельского муниципального района (Кожемяко А.И.) разместить настоящее постановление с приложениями на сайте администрации Увельского муниципального район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Настоящее постановление вступает в силу с момента подписания и подлежит размещению на портале правовой информации Увельского муниципального района- </w:t>
      </w:r>
      <w:r>
        <w:rPr>
          <w:sz w:val="24"/>
          <w:szCs w:val="24"/>
          <w:lang w:val="en-US"/>
        </w:rPr>
        <w:t>np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vel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Голова Н.Ю.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возложить на заместителя Главы района по земельным и имущественным отношениям - председателя комитета по земельным отношениям администрации Увельского муниципального района Карпову Наталью Викторовн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139"/>
        <w:gridCol w:w="3260"/>
        <w:gridCol w:w="2835"/>
      </w:tblGrid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ьского муниципальн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76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С.Г.Рослов    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686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Постановлению администрации Увель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« ___ » ________ 2025 года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5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68"/>
        <w:gridCol w:w="1843"/>
        <w:gridCol w:w="963"/>
        <w:gridCol w:w="1588"/>
        <w:gridCol w:w="2169"/>
        <w:gridCol w:w="931"/>
        <w:gridCol w:w="1337"/>
        <w:gridCol w:w="2053"/>
      </w:tblGrid>
      <w:tr>
        <w:trPr>
          <w:trHeight w:val="210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естопо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ного использования/ целевое назначение земельного участ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ы, л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едмета аукциона на право заключения договора аренды земельного участка (ежегодная арендная плата), ру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тчета независимого оценщика об определении рыночной стоимости права на заключение договора аренды земельного участ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установлено примерно в 511 метрах  по направлению на северо- восток относительно ориентира, адрес ориентира: Российская Федерация, Челябинская область, муниципальный район  Увельский, сельское поселение Увельское, поселок Увельский, улица Советская, земельный участок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21:0301001:9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80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0/2025 от 19.06.2025 г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39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nivers Condensed">
    <w:altName w:val="Arial Narrow"/>
    <w:charset w:val="00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29:00Z</dcterms:created>
  <dc:creator>Admin</dc:creator>
  <dc:description/>
  <cp:keywords/>
  <dc:language>en-US</dc:language>
  <cp:lastModifiedBy>ЗемКом</cp:lastModifiedBy>
  <cp:lastPrinted>2025-09-26T09:49:00Z</cp:lastPrinted>
  <dcterms:modified xsi:type="dcterms:W3CDTF">2025-09-26T04:50:00Z</dcterms:modified>
  <cp:revision>370</cp:revision>
  <dc:subject/>
  <dc:title/>
</cp:coreProperties>
</file>