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Приложение №2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 xml:space="preserve">       Утвержде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Постановлением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ве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№  1752  от    30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дарт качества предоставления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бласти здравоохранения МО «Увельского муниципального район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 амбулаторно-поликлинической помощи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Разработчик стандар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  учреждение  здравоохранения «Увельская центральная районная  больниц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. Область применения стандарта: стандарт распространяется на услуги в области здравоохранения, предоставляемые населению муниципальным учреждением здравоохранения «Увельская центральная районная  больница», и устанавливает основные положения, определяющие качество предоставления услуг по амбулаторно-поликлинической помощ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>3. Термины и определения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термины и определения, используемые в настоящем стандарте, закреплены отраслевым стандартом ОСТ 91500.01.0005 2001 «Термины и определения системы стандартизации в здравоохранении», утвержденным приказом Министерства здравоохранения Российской Федерации от 22.01.2001 № 12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деятельность – деятельность, направленная на оказание медицинских усл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зопасность – отсутствие недопустимого риска, связанного с возможностью нанесения ущерб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ебование – положение нормативного документа, содержащее критерии, которые должны быть соблюдены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эффективность медицинской помощи – объем медицинской помощи, при которой соответствующий тип медицинского обслуживания и помощи достигает своей цели - улучшения состояния пациента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ие работники – сотрудники медицинского учреждения, имеющие непосредственное отношение к оказанию медицинских услуг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циент – потребитель медицинской услуги, обращающийся в медицинское учреждение или к медицинскому работнику за медицинской помощью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sz w:val="28"/>
          <w:szCs w:val="28"/>
        </w:rPr>
        <w:t xml:space="preserve">4. Нормативно-правовые акты, регламентирующие качество предоставления услуг: </w:t>
      </w:r>
      <w:r>
        <w:rPr>
          <w:bCs/>
          <w:color w:val="000000"/>
          <w:sz w:val="28"/>
          <w:szCs w:val="28"/>
        </w:rPr>
        <w:t>стандарт</w:t>
      </w:r>
      <w:r>
        <w:rPr>
          <w:color w:val="000000"/>
          <w:sz w:val="28"/>
          <w:szCs w:val="28"/>
        </w:rPr>
        <w:t xml:space="preserve"> разработан и действует в соответствии со  следующими нормативными правовыми актами: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оссийской Федерации (принята на всенародном голосовании 12.12.1993г.)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Основы законодательства Российской Федерации об охране здоровья граждан» от 22.07.1993 № 5487-1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06.10.2003 №131 – ФЗ «Об общих принципах организации местного самоуправления в Российской Федераци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22.06.1998 № 86-ФЗ «О лекарственных средствах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Российской Федерации от 08.08.2001 № 128-ФЗ «О лицензировании отдельных видов деятельности»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становление Правительства Российской Федерации от 22.01.2007 № 30 «Об утверждении положения о лицензировании медицинской деятельности»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здравоохранения Российской Федерации от 20.11.2002 № 350 «О совершенствовании амбулаторно-поликлинической помощи населению Российской Федерации"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каз Министерства здравоохранения и социального развития Российской Федерации от 29.07.2005 № 487 «Об утверждении Порядка организации оказания первичной медико-санитарной помощи";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каз Министерства здравоохранения и социального развития Российской Федерации от 13.10.2005 №633 " Об организации медицинской помощи"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- Территориальная программа государственных гарантий оказания гражданам Российской Федерации, проживающим в Челябинской области, бесплатной медицинской помощи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 Губернатора Челябинской области от 21.06.2006г. № 180 «Об утверждении программы проведения административной реформы в Челябинской области в 2006-2008 годах»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сновные факторы качества, используемые в стандар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качеству оказания муниципальных услуг в разрезе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Качество услуг по амбулаторно-поликлинической помощ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Сведения об услуге:</w:t>
      </w:r>
      <w:r>
        <w:rPr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гражданам амбулаторно-поликлинической помощ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азание гражданам консультативной помощи по первичной и вторичной профилактике важнейших, социально значимых, острых и хронических заболеваний, сохранению и укреплению здоровья; пропаганда здорового образа жизн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1) Подразделения муниципального учреждения здравоохранения «Увельская центральная районна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ница», в отношении которых применяется регламент, являются амбулаторно-поликлинические подразделения: взрослая поликлиника, детская поликлиника, женская консультация, стоматологическая поликлиника, отделение профилактических осмотров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мбулаторно-поликлиническая помощь включае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ещение - комплекс всех оказанных лечебно-диагностических амбулаторно-поликлинических услуг учреждением первичной медико-санитарной помощи своему прикрепленному застрахованному в виде контакта пациента с врачом, средним медицинским персоналом на самостоятельном приеме вместо врача, медсестрой кабинета врача по поводу страхового случая, с последующей записью в карте амбулаторного пациента (назначение лечения, записи динамического наблюдения, постановки диагноза, профилактики, реабилитации и другие записи на основании наблюдения за пациентом)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дельная медицинская услуга - амбулаторно-поликлиническая услуга, оказываемая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медицинской организацией по направлению другой медицинской организации, не имеющей возможности оказать эту услугу собственными сила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риемных отделениях медицинских организаций стационарного типа без последующей в течение одних суток госпитализации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держание услуги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одержание услуги входит: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казание первой (доврачебной, врачебной) и неотложной медицинской помощи больным при острых заболеваниях, травмах и других неотложных состояниях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профилактических мероприятий по предупреждению и снижению заболеваемости, абортов, выявление ранних и скрытых форм заболеваний, социально значимых болезней и факторов риска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агностика и лечение различных заболеваний и состояний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сстановительное лечение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линико-экспертная деятельность по оценке качества и эффективности лечебных и диагностических мероприятий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кспертиза временной нетрудоспособност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ное наблюдение больных, в том числе отдельных категорий граждан, имеющих право на получение набора социальных услуг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изация беременных женщин, родильниц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спансеризация здоровых и больных детей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инамическое медицинское наблюдение за ростом и развитием ребенка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изация дополнительной бесплатной медицинской помощи отдельным категориям граждан, в том числе обеспечение необходимыми лекарственными средствам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z w:val="28"/>
          <w:szCs w:val="28"/>
        </w:rPr>
        <w:t xml:space="preserve">- установление медицинских показаний и направление в учреждения государственной системы здравоохранения для получения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пециализированных видов помощи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рачебная консультация и профориентация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установление показаний и направление в бюро медико-социальной экспертизы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е показаний и направление на санаторно-курортное лечени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дение санитарно - гигиенических и противоэпидемических мероприятий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акцинопрофилактика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обслуживание учащихся образовательных учреждений общего типа;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ое обеспечение подготовки юношей к военной службе;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существление санитарно - гигиенического образования, в том числе по вопросам формирования здорового образа жизн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Гарантированный объем, и виды бесплатной медицинской помощи предоставляются населению в соответствии с Программой государственных гарантий оказания гражданам Российской Федерации бесплатной медицинской помощи. 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диница измерения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осещений в год.</w:t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textAlignment w:val="top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рядок получения доступа к услуге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Получатели услуги – жители МО «Увельского муниципального района» и других муниципальных округов могут являться получателями услуг при наличии паспорта и страхового полиса. При отсутствии данных документов может быть оказана только экстренная медицинская помощь. За счет средств бюджета МО «Увельского муниципального района» оказывается следующая экстренная помощь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при несчастных случаях, отравлениях и других заболеваниях и состояниях, а также при массовых заболеваниях, отравлениях, травмах и других чрезвычайных ситуациях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и</w:t>
      </w:r>
      <w:r>
        <w:rPr>
          <w:sz w:val="28"/>
          <w:szCs w:val="28"/>
        </w:rPr>
        <w:t xml:space="preserve"> массовых поражениях (в зонах стихийных бедствий и катастроф), а также при особо опасных инфекционных заболеваниях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помощь, оказываемая по экстренным показаниям в учреждениях здравоохранения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ностранным гражданам (в том числе из других стран Содружества Независимых Государст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оеннослужащим и другим категориям граждан в связи с исполнением ими обязанностей военной и приравненной к ней службы в соответствии с законодательством Российской Федерации (скорая и неотложная амбулаторно-поликлиническая медицинская помощь, стационарная медицинская помощь до перевода в ведомственную медицинскую организацию или после заключения договоров на оплату этого вида помощи между учреждениями здравоохранения с соответствующими министерствами и ведомствам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Документы регламентирующие деятельность организац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 МБУЗ «Увельская ЦРБ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Лицензия № ЛО-74-01-001661 от 01.08.2012г выданной Министерством здравоохранения Челяби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Полож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1.3. Режим работы медицинских подразделений, участвующих в оказании данного вида муниципальных услуг, является индивидуальным для каждого подразделения и определяется приказом главного врача и правилами внутреннего трудового распорядка МБУЗ «Увельская ЦРБ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иклиническое отделение МБУЗ «Увель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 – 08.00 до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09.00 до 12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поликли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 - 08.00 до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09.00 до 11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-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нская консуль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 - 08.00 до 16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матологическое отд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ы работы: понедельник-пятница - 08.00 до 15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бота - 09.00 до 12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ье – вых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ехническое оснащение организаций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Каждое учреждение должно быть оснащено специальным и табельным оборудованием, аппаратурой и приборами, транспортом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в области здравоохран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е и табе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Средства измерения медицинского назначения должны проходить поверку в установленном порядк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Неисправное специальное и табельное оборудование, приборы и аппаратура, дающие при работе сомнительные результаты, должны быть сняты с эксплуатации, заменены или отремонтированы (если они подлежат ремонту), а пригодность отремонтированных должна быть подтверждена их проверко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состав медицинского оборудования должен соответствовать табелю оснащения, утвержденному Приказом Министерства здравоохранения и социального развития Российской Федерации от 01.12.2005 N 75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Укомплектованность кадрами: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Учреждения должны располагать необходимым числом специалистов в соответствии со штатным расписанием. В состав учреждений входит медицинский (врачи, фельдшеры, медицинские сестры) и вспомогательный персона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Каждый медицинский работник должен иметь соответствующее образование, сертификат, квалификацию, профессиональную подготовку, обладать знаниями и опытом, необходимыми для выполнения возложенных на него обязанностей. Квалификацию медицинских работников следует поддерживать на высоком уровне постоянной (не реже 1 раза в 5 лет) учебой на курсах переподготовки и повышения квалификации, проведением конференций, семинаров, разборов сложных случаев и выявленной дефектуры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У каждого медицинского работника должны быть должностные инструкции, устанавливающие их обязанности и пра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работники учреждения должны быть аттестованы в порядке, утвержденном приказом Министерства здравоохранения и социального развития РФ и  МБУЗ «Увельская ЦРБ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ab/>
        <w:t>К медицинской деятельности не допускаются лица, лишенные права этой деятельности приговором суда, не имеющие соответствующего образова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ряду с соответствующей квалификацией и профессионализмом все сотрудники учреждения должны обладать высокими моральными и морально-этическими качествами, чувством ответственност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Информационное сопровождение деятельности исполнителей муниципальных услуг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ирование граждан осуществляется посредством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убликаций в средствах массовой информаци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информационных стендов (уголков получателей первичной медико-санитарной помощи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ольнично-поликлинические учреждения обязаны довести до сведения граждан свое наименование и местонахождение. Данная информация должна быть представлена любым способом, предусмотренным законодательством Российской Федерации и обеспечивающим ее доступность для населения. Информационное сопровождение также может обеспечиваться за счет тематических публикаций и телепередач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больнично-поликлинические учреждения в общедоступных местах размещают на стендах сведения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режиме работы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выданной лицензии на оказываемые медицинские услуги;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- о видах медицинской помощи, оказываемых бесплатно, в рамках Территориальной программы государственных гарантий оказания гражданам Российской Федерации бесплатной медицинской помощи в Челябинской области на соответствующий год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платных медицинских услуг с указанием их стоимост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 условиях предоставления и получения платных медицинских услуг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квалификации и сертификации специалист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перечне категорий лиц, имеющих право на медицинское обслуживание вне очереди; </w:t>
      </w:r>
    </w:p>
    <w:p>
      <w:pPr>
        <w:pStyle w:val="Style15"/>
        <w:shd w:fill="FFFFFF" w:val="clear"/>
        <w:tabs>
          <w:tab w:val="clear" w:pos="708"/>
          <w:tab w:val="left" w:pos="612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телефонах администрации больнично-поликлинического учреждения и лиц, ответственных за предоставление первичной медико-санитарной помощи, а также платных медицинских услуг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 настоящем Регламенте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циент при получении первичной медико-санитарной помощи вправе потребовать предоставления необходимой и достоверной информации о выполняемых медицинских услугах, обеспечивающей их компетентный выбор. Пациент (или его доверенное лицо) вправе быть осведомленным о выполняемых медицинских действиях и процедура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о деятельности больнично-поликлинического учреждения, о порядке и правилах предоставления первичной медико-санитарной помощи должна обновляться (актуализироваться) по мере необходимости, но не реже, чем раз в год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1.7. Контроль за исполнителем </w:t>
      </w:r>
      <w:r>
        <w:rPr>
          <w:sz w:val="28"/>
          <w:szCs w:val="28"/>
        </w:rPr>
        <w:t xml:space="preserve">муниципальных услуг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обеспечения качества и доступности предоставления первичной медико-санитарной помощи достигается посредством контрол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онтроль за деятельностью учреждений осуществляется посредством организации системы внутреннего и внешнего контроля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Система контроля должна охватывать этапы деятельности учреждения по предоставлению первичной медико-санитарной помощи, работу с пациентами, реагирование на жалобы населения по предоставлению первичной медико-санитарной помощи не в соответствии с настоящим Регламентом, оформление результатов контроля, выработку и реализацию мероприятий по устранению выявленных недостатков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Контроль качества медицинской помощи (далее по тексту - ККМП) проводится по отдельным законченным случаям, как правило, путем изучения медицинской карты амбулаторного больного с возможным использованием других медицинских документов. Контролю могут подлежать незаконченные случаи, при необходимости с проведением очной экспертизы пациента. Контроль подразделяется на обязательный и выборочны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бязательному контролю (экспертные случаи) подлежат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летальных исход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еринатальной смертност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медицинские осложнения: в том числе, септические осложнения после манипуляций, операц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внутрибольничного инфицирования и осложнен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ервичного выхода на инвалидность лиц трудоспособного возраста и детей (кроме врожденных уродств и травм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заболеваний с удлиненными или укороченными сроками лечения (или временной нетрудоспособности) более 30%, в целях выяснения их обоснованности; 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случаи впервые выявленных онкологических заболеваний в далеко зашедшей стадии (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-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стадии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запущенных форм туберкулеза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поздней госпитализации по вине амбулаторно-поликлинических подразделений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 расхождения клинико-поликлинических диагноз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лучаи, сопровождающиеся жалобами пациентов или их родственников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се случаи отказов в госпитализ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Выборочному контролю подлежат все случаи оказания медицинской помощи с использованием статистического метода «случайной» выборк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Выборочная проверка также осуществляется ответственными лицами по обращениям (жалобам) граждан и запросам различных организац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) ККМП конкретному больному предусматривает сопоставление оказанной медицинской помощи формализованным картам протоколов ведения больных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) Внутренний контроль за соответствием предоставляемых услуг стандартам организуют руководители учрежде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Выявленные недостатки в оказании медицинской помощи анализируются по каждому врачу с ежемесячным обобщением и рассмотрением на Медицинском совете учреждения с принятием мер к их устранению и вынесением дисциплинарных взыска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 Внешний контроль за деятельностью по оказанию первичной медико-санитарной помощи учреждением организует управление здравоохранения, в части соблюдения качества первичной медико-санитарной помощи путем проведения мониторинга основных показателей работы за определенный период, анализа обращений граждан, проведения по фактам обращений служебных расследований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>1.8. Система индикаторов (характеристик ) качества услуг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каторы качества бюджетной и муниципальной услу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индикатора,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количество посещений в день в учрежд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жалоб на качество предоставления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алоб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комплектованность учреждения  специалист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8,9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время проведенное в очереди одним гражданин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вторных обращений гражд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витых дет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8,5 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привитого взрослого населения муниципального рай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99,0 %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Критерии  оценки качества услуг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качества предоставления первичной медико-санитарн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Критериями оценки качества первичной медико-санитарной помощи являются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ота предоставления первичной медико-санитарной помощи; - результативность и эффективность предоставления первичной медико-санитарной помощ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Качественную первичную медико-санитарную помощь характеризуют: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ступность, безопасность, адекватность и эффективность первичной медико-санитарной помощ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основанность применяемых медицинских технологий (выполнение медицинского процесса)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сутствие врачебных ошибок и нарушений технологии оказания первичной медико-санитарной помощи;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довлетворенность пациента медицинским обслуживанием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врач </w:t>
        <w:tab/>
        <w:tab/>
        <w:tab/>
        <w:tab/>
        <w:tab/>
        <w:tab/>
        <w:tab/>
        <w:t>Яковлев В.Н.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татьяна</dc:creator>
  <dc:description/>
  <cp:keywords/>
  <dc:language>en-US</dc:language>
  <cp:lastModifiedBy>татьяна</cp:lastModifiedBy>
  <cp:lastPrinted>2013-03-20T11:57:00Z</cp:lastPrinted>
  <dcterms:modified xsi:type="dcterms:W3CDTF">2013-03-20T06:57:00Z</dcterms:modified>
  <cp:revision>6</cp:revision>
  <dc:subject/>
  <dc:title/>
</cp:coreProperties>
</file>