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03.12.2024 года №1801, Комитет по земельным отношениям администрации Увельского муниципального района сообщает о предстоящем предоставлении земельного участка в аренду без проведении торгов.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на право заключения договора аренды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70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2-05T08:44:00Z</dcterms:modified>
  <cp:revision>9</cp:revision>
  <dc:subject/>
  <dc:title/>
</cp:coreProperties>
</file>