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ascii="Univers Condensed;Arial Narrow" w:hAnsi="Univers Condensed;Arial Narrow" w:cs="Univers Condensed;Arial Narrow"/>
          <w:b/>
          <w:b/>
          <w:sz w:val="36"/>
        </w:rPr>
      </w:pPr>
      <w:r>
        <w:rPr>
          <w:rFonts w:cs="Univers Condensed;Arial Narrow" w:ascii="Univers Condensed;Arial Narrow" w:hAnsi="Univers Condensed;Arial Narrow"/>
          <w:b/>
          <w:sz w:val="24"/>
        </w:rPr>
        <w:drawing>
          <wp:inline distT="0" distB="0" distL="0" distR="0">
            <wp:extent cx="68770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16"/>
          <w:szCs w:val="16"/>
        </w:rPr>
      </w:pPr>
      <w:r>
        <w:rPr>
          <w:rFonts w:cs="a_Timer;Times New Roman" w:ascii="a_Timer;Times New Roman" w:hAnsi="a_Timer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УВЕЛЬ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РАЙОНА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8"/>
          <w:szCs w:val="38"/>
        </w:rPr>
      </w:pPr>
      <w:r>
        <w:rPr>
          <w:b/>
          <w:bCs/>
          <w:sz w:val="8"/>
          <w:szCs w:val="38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15pt" to="477.8pt,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 xml:space="preserve">___ ” ___________ </w:t>
      </w:r>
      <w:r>
        <w:rPr>
          <w:sz w:val="24"/>
          <w:szCs w:val="24"/>
        </w:rPr>
        <w:t xml:space="preserve">2025 г.  № </w:t>
      </w:r>
      <w:r>
        <w:rPr>
          <w:b/>
          <w:sz w:val="24"/>
          <w:szCs w:val="24"/>
        </w:rPr>
        <w:t>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. Увельский Челябин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электронного аукциона </w:t>
      </w:r>
    </w:p>
    <w:p>
      <w:pPr>
        <w:pStyle w:val="Normal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4"/>
          <w:szCs w:val="24"/>
        </w:rPr>
        <w:t>В соответствии с Земельным кодексом Российской Федерации от 25.10.2001 года № 136-ФЗ, Гражданским кодексом Российской Федерации от 30.11.1994 года № 51-ФЗ, Федеральным законом  «О введении в действие Земельного кодекса Российской Федерации» от 25 октября 2001 года № 137-ФЗ, администрация Увельского муниципального района ПОСТАНОВЛЯЕТ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4"/>
          <w:szCs w:val="24"/>
        </w:rPr>
        <w:t xml:space="preserve">1. Комитету по земельным отношениям администрации Увельского муниципального района (Карповой Н.В.) подготовить документацию о проведении электронного аукциона по продаже земельных участков (приложение № 1 к настоящему Постановлению). </w:t>
      </w:r>
    </w:p>
    <w:p>
      <w:pPr>
        <w:pStyle w:val="Normal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текст информационного сообщения (извещения) о проведении электронного аукциона и аукционную документацию по продаже земельных участков (приложение № 2 и № 3 к настоящему Постановлению)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4"/>
          <w:szCs w:val="24"/>
        </w:rPr>
        <w:t>3. Комитету по земельным отношениям администрации Увельского муниципального района (Карповой Н.В.) разместить информацию о проведении электронного аукциона по продаже земельных участков на официальном сайте Российской Федерации «ГИС Торги» в сети Интерне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4"/>
          <w:szCs w:val="24"/>
        </w:rPr>
        <w:t>4.Управлению общественной безопасности администрации Увельского муниципального района (Кожемяко А.И.) разместить настоящее постановление и аукционную документацию по продаже земельных участков на сайте администрации Увельского муниципального района.</w:t>
      </w:r>
    </w:p>
    <w:p>
      <w:pPr>
        <w:pStyle w:val="Normal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постановление вступает в силу с момента подписания и подлежит размещению на портале правовой информации Увельского муниципального района (</w:t>
      </w:r>
      <w:r>
        <w:rPr>
          <w:sz w:val="24"/>
          <w:szCs w:val="24"/>
          <w:lang w:val="en-US"/>
        </w:rPr>
        <w:t>np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vel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постановления возложить на заместителя Главы района по земельным и имущественным отношениям - председателя комитета по земельным отношениям администрации Увельского муниципального района Карпову Наталью Викторовн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вельского муниципального района                                                                            С.Г. Рос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02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ю администрации Увель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«____»  ________ 2025 года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984"/>
        <w:gridCol w:w="1134"/>
        <w:gridCol w:w="2126"/>
        <w:gridCol w:w="2977"/>
        <w:gridCol w:w="1134"/>
        <w:gridCol w:w="1508"/>
      </w:tblGrid>
      <w:tr>
        <w:trPr>
          <w:trHeight w:val="17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естопо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ого 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/ целевое назнач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ая цена предмета аукциона (рыночная стоимость),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тчета независимого оценщика об определении рыночной стоимости земельного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ябинская область, р-н Увельский, с.Хомутинино, ул.Центральна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203001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ябинская область, р-н Увельский, п.Формачево, железнодорожная станция, ул.Лесн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206001: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ьно стоящие жилые дома на одну семью с приусадеб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9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ябинская область, р-н Увельский, п.Формачево, железнодорожная станция, ул.Лесная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206001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ьно стоящие жилые дома на одну семью с приусадеб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0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ябинская область, р-н Увельский, п.Формачево, железнодорожная станция, ул.Лесная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206001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ьно стоящие жилые дома на одну семью с приусадеб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1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р-н Увельский, п.Формачево, железнодорожная станция, пер. Железнодорожный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206001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ьно стоящие жилые дома на одну семью с приусадеб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0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2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р-н Увельский, п.Формачево, железнодорожная станция, ул.Лесная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206001: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ьно стоящие жилые дома на одну семью с приусадеб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7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положение установлено примерно в 60 метрах по направлению на северо- запад относительно ориентира, расположенного за границами земельного участка, адрес ориентира: Челябинская область, Увельский район, с.Дуванкуль, ул.Сергея Быкова, д.1 «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210003: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4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р-н Увельский, п.Увельский, ул.Приозерная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301001: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5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ая область, Увельский район, д.Луговая, ул.Советская, дом 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305001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4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р-н Увельский, с.Красносельское, ул.Лазурн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501016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 жилая застройка (индивидуальное жилищ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7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елябинская область, муниципальный район Увельский, сельское поселение Красносельское, село Красносельское, улица Газовиков, земельный участок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501016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 жилая застройка (индивидуальное жилищ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0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8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р-н Увельский, с.Красносельское, ул.Лазурная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501016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 жилая застройка (индивидуальное жилищ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3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9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Российская Федерация, Челябинская область, муниципальный район Увельский, сельское поселение Кичигинское, село Кичигино, улица Молодежная, земельный участок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801017: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2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0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Российская Федерация, Челябинская область, муниципальный район Увельский, сельское поселение Кичигинское, село Кичигино, улица им В.В.Зубова, земельный участок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:21:0801017: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3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1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Российская Федерация, Челябинская область, муниципальный район Увельский, сельское поселение Кичигинское, село Кичигино, улица им В.В.Зубова, земельный участок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801017: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2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Увельский район, сельское поселение Кичигинское, с.Кичигино, ул.им.В.В. Зубова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801018: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5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3 от 17.07.2025 год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8F8F8" w:val="clear"/>
              </w:rPr>
              <w:t>Российская Федерация,Челябинская область, муниципальный район Увельский, сельское поселение Кичигинское, село Кичигино, улица им В.В.Зубова, земельный участок 5</w:t>
            </w:r>
            <w:r>
              <w:rPr/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0801018: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3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Российская Федерация, Челябинская область, муниципальный район Увельский, сельское поселение Хомутининское, село Хомутинино, улица Солнечная, земельный участок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1001003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4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 от 17.07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Российская Федерация, Челябинская область, муниципальный район Увельский, сельское поселение Увельское, поселок Увельский, улица Пляжная, земельный участок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21:1313004: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1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6 от 17.07.2025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9:00Z</dcterms:created>
  <dc:creator>Admin</dc:creator>
  <dc:description/>
  <cp:keywords/>
  <dc:language>en-US</dc:language>
  <cp:lastModifiedBy>ЗемКом</cp:lastModifiedBy>
  <cp:lastPrinted>2025-07-31T14:00:00Z</cp:lastPrinted>
  <dcterms:modified xsi:type="dcterms:W3CDTF">2025-07-31T09:45:00Z</dcterms:modified>
  <cp:revision>306</cp:revision>
  <dc:subject/>
  <dc:title/>
</cp:coreProperties>
</file>