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Увельского муниципального района от 02.06.2025 года № 1002, Комитет по земельным отношениям администрации Увельского муниципального района сообщает о предстоящем предоставлении гражданину в аренду без проведении торгов земельного участка для индивидуального жилищного строительства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5г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ого участка и имеющих намерение участвовать в аукционе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), следующими способ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 по адресу: Челябинская обл., Увельский район, п. Увельский, ул. Советская, д. 24, каб. 4, в приемные дни: понедельник, вторник, четверг с 08.00 час. до 16.00 час, с перерывом на обед с 12.00 час. до 13.00 ча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виде электронного документа, подписанного электронной цифровой подписью, который направляется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электронной площадке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7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98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user</cp:lastModifiedBy>
  <cp:lastPrinted>2025-05-27T15:51:00Z</cp:lastPrinted>
  <dcterms:modified xsi:type="dcterms:W3CDTF">2025-06-03T09:14:00Z</dcterms:modified>
  <cp:revision>23</cp:revision>
  <dc:subject/>
  <dc:title/>
</cp:coreProperties>
</file>