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«В соответствии с Постановлением администрации Увельского муниципального района от 01.04.2025 года №575, Комитет по земельным отношениям администрации Увельского муниципального района сообщает о предстоящем предоставлении земельного участка гражданину без проведении торгов.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Заявления от граждан, заинтересованных в предоставлении земельного участка и имеющих намерение участвовать в аукционе в отношении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87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5-04-02T05:46:00Z</dcterms:modified>
  <cp:revision>15</cp:revision>
  <dc:subject/>
  <dc:title/>
</cp:coreProperties>
</file>