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администрации Увельского муниципального района от 29.08.2025 года № 1721 , Комитет по земельным отношениям администрации Увельского муниципального района сообщает о предстоящем предоставлении земельного участка гражданину без проведения торгов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25 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.2025 г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бумажном носителе представлять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 (при предоставлении заявления на бумажном носителе заявитель предоставляет документ удостоверяющий личность)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электронной площадке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31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user</cp:lastModifiedBy>
  <cp:lastPrinted>2025-05-27T15:51:00Z</cp:lastPrinted>
  <dcterms:modified xsi:type="dcterms:W3CDTF">2025-08-29T10:31:00Z</dcterms:modified>
  <cp:revision>39</cp:revision>
  <dc:subject/>
  <dc:title/>
</cp:coreProperties>
</file>