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 xml:space="preserve">«В соответствии с Постановлением администрации Увельского муниципального района от 03.02.2025 года №152, Комитет по земельным отношениям администрации Увельского муниципального района сообщает о предстоящем предоставлении земельного участка гражданину без проведении торгов.. 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5г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о схемой расположения земельного участка на кадастровом плане территории можно по адресу: Челябинская обл., Увельский район, п. Увельский, ул. Советская, д.24, каб. №4, в приемные дни: понедельник, вторник, четверг с 08.00 час. до 16.00 час, с перерывом на обед с 12.00 час. до 13.00 час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ых участков и Заявления от граждан, заинтересованных в предоставлении земельного участка и имеющих намерение участвовать в аукционе в отношении земельного участка,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адресу: Челябинская обл., Увельский район, п. Увельский, ул. Советская, д.24, каб. 4, в приемные дни: понедельник, вторник, четверг с 08.00 час. до 16.00 час, с перерывом на обед с 12.00 час. до 13.00 час, либо в виде электронного документа, подписанного электронной цифровой подписью, который направляется 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082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2:00Z</dcterms:created>
  <dc:creator>Пользователь Windows</dc:creator>
  <dc:description/>
  <cp:keywords/>
  <dc:language>en-US</dc:language>
  <cp:lastModifiedBy>Яна</cp:lastModifiedBy>
  <cp:lastPrinted>2024-11-12T13:29:00Z</cp:lastPrinted>
  <dcterms:modified xsi:type="dcterms:W3CDTF">2025-02-05T10:36:00Z</dcterms:modified>
  <cp:revision>3</cp:revision>
  <dc:subject/>
  <dc:title/>
</cp:coreProperties>
</file>