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ДМИНИСТРАЦИЯ УВ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                                202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Увельский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ую программу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сельского хозяйства в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ьском район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>Челябинской области на 2019-2023годы»,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>утвержденную постановлением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Увельского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6.2019г. №834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</w:rPr>
      </w:pPr>
      <w:bookmarkStart w:id="0" w:name="sub_5"/>
      <w:r>
        <w:rPr>
          <w:b w:val="false"/>
          <w:sz w:val="28"/>
          <w:szCs w:val="28"/>
        </w:rPr>
        <w:t>На основании Бюджетного кодекса Российской Федерации,</w:t>
      </w:r>
      <w:r>
        <w:rPr/>
        <w:t xml:space="preserve"> </w:t>
      </w:r>
      <w:r>
        <w:rPr>
          <w:b w:val="false"/>
          <w:sz w:val="28"/>
          <w:szCs w:val="28"/>
        </w:rPr>
        <w:t>закона Челябинской области от 26.12.2019 N 63-ЗО «Об областном бюджете на 2020 год и на плановый период 2021 и 2022 годов», постановление Правительства Челябинской области от 23.12.2019 г. № 583-П «О государственной программе Челябинской области «Развитие сельского хозяйства в Челябинской области»,</w:t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 xml:space="preserve"> </w:t>
      </w:r>
      <w:r>
        <w:rPr>
          <w:b w:val="false"/>
          <w:sz w:val="28"/>
          <w:szCs w:val="28"/>
        </w:rPr>
        <w:t>постановления администрации Увельского муниципального района  «Об утверждении Порядка разработки, реализации и оценки муниципальных программ Увельского муниципального района» от 31.12.2015г. № 1384,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Увель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  <w:tab/>
        <w:t>Внести изменения в муниципальную программу «Развитие сельского хозяйства в Увельском районе Челябинской области на 2019-2023годы», утвержденную постановлением администрации Увельского муниципального района от 20.06.2019г. №834 «О муниципальной программе «Развитие сельского хозяйства в Увельском районе Челябинской области на 2019-2023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Заменить строку 12 таблицы «Сведения о целевых показателях индикаторах) муниципальной программы и их значениях» Приложения 1 к муниципальной программе «Развитие сельского хозяйства в Увельском районе Челябинской области на 2019-2023годы» следующими сведениями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4"/>
        <w:gridCol w:w="851"/>
        <w:gridCol w:w="869"/>
        <w:gridCol w:w="826"/>
        <w:gridCol w:w="853"/>
        <w:gridCol w:w="868"/>
        <w:gridCol w:w="868"/>
        <w:gridCol w:w="910"/>
        <w:gridCol w:w="95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2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фак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пла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план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план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 (план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 (пла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 год % к 2018 год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2"/>
              </w:rPr>
              <w:t>Доля (процент), актуализированных посредством цифровизации  сведений о землях сельскохозяйственного назначения, представленных муниципальным образованием в Управление Росреестра по Челябинской области</w:t>
            </w:r>
            <w:r>
              <w:rPr>
                <w:rFonts w:cs="Times New Roman CYR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8"/>
          <w:szCs w:val="28"/>
        </w:rPr>
        <w:t>4.</w:t>
        <w:tab/>
        <w:t>Дополнить строкой 13 таблицу «Сведения о целевых показателях индикаторах) муниципальной программы и их значениях» Приложения 1 к муниципальной программе «Развитие сельского хозяйства в Увельском районе Челябинской области на 2019-2023годы»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4"/>
        <w:gridCol w:w="851"/>
        <w:gridCol w:w="869"/>
        <w:gridCol w:w="826"/>
        <w:gridCol w:w="853"/>
        <w:gridCol w:w="868"/>
        <w:gridCol w:w="868"/>
        <w:gridCol w:w="910"/>
        <w:gridCol w:w="95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2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фак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пла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план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план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 (план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 (пла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 год % к 2018 год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(процент) полей сельскохозяйственных угодий муниципальных образований Челябинской области, информация о которых заполнена в геоинформационной системе QGIS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троль за исполнением настоящего постановления возложить на начальника Управления сельского хозяйства и продовольствия администрации Увельского муниципального района  Бобылева С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вельского </w:t>
      </w:r>
    </w:p>
    <w:p>
      <w:pPr>
        <w:pStyle w:val="Normal"/>
        <w:spacing w:lineRule="auto" w:line="240" w:before="0" w:after="0"/>
        <w:jc w:val="both"/>
        <w:rPr/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С.Г. Рослов</w:t>
      </w:r>
      <w:bookmarkEnd w:id="1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qFormat/>
    <w:pPr>
      <w:spacing w:lineRule="auto" w:line="240" w:before="0" w:after="0"/>
      <w:ind w:firstLine="720"/>
      <w:jc w:val="both"/>
    </w:pPr>
    <w:rPr>
      <w:rFonts w:ascii="Times New Roman CYR" w:hAnsi="Times New Roman CYR" w:eastAsia="Symbol" w:cs="Wingdings"/>
      <w:kern w:val="2"/>
      <w:sz w:val="24"/>
      <w:szCs w:val="24"/>
      <w:lang w:eastAsia="zh-CN" w:bidi="hi-IN"/>
    </w:rPr>
  </w:style>
  <w:style w:type="paragraph" w:styleId="Style20">
    <w:name w:val="Прижатый влево"/>
    <w:basedOn w:val="Normal"/>
    <w:qFormat/>
    <w:pPr>
      <w:spacing w:lineRule="auto" w:line="240" w:before="0" w:after="0"/>
      <w:ind w:firstLine="720"/>
    </w:pPr>
    <w:rPr>
      <w:rFonts w:ascii="Times New Roman CYR" w:hAnsi="Times New Roman CYR" w:eastAsia="Symbol" w:cs="Wingdings"/>
      <w:kern w:val="2"/>
      <w:sz w:val="24"/>
      <w:szCs w:val="24"/>
      <w:lang w:eastAsia="zh-CN" w:bidi="hi-IN"/>
    </w:rPr>
  </w:style>
  <w:style w:type="paragraph" w:styleId="Ltable0">
    <w:name w:val="l_table0"/>
    <w:basedOn w:val="Normal"/>
    <w:qFormat/>
    <w:pPr>
      <w:widowControl w:val="false"/>
      <w:spacing w:lineRule="auto" w:line="199" w:before="0" w:after="0"/>
      <w:ind w:left="120" w:hanging="0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9:00Z</dcterms:created>
  <dc:creator>Admin</dc:creator>
  <dc:description/>
  <dc:language>en-US</dc:language>
  <cp:lastModifiedBy>dp</cp:lastModifiedBy>
  <cp:lastPrinted>2021-01-13T13:41:00Z</cp:lastPrinted>
  <dcterms:modified xsi:type="dcterms:W3CDTF">2021-07-12T10:59:00Z</dcterms:modified>
  <cp:revision>2</cp:revision>
  <dc:subject/>
  <dc:title/>
</cp:coreProperties>
</file>