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«В соответствии с Постановлением администрации Увельского муниципального района от 11.07.2025 года № 1363, Комитет по земельным отношениям администрации Увельского муниципального района сообщает о предстоящем предоставлении гражданину в собственность за плату без проведения торгов земельного участка для индивидуального жилищного строительства в соответствии со статьей 39.18 Земельного кодекса Российской Федерации в границах населенного пункта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11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4-11-12T13:29:00Z</cp:lastPrinted>
  <dcterms:modified xsi:type="dcterms:W3CDTF">2025-07-17T06:12:00Z</dcterms:modified>
  <cp:revision>22</cp:revision>
  <dc:subject/>
  <dc:title/>
</cp:coreProperties>
</file>