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Комитет по земельным отношениям администрации Увельского муниципального района просит Вас разместить информацию следующего содержания:</w:t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В соответствии с Постановлением администрации Увельского муниципального района от 17.12.2024 года № 1879 сообщаем о предстоящем предоставлении земельного участка без проведении торгов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по продаже земельного участка</w:t>
      </w:r>
      <w:r>
        <w:rPr/>
        <w:t xml:space="preserve">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1842"/>
        <w:gridCol w:w="284"/>
        <w:gridCol w:w="1701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5г.</w:t>
            </w:r>
          </w:p>
        </w:tc>
      </w:tr>
    </w:tbl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Челябинская обл., Увельский район, п. Увельский, ул. Советская, д.24, каб. №4, в приемные дни: понедельник, вторник, четверг с 08.00 час. до 16.00 час, с перерывом на обед с 12.00 час. до 13.00 час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75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4-12-18T05:48:00Z</dcterms:modified>
  <cp:revision>8</cp:revision>
  <dc:subject/>
  <dc:title/>
</cp:coreProperties>
</file>