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«В соответствии с Постановлением администрации Увельского муниципального района от 02.04.2025 года №586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и торгов.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89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4-03T09:24:00Z</dcterms:modified>
  <cp:revision>15</cp:revision>
  <dc:subject/>
  <dc:title/>
</cp:coreProperties>
</file>