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  <w:t>Пояснительная записка</w:t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 xml:space="preserve">по исполнению бюджета 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Увельского муниципального района за 2015 год</w:t>
      </w:r>
    </w:p>
    <w:p>
      <w:pPr>
        <w:pStyle w:val="Normal"/>
        <w:jc w:val="both"/>
        <w:rPr/>
      </w:pPr>
      <w:r>
        <w:rPr/>
        <w:t xml:space="preserve">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Организация бюджетного процесса в районе регламентирована Положением «О бюджетном процессе в Увельском муниципальном районе», утвержденным решением Собрания депутатов от 29.11.2007г. №118 (в редакции решения Собрания депутатов от 28.10.2010г. №78, от 22.11.2011г. №79, от 27.11.2013г. №73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Бюджет Увельского муниципального района на 2015год утвержден решением Собрания депутатов района от 25.12.2014г. №75, с последними изменениями и дополнениями от 28.12.2015г. №46.</w:t>
      </w:r>
    </w:p>
    <w:p>
      <w:pPr>
        <w:pStyle w:val="Normal"/>
        <w:jc w:val="both"/>
        <w:rPr>
          <w:rFonts w:ascii="Arial" w:hAnsi="Arial" w:cs="Arial"/>
        </w:rPr>
      </w:pPr>
      <w:r>
        <w:rPr/>
        <w:t xml:space="preserve">          </w:t>
      </w:r>
      <w:r>
        <w:rPr>
          <w:rFonts w:cs="Arial" w:ascii="Arial" w:hAnsi="Arial"/>
        </w:rPr>
        <w:t xml:space="preserve">Бюджет Увельского муниципального района  по доходным источникам за 2015 год исполнен в сумме 1 017 137,6 тыс.рублей или на 100,7% от утвержденных бюджетных назначений (1 009 577,1 тыс.рублей) К уровню 2014 года общая сумма доходов уменьшилась на 0,9%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Бюджет Увельского муниципального района  по доходным источникам за 2015 год исполнен в сумме 1 017 137,6 тыс.рублей или на 100,7% от утвержденных бюджетных назначений (1 009 577,1 тыс.рублей) К уровню 2014 года общая сумма доходов снизилась на 0,9%. 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сполнение бюджета по налоговым и неналоговым доходам составляет 106,4%, по безвозмездным поступлениям 99,9%, при утвержденных бюджетных назначениях  по межбюджетным трансфертам из областного бюджета в сумме 732 315,1 тыс.рублей, в бюджет района поступило 731 342,1 тыс.рублей. Отклонение фактических безвозмездных поступлений от плановых показателей обусловлено поступлением субсидий на софинансирование капитальных вложений в объекты муниципальной собственности меньше запланированных на 2015 год в сумме 575,6 тыс.рублей и субвенции на выполнение передаваемых полномочий в области социальной политики меньше запланированных на 2015 год в сумме 226,3 тыс.рублей.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По состоянию на 01.01.2016 г. исполнение налоговых и неналоговых доходов  составляет 295 020,9 тыс.рублей или 106,4% от утверждённых бюджетных назначений (277 255,9 тыс.рублей). Основную долю в поступлениях (76,1%) составляет налог на доходы физических лиц. В 2015 году поступление НДФЛ составило 224 412,8 тыс. рублей или 106% от плана (211 652,0 тыс. рублей). По сравнению с 2014 годом (в сопоставимых условиях) сумма платежей увеличилась на 5 209,5 тыс.рублей, что в основном связано с увеличением фонда оплаты труда одного из бюджетообразующих предприятий – ООО «Агрофирма Ариант»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кцизы по подакцизным товарам – за 2015 год поступление составило 12 582,2 тыс.рублей или 104,3% от бюджетных назначений. По сравнению с 2014 годом сумма поступлений увеличилась на 12 098,4 тыс. рублей, что связано с изменением нормативов зачислений.  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За 2015 год единый налог на вмененный доход для отдельных видов деятельности поступил в сумме 3 996,4 тыс.рублей, что составляет 93,3% от бюджетных назначений. По сравнению с 2014 годом сумма поступлений увеличилась на 139,0 тыс.рублей, в связи погашением задолженности прошлых лет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По состоянию на 01.01.2016 года единый сельскохозяйственный налог поступил в сумме   649,0 тыс.рублей, или 100,2% от бюджетных назначений. По сравнению с 2014 годом поступление налога снизилось на 5 629,1 тыс.рублей, что связано с получение убытка по финансово-хозяйственной деятельности за 2014 год по ООО «Агрофирма Ариант», в мае 2015 года закончили строительство свиноводческих комплексов и получили свидетельство о государственной регистрации собственности на свиноводческие комплексы (Берёзовский СВК, Каменский СВК, Красносельский СВК, Михири СВК)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 налогу на добычу полезных ископаемых фактическое поступление за 2015 год составило 5 030,0 тыс.рублей, или 92,3% от бюджетных назначений. По сравнению с 2014 годом поступление налога увеличилось на 682,4 тыс.рублей (15,7%), что связано  с ростом объема добычи полезных ископаемых (глины) горнодобывающим предприятием ЗАОр «НП ЧРУ» (на 1 669,0 тыс.рублей). 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За 2015 год поступление государственной пошлины составило 4 862,7 тыс. рублей или 109,5% от бюджетных назначений, что связано с ростом поступлений госпошлины по делам, рассматриваемым в судах общей юрисдикции, мировыми судьями. По сравнению с 2014 годом сумма поступлений увеличилась на 856,3 тыс. рублей (21,4%), в связи с увеличением количества подачи исковых заявлений в суды общей юрисдикции</w:t>
      </w:r>
      <w:r>
        <w:rPr>
          <w:rFonts w:cs="Arial" w:ascii="Arial" w:hAnsi="Arial"/>
          <w:bCs/>
        </w:rPr>
        <w:t>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Фактическое поступление по арендной плате за земельные участки за 2015 год составило 29 519,1 тыс.рублей или 115,9% от бюджетных назначений. По сравнению с 2014 годом сумма поступлений снизилась на 4 725,2 тыс.рублей, что связано с уменьшением количества вновь заключенных договоров аренды земельных участков, а так же расторжение действующих договоров аренды земельных участков в связи с выкупом в собственность ООО «Увельская инвестиционная компания» и Рождественское СПО, а так же ООО «Агрофирма Ариант» в связи с неиспользованием земельных участков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По состоянию на 01.01.2016 года доходов от продажи земельных участков поступило в сумме 1 381,5 тыс.рублей. По сравнению с 2014 годом поступление платежей снизилось на 111,8 тыс.рублей в связи с уменьшением количества поступающих заявлений  по приобретению земельных участков в собственность гражданами и юридическими лицами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По состоянию на 01.01.2016 года доходов от сдачи в аренду имущества, находящегося в оперативном управлении органов местного самоуправления и созданных ими учреждений поступило в сумме 651,1 тыс.рублей, или 134,2% от бюджетных назначений. По сравнению с 2014 годом сумма поступлений увеличилась на 126,0 тыс.рублей. В течении года произведено уточнение кода бюджетной классификации в результате перезаключения договоров аренды, которые первоначально были запланированы  как прочие поступления от использования имущества, находящегося в собственности муниципального района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ступление доходов от сдачи в аренду имущества, составляющего государственную (муниципальную) казну в 2015 году составило 4 095,8 тыс. рублей или 91,8% от бюджетных назначений. По сравнению с 2014 годом сумма поступлений снизилась на 164,7 тыс.рублей, что связано с наличием задолженности.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В 2015 году платежи от муниципальных унитарных предприятий в бюджет района составили 13 тыс.рублей, что является погашением задолженности МУП «Красносельское ЖКХ»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 xml:space="preserve">Поступление арендной платы от использования муниципального имущества за 2015 год составляет 24,6 тыс.рублей или 37,8% от бюджетных назначений. По сравнению с 2014 годом сумма поступлений снизилась на 74,7 тыс.рублей в связи с изменением кодов доходов бюджетной классификации.  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 xml:space="preserve">Доходов от реализации муниципального имущества в 2015 году поступило в сумме  4 793,2 тыс.рублей или 102,6% от бюджетных назначений. По сравнению с 2014 годом сумма поступлений увеличилась на 1 891,5 тыс.рублей, что связано с погашением задолженности за 2014 год в сумме 240,2 тыс.рублей ООО «Комфорт» и реализацией в отчетном году муниципального имущества (жилой дом).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За 2015 год фактическое поступление платы за негативное воздействие на окружающую среду составляет 1 046 тыс.рублей или 99,1% от бюджетных назначений. Увеличение связано с ежегодным ростом количества транспортных средств (при отсутствии у предприятий разрешений на выбросы вредных веществ, расчет платы за негативное воздействие на окружающую среду производится с учетом повышающего коэффициента – 25). По сравнению с 2014 годом рост составляет 165,7 тыс.рублей, что так же связано с вышеперечисленными факторами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По итогам 2015 года поступление штрафов составило 1 548,0 тыс.рублей или 97,6% от бюджетных назначений. По сравнению с 2014 годом сумма поступлений снизилась на 516,3 тыс.рублей в связи с уменьшением количества налагаемых штрафов Министерством внутренних дел РФ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2015 году произведен возврат остатков субсидий, субвенций и иных межбюджетных трансфертов, имеющих целевое назначение, прошлых лет в сумме  11 820,7 тыс.рублей.</w:t>
      </w:r>
    </w:p>
    <w:p>
      <w:pPr>
        <w:pStyle w:val="Normal"/>
        <w:jc w:val="both"/>
        <w:rPr/>
      </w:pPr>
      <w:r>
        <w:rPr/>
        <w:t xml:space="preserve"> </w:t>
      </w:r>
      <w:r>
        <w:rPr>
          <w:rFonts w:eastAsia="Arial" w:cs="Arial" w:ascii="Arial" w:hAnsi="Arial"/>
          <w:color w:val="FF6600"/>
        </w:rPr>
        <w:t xml:space="preserve">        </w:t>
      </w:r>
      <w:r>
        <w:rPr>
          <w:rFonts w:cs="Arial" w:ascii="Arial" w:hAnsi="Arial"/>
        </w:rPr>
        <w:t xml:space="preserve">Бюджет района за 2015 год по расходам исполнен на 99,0 %, при утвержденных бюджетных назначениях в сумме 1079846,1 тыс.руб., исполнение составило 1068823,0тыс.рублей. К уровню 2014 года (973023,6 тыс.руб.) общая сумма расходов увеличилась на 95799,3 тыс.рублей или на 9,8 %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По функциональной структуре бюджетные назначения исполнены следующим образом: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760"/>
        <w:gridCol w:w="1440"/>
        <w:gridCol w:w="136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де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раз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% исполнения 2015 г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% исполнения к 2014 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,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,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циональная обор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,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5,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циональная эконом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,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,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2,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храна окружающей сре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,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,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ра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,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,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дравоохран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,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ьная поли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,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7,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служивание муниципального и государственного дол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7,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ВСЕ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,9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Раздел «Общегосударственные вопросы» исполнен на 96,9 % в связи с экономией средств по результатам проведенных электронных аукционов, остатком средств на погашение кредиторской задолженности за предоставленные услуги в декабре 2015 го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Раздел «Национальная оборона» исполнен на 90,0 % в связи с несвоевременным перечислением средств из бюджета субъекта  в бюджет муниципального района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Раздел «Национальная экономика» исполнен на 99,6 % в связи с экономией средств по результатам проведенных электронных аукцион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Исполнение бюджета по разделу «Жилищно-коммунальное хозяйство» 98,6% связано с тем, что оплата за разработку проекта на объект «Полигон по утилизации и переработке твердых бытовых отходов Увельского муниципального района» производится после государственной экспертизы при наличии положительного заключения (остаток 71,3 тыс.рублей). Строительство объекта « Система водоснабжения п.Каменский» завершено (остаток 382,1 тыс.рублей.) оплата по условию контракта первый квартал 2015 года. Завершено строительство объекта «Подводящий газопровод к котельной п. Нагорный» (остаток 575,5 тыс.рублей). Закончена работа и передана на экспертизу разработка  проектной, рабочей и сметной документации объекта «Система газоснабжения д. Марково», в соответствии с контрактом оплата положительной экспертизы в первом квартале 2015 года. Экономия средств по другим объектам в  связи с тем, что оплата произведена в соответствии с фактическими затратам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Исполнение бюджета по разделу «Образование» 98,8% связано с тем что закончено строительством детского сада на 190 мест по ул. Газеты «Правда» в п.Увельский. Объект введен в эксплуатацию 30.09.2015 г. Окончательные расчеты  по фактическим объемам произведены в ноябре 2015 г. (остаток  5492,4тыс.рублей)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Раздел «Здравоохранение» исполнен на сумму фактически поступивших средств из областного бюджета (99,8%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Исполнение бюджета по разделу «Социальная политика» составило 99,5 % в соответствии с фактической потребностью заявленных  средств и поступлением средств из областного бюджета. Остаток средств на обеспечение реализации Закона Челябинской области «О мерах социальной поддержки жертв политических репрессий в Челябинской области» в сумме 92,9 тыс.рублей возвращены в областной бюдже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Раздел «Физическая культура и спорт» исполнен на 99,9% в связи с корректировкой проектно-сметной документации  на объект «Спортивный зал САМБО на стадионе Олимпийский в п.Увельский», оплата по условиям контракта в 2016 год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Низкий процент исполнения бюджета 2015 года по сравнению с исполненным бюджетом 2014 год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- по разделу «Национальная оборона» 96,9% в  связи с несвоевременным поступлением средств из областного бюджета в сумме 215,6 тыс.рубл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- по разделу «Национальная экономика» 95,3%  в связи с тем что в 2014 году  были выделены средства из областного бюджета на ремонт автомобильных дорог общего пользования местного значения  в сумму 13094,0 тыс.рублей;</w:t>
      </w:r>
    </w:p>
    <w:p>
      <w:pPr>
        <w:pStyle w:val="Normal"/>
        <w:tabs>
          <w:tab w:val="clear" w:pos="708"/>
          <w:tab w:val="left" w:pos="88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>- по разделу «Охрана окружающей среды» 84,1%, в связи с экономией средств, в 2015 г. произведен возврат средств в бюджет област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- по разделу «Здравоохранение» 73,4% в связи с тем, что в 2014 году были выделены средства и з областного бюджета в сумме 6900,0 тыс.рублей на приобретение машин скорой помощ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- по разделу «Социальная политика» 96,4% в связи уменьшением количества приобретенного жилья детям сиротам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Высокие проценты исполнения бюджета 2015 года к исполнению 2014 год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- по разделу «Общегосударственные вопросы» 114,7% связан с тем, что в 2015 году  за счет средств областного бюджета были выделены средства из бюджета области на создание и оснащение многофункциональных центров (1040,0 тыс.рублей), а так же на подготовку земельных участков для освоения в целях жилищного строительства (1092,2 тыс.рублей), за счет средств местного бюджета на проведение муниципальных выборов 1100,0 тыс.рублей, на увеличение фонда оплаты труда по аппарату управления 2971,4 тыс.рубл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- по разделам «Национальная безопасность и правоохранительная деятельность» 165,3% связано с индексацией передаваемых полномочий с бюджетов других уровн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-  по разделу «Межбюджетные трансферты» процент 117,8% в связи с тем, что в 2015 году дотации на поддержку мер по обеспечению сбалансированности бюджетов сельских поселений было направлено больше на 11,9 тыс.рублей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- по разделу «Жилищно-коммунальное хозяйство» 142,8%  в связи с выделением дополнительной финансовой помощи из областного бюджет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1) на строительство объекта «Система газоснабжения  п.Зелёный Лог» в сумме 15900,0 тыс.рубл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2) на строительство объекта «Подводящий газопровод к котельной в п. Нагорный » в сумме 1000,0 тыс.рубл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3) на капитальный ремонт «Сетей тепло-водоснабжения п.Нагорный » в сумме 9000,0 тыс.рублейи «Сетей тепло-водоснабжения с. Хомутинино» в сумме 2450,0 тыс.рубл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4) на строительство объекта «Газоснабжения жилых домов в п. Каменский» в сумме 3868,0 тыс.рубл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- по разделу «Образование» 112,6% в основном за счет выделения из областного бюджета средств на строительство детского сада на 190 мест в п. Увельский на сумму 51590,1 тыс.рублей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- по разделу «Культура, кинематография» 105,0% в связи с  направлением средств из областного бюджета на ремонт ДК п.Каменский  в сумме 5,0 млн. рубл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- по разделу «Физическая культура и спорт» 107,1% в связи с созданием  Центра тестирования Всероссийского физкультурно-спортивного комплекса «Готов к труду и обороне», а также направлением средств из областного бюдже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Учитывая то, что органы местного самоуправления и казенные учреждения финансируются в соответствии с показателями бюджетной сметы, а бюджетным и автономным учреждениям предоставляется субсидия на финансовое обеспечение выполнения муниципального задания (экономическая статья безвозмездные перечисления государственным и муниципальным организациям), экономическая структура расходов бюджета выглядит следующим образом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езвозмездные перечисления государственным</w:t>
      </w:r>
    </w:p>
    <w:p>
      <w:pPr>
        <w:pStyle w:val="Normal"/>
        <w:ind w:left="1260" w:hanging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и муниципальным организациям                                     34,2%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еречисления другим бюджетам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бюджетной системы  РФ                                                   21,1%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оциальное обеспечение                                                  14,3%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оплата труда и начисления на выплаты по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оплате труда                                                                      13,4%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величение стоимости основных средств                         9,5%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чие работы, услуги                                                        2,8%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боты, услуги по содержанию имущества                      0,8%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коммунальные услуги                                                          1,5%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увеличение стоимости материальных запасов                 1,3%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езвозмездные перечисления организациям,</w:t>
      </w:r>
    </w:p>
    <w:p>
      <w:pPr>
        <w:pStyle w:val="Normal"/>
        <w:ind w:left="12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за исключением государственных и </w:t>
      </w:r>
    </w:p>
    <w:p>
      <w:pPr>
        <w:pStyle w:val="Normal"/>
        <w:ind w:left="1260" w:hanging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муниципальных организаций                                             0,3%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услуги связи                                                                           0,3%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чие расходы                                                                    0,5%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Доля расходов бюджета, формируемых в рамках ведомственных и муниципальных программ в общем объеме расходов составляет 92,4 % или 987914,1 тыс.рублей, в 2014 году этот показатель составлял 90 %, а в сумме 871846,3 тыс.рублей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По состоянию на 01.01.2016г. просроченной кредиторской задолженности по органам местного самоуправления и муниципальным учреждениям не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Бюджет района исполнен с превышением расходов над доходами (дефицит районного бюджета) в сумме 51685,4 тыс.рублей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Остаток денежных средств на расчетном счете районного бюджета на 01.01.2015г. составил 21938,3 тыс.рублей в том числе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статок областных  целевых денежных средств 304,4 тыс.рублей.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статок федеральных целевых денежных средств 215,6 тыс.рублей.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налоговые и неналоговые доходы  21418,3 тыс.рублей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Остаток областных и федеральных целевых денежных средств в сумме 520,0 тыс.рублей. возвращен в областной бюдже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Бюджетные ассигнования резервного фонда утверждены на 2015 год в сумме 510,0 тыс.рублей в течение года  распределены в полном объем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Муниципальные гарантии и бюджетные кредиты в 2015 году не предоставлялись.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Муниципальный долг на 01.01.2016 года составил 3500 тыс.рубл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Взысканий за нарушение бюджетного законодательства в 2015 году не налагалось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Заместитель Главы района по финансам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и экономике, начальник финансового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управления администраци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Увельского муниципального района                                                Т.В. Букрее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3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6:52:00Z</dcterms:created>
  <dc:creator>ВдовичеваН</dc:creator>
  <dc:description/>
  <cp:keywords/>
  <dc:language>en-US</dc:language>
  <cp:lastModifiedBy>Светлана Владимировна Корчагина</cp:lastModifiedBy>
  <cp:lastPrinted>2016-03-04T14:34:00Z</cp:lastPrinted>
  <dcterms:modified xsi:type="dcterms:W3CDTF">2016-04-07T11:45:00Z</dcterms:modified>
  <cp:revision>225</cp:revision>
  <dc:subject/>
  <dc:title>Пояснительная записка</dc:title>
</cp:coreProperties>
</file>