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10.09.2025 года №1843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 или ведения личного подсобного хозяйства (приусадебный земельный участок)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133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9-11T08:51:00Z</dcterms:modified>
  <cp:revision>18</cp:revision>
  <dc:subject/>
  <dc:title/>
</cp:coreProperties>
</file>