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Приложение № 1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   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ве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№  1752  от    30.1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дравоохранения МО «Увельского муниципальн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казанию первичной медико-санитарной помощ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ационарных  подраздел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аботчик стандарта: Муниципальное бюджетное   учреждение  здравоохранения «Увельская центральная районная  больниц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ласть применения стандарта: стандарт распространяется на услуги в области здравоохранения, предоставляемые населению муниципальным учреждением здравоохранения «Увельская центральная районная  больница», и устанавливает основные положения, определяющие качество предоставления услуг </w:t>
      </w:r>
      <w:r>
        <w:rPr>
          <w:color w:val="000000"/>
          <w:sz w:val="28"/>
          <w:szCs w:val="28"/>
        </w:rPr>
        <w:t>по стационарной помощи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. Термины и определе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рмины и определения, используемые в настоящем стандарте, закреплены отраслевым стандартом ОСТ 91500.01.0005 2001 «Термины и определения системы стандартизации в здравоохранении», утвержденным приказом Министерства здравоохранения Российской Федерации от 22.01.2001 № 12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деятельность – деятельность, направленная на оказание медицинских услуг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– отсутствие недопустимого риска, связанного с возможностью нанесения ущерб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– положение нормативного документа, содержащее критерии, которые должны быть соблюден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сть медицинской помощи – объем медицинской помощи, при которой соответствующий тип медицинского обслуживания и помощи достигает своей цели - улучшения состояния пациента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работники – сотрудники медицинского учреждения, имеющие непосредственное отношение к оказанию медицинских услуг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циент – потребитель медицинской услуги, обращающийся в медицинское учреждение или к медицинскому работнику за медицинской помощь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 Нормативно-правовые акты, регламентирующие качество предоставления услуг: </w:t>
      </w:r>
      <w:r>
        <w:rPr>
          <w:bCs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разработан и действует в соответствии со  следующими нормативными правовыми актами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принята на всенародном голосовании 12.12.1993г.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сновы законодательства Российской Федерации об охране здоровья граждан» от 22.07.1993 № 5487-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2.06.1998 № 86-ФЗ «О лекарственных средствах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08.08.2001 № 128-ФЗ «О лицензировании отдельных видов деятельност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2.01.2007 № 30 «Об утверждении положения о лицензировании медицинской деятельност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здравоохранения и социального развития Российской Федерации от 13.10.2005 №633 " Об организации медицинской помощи"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ерриториальная программа государственных гарантий оказания гражданам Российской Федерации, проживающим в Челябинской области, бесплатной медицинской помощ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убернатора Челябинской области от 21.06.2006г. № 180 «Об утверждении программы проведения административной реформы в Челябинской области в 2006-2008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факторы качества, используемые в станд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качеству оказания муниципальных услуг в разрезе услуг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1. Качество услуг по первичной медико-санитарной помощи в условиях круглосуточного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ведения об услуге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 первичной медико-санитарной помощи в условиях круглосуточного стациона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оказания первичной медико-санитарной помощи</w:t>
      </w:r>
      <w:r>
        <w:rPr>
          <w:sz w:val="28"/>
          <w:szCs w:val="28"/>
        </w:rPr>
        <w:t xml:space="preserve"> в условиях круглосуточного стационар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неотложной медицинской помощи больным при острых заболеваниях, травмах, отравлениях и других неотложных состояниях,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агностику, лечение острых, хронических заболеваний, отравлений, травм, состояниях при патологии беременности, в родах, в послеродовом периоде, при абортах и прочих состояниях, требующих круглосуточного медицинского наблюдения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едицинской помощи на койках дневного пребывания больным, не требующим круглосуточного медицинского наблюдения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ляция больного по эпидемическим показаниям;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становительное лечение и реабилитацию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услуг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) Подразделение муниципального учреждения здравоохранения «Увельская центральная районна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ица», в отношении которых применяется данный стандарт, являются отделения круглосуточного стациона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) Медицинская помощь предоставляется в круглосуточном стационаре в случаях плановой или экстренной госпитализации, требующих применения интенсивных методов диагностики и лечения, круглосуточного медицинского наблюдения и (или) изоляции, которая включает в себя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неотложной медицинской помощи больным при острых заболеваниях, травмах, отравлениях и других неотложных состоян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у, лечение острых, хронических заболеваний, отравлений, травм, состояний при патологии беременности, в родах, в послеродовом периоде, при абортах и прочих состояний, требующих круглосуточного медицинского наблюдения или изоляции по эпидемическим показаниям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ительное лечение и реабилитацию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диница измерения услуги: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койко-дней в год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пролеченных больных в год. 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лучения доступа к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учатели услуги – жители МО «Увельского муниципального района» и других муниципальных округов могут являться получателями услуг при наличии паспорта и страхового полиса. При отсутствии данных документов может быть оказана только экстренная медицинская помощь. За счет средств бюджета  МО «Увельского муниципального района»оказывается следующая экстренная помощ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</w:t>
      </w:r>
      <w:r>
        <w:rPr>
          <w:sz w:val="28"/>
          <w:szCs w:val="28"/>
        </w:rPr>
        <w:t xml:space="preserve"> массовых поражениях (в зонах стихийных бедствий и катастроф), а также при особо опасных инфекционных заболевания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мощь, оказываемая по экстренным показаниям в учреждениях здравоохран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остранным гражданам (в том числе из других стран Содружества Независимых Государ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ую медицинскую организацию или после заключения договоров на оплату этого вида помощи между учреждениями здравоохранения с соответствующими министерствами и ведомствами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 с круглосуточным пребыванием госпитализируются больные, нуждающиеся в круглосуточном наблюдении медицинским персоналом, проведении интенсивной терапии, осуществлении изоляции по эпидемическим показаниям. Госпитализация в стационар осуществляется при наличии медицинских показан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правлению врача лечебно-профилактического учрежд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й медицинской помощ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амостоятельном обращении больного (экстренные показани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казании услуг граждан в стационарных условиях используются возможности лечебно-диагностической базы учреждения для необходимых диагностических, лечебных и реабилитационных мероприят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получения первичной медико-санитарной помощи, в случае оказания экстренной медицинской помощ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ение больных на лечение в круглосуточный стационар может быть осуществлено в экстренном порядке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 направлению врача (фельдшера) скорой медицинской помощи. Больные (пострадавшие), доставленные в стационар лечебного учреждения незамедлительно передаются медицинскому персоналу стационара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при личном обращении в приёмное отделение учреждения, оказывающего первичную медико-санитарную помощь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случае неспособности больного (пострадавшего) самостоятельно передвигаться (нахождении в бессознательном состоянии), больной (пострадавший) может быть доставлен членами своей семьи (или иными лицами), или бригадой скорой медицинской помощ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реждение, оказывающее первичную медико-санитарную помощь, при доставке больного (пострадавшего) по жизненным показаниям, не вправе отказать в оказании первичной медико-санитарной помощи. Госпитализация больного при угрожающих жизни состояниях проводится незамедлительно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экстренным показаниям госпитализация в профильное отделение стационара осуществляется в срок не более 1 часа. В случае, когда для окончательного установления диагноза требуется динамическое наблюдение, допускается нахождение гражданина в палате наблюдения приемного отделения учреждения здравоохранения до 12 часов для проведения лечебно-диагностических мероприят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ъем, своевременность проведения диагностических и лечебных мероприятий для конкретного пациента определяет лечащий врач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наличии медицинских показаний к госпитализации, непосредственно после окончания лечебно - диагностических процедур в приёмном отделении, учреждение, оказывающее первичную медико-санитарную помощь, должно обеспечить размещение больного в палате профильного отделения, предоставив ему отдельное спальное место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рядок получения первичной медико-санитарной помощи при плановой госпитализ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ление больных на стационарное лечение осуществляется лечащим врачом поликлиники или врачом дневного стационара поликлиники по согласованию с заведующим отделением стационара.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лановой госпитализации возможно наличие очереди. Срок ожидания не должен превышать одного месяца с даты регистрации обращения гражданина в медицинскую организацию в установленном порядке. </w:t>
      </w:r>
    </w:p>
    <w:p>
      <w:pPr>
        <w:pStyle w:val="Style15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кументы регламентирующие деятельность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БУЗ «Увельская ЦРБ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Лицензия № ЛО-74-01-001661 от 01.08.2012г выданной Министерством здравоохранения Челябинской област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Положение </w:t>
      </w:r>
      <w:r>
        <w:rPr>
          <w:bCs/>
          <w:color w:val="000000"/>
          <w:sz w:val="28"/>
          <w:szCs w:val="28"/>
        </w:rPr>
        <w:t xml:space="preserve">по оказанию первичной медико-санитарной помощ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тационарных  подразделения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жим работы медицинских подразделений, участвующих в оказании данного вида муниципальных услуг, является индивидуальным для каждого и определяется приказом главного врача и правилами внутреннего трудового распорядка.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 получения доступа к услуг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Медицинская помощь оказывается в МБУЗ «Увельская ЦРБ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8.00 до 16.00 силами стационарных отделений (экстренная, плановая госпитализац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6.00 до 08.00 медицинская помощь по экстренным показаниям представлена круглосуточными врачебными постами  по профилю ко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- круглосуточно по экстренным показаниям представлена круглосуточными врачебными постами  по профилю ко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ое оснащение организаци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должно быть оснащено специальным и табельным оборудованием, аппаратурой и приборами, транспорто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в области здравоо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Средства измерения медицинского назначения должны проходить поверку в установленном порядке (Правила по метрологии ПР 50.2.006-94 Госстандарта Росс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остав медицинского оборудования должен соответствовать табелю оснащения, утвержденному Приказом Министерства здравоохранения и социального развития Российской Федерации от 01.12.2005 N 75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комплектованность кадра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реждения должны располагать необходимым числом специалистов в соответствии со штатным расписанием. В состав учреждений входит медицинский (врачи, медицинские сестры) и вспомогательный персона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Каждый медицинский работник должен иметь соответствующее образование, сертификат, квалификацию, профессиональную подготовку, обладать знаниями и опытом, необходимыми для выполнения возложенных на него обязанностей. Квалификацию медицинских работников следует поддерживать на высоком уровне постоянной (не реже 1 раза в 5 лет) учебой на курсах переподготовки и повышения квалификации, проведением конференций, семинаров, разборов сложных случаев и выявленной дефек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У каждого медицинского работника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учреждения должны быть аттестованы в порядке, утвержденном приказом Министерства здравоохранения и социального развития РФ и  МБУЗ «Увельская ЦРБ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К медицинской деятельности не допускаются лица, лишенные права этой деятельности приговором суда, не имеющие соответствую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соответствующей квалификацией и профессионализмом все сотрудники учреждения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онное сопровождение деятельности исполнителей муниципальных услуг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граждан осуществляется посредством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каций в средствах массовой информаци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х стендов (уголков получателей первичной медико-санитарной помощи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нично-поликлинические учреждения обязаны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Информационное сопровождение также может обеспечиваться за счет тематических публикаций и телепередач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ольнично-поликлинические учреждения в общедоступных местах размещают на стендах сведения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жиме работы учрежд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ыданной лицензии на оказываемые медицинские услуг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идах медицинской помощи, оказываемых бесплатно, в рамках Территориальной программы государственных гарантий оказания гражданам Российской Федерации бесплатной медицинской помощи в Челябинской области на соответствующий год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платных медицинских услуг с указанием их стоимост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условиях предоставления и получения платных медицинских услуг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валификации и сертификации специалист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категорий лиц, имеющих право на медицинское обслуживание вне очереди; </w:t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телефонах администрации больничного учреждения и лиц, ответственных за предоставление первичной медико-санитарной помощи, а также платных медицинских услуг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стоящем стандарт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 при получении первичной медико-санитарной помощи вправе потребовать предоставления необходимой и достоверной информации о выполняемых медицинских услугах, обеспечивающей их компетентный выбор. Пациент (или его доверенное лицо) вправе быть осведомленным о выполняемых медицинских действиях и процедур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деятельности больничного учреждения, о порядке и правилах предоставления первичной медико-санитарной помощи должна обновляться (актуализироваться) по мере необходимости, но не реже, чем раз в го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Контроль за исполнителем </w:t>
      </w:r>
      <w:r>
        <w:rPr>
          <w:sz w:val="28"/>
          <w:szCs w:val="28"/>
        </w:rPr>
        <w:t xml:space="preserve">муниципальных услуг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еспечения качества и доступности предоставления первичной медико-санитарной помощи</w:t>
      </w:r>
      <w:r>
        <w:rPr>
          <w:bCs/>
          <w:color w:val="000000"/>
          <w:sz w:val="28"/>
          <w:szCs w:val="28"/>
        </w:rPr>
        <w:t xml:space="preserve"> в стационарных  подразделениях</w:t>
      </w:r>
      <w:r>
        <w:rPr>
          <w:color w:val="000000"/>
          <w:sz w:val="28"/>
          <w:szCs w:val="28"/>
        </w:rPr>
        <w:t xml:space="preserve"> достигается посредством контрол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деятельностью учреждений осуществляется посредством организации системы внутреннего и внешнего контрол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контроля должна охватывать этапы деятельности учреждения по предоставлению первичной медико-санитарной помощи, работу с пациентами, реагирование на жалобы населения по предоставлению первичной медико-санитарной помощи не в соответствии с настоящим Регламентом, оформление результатов контроля, выработку и реализацию мероприятий по устранению выявленных недостатк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качества медицинской помощи (далее по тексту - ККМП) проводится по отдельным законченным случаям, как правило, путем изучения медицинской карты стационарного больного с возможным использованием других медицинских документов. Контролю могут подлежать незаконченные случаи, при необходимости с проведением очной экспертизы пациента. Контроль подразделяется на обязательный и выборочны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му контролю (экспертные случаи) подлежат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летальных исход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перинатальной смертност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медицинские осложнения: в том числе, септические осложнения после манипуляций, операци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внутрибольничного инфицирования и осложнени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первичного выхода на инвалидность лиц трудоспособного возраста и детей (кроме врожденных уродств и травм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многократной госпитализации больных (более 3-х раз) по поводу одного и того же заболевания в течение год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заболеваний с удлиненными или укороченными сроками лечения (или временной нетрудоспособности) более 30%, в целях выяснения их обоснованност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лучаи впервые выявленных онкологических заболеваний в далеко зашедшей стадии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тадии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запущенных форм туберкулез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послеродовых осложнени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расхождения клинического и патолого-анатомического диагноз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, сопровождающиеся жалобами пациентов или их родственник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случаи отказов в госпитализ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чному контролю подлежат все случаи оказания медицинской помощи с использованием статистического метода «случайной» выборк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чная проверка также осуществляется ответственными лицами по обращениям (жалобам) граждан и запросам различных организац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КМП конкретному больному предусматривает сопоставление оказанной медицинской помощи формализованным картам протоколов ведения больны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онтроль за соответствием предоставляемых услуг стандартам организуют руководители учрежде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ые недостатки в оказании медицинской помощи анализируются по каждому врачу с ежемесячным обобщением и рассмотрением на Медицинском совете учреждения с принятием мер к их устранению и вынесением дисциплинарных взыска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контроль за деятельностью по оказанию первичной медико-санитарной помощи учреждением организует управление здравоохранения, в части соблюдения качества первичной медико-санитарной помощи путем проведения мониторинга основных показателей работы за определенный период, анализа обращений граждан, проведения по фактам обращений служебных расследова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8. Система индикаторов (характеристик ) качества услуг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качества бюджетной и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занятость койки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ко-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одолжительность пребывания пациента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мертей  лиц в стацион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омплектованность учреждения  специалист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жалоб на качество предоставле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ритерии  оценки качества услуг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первичной медико-санитарной помощи</w:t>
      </w:r>
      <w:r>
        <w:rPr>
          <w:bCs/>
          <w:color w:val="000000"/>
          <w:sz w:val="28"/>
          <w:szCs w:val="28"/>
        </w:rPr>
        <w:t xml:space="preserve"> в стационарных  подраздел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ритериями оценки качества первичной медико-санитарной помощи </w:t>
      </w:r>
      <w:r>
        <w:rPr>
          <w:bCs/>
          <w:color w:val="000000"/>
          <w:sz w:val="28"/>
          <w:szCs w:val="28"/>
        </w:rPr>
        <w:t>в стационарных  подразделениях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предоставления первичной медико-санитарной помощи; - результативность и эффективность предоставления первичной медико-санитарной помощ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ачественную первичную медико-санитарную помощь характеризуют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ь, безопасность, адекватность и эффективность первичной медико-санитарной помощ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 применяемых медицинских технологий (выполнение медицинского процесса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врачебных ошибок и нарушений технологии оказания первичной медико-санитарной помощ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пациента медицинским обслуживание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тветственность за качество оказания первичной медико-санитарной помощ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учреждений в области качества первичной медико-санитарной помощи должна быть направлена на полное удовлетворение нужд пациента, непрерывное повышение качеств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реждения, оказывающего первичную медико-санитарную помощь, несет полную ответственность за соблюдение требований настоящего Регламент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реждения обязан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разъяснение и доведение настоящего стандарта до всех работников учреждения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информационное обеспечение процесса оказания первичной медико-санитарной помощи в соответствии с требованиями настоящего Регламента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овать контроль за соблюдением настоящего стандарт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ыработку предложений по совершенствованию процедуры оказания первичной медико-санитарной помощи и настоящего Регламент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>Яковле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2:00Z</dcterms:created>
  <dc:creator>татьяна</dc:creator>
  <dc:description/>
  <cp:keywords/>
  <dc:language>en-US</dc:language>
  <cp:lastModifiedBy>татьяна</cp:lastModifiedBy>
  <cp:lastPrinted>2013-03-20T11:55:00Z</cp:lastPrinted>
  <dcterms:modified xsi:type="dcterms:W3CDTF">2013-03-20T06:55:00Z</dcterms:modified>
  <cp:revision>6</cp:revision>
  <dc:subject/>
  <dc:title>Стандарт качества предоставления муниципальных услуг</dc:title>
</cp:coreProperties>
</file>