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Комитет по земельным отношениям администрации Увельского муниципального района просит Вас разместить информацию следующего содержания:</w:t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В соответствии с Постановлением администрации Увельского муниципального района от 25.11.2024 года № 1747 сообщаем о предстоящем предоставлении земельного участка в собственность без проведении торгов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по продаже земельного участка</w:t>
      </w:r>
      <w:r>
        <w:rPr/>
        <w:t xml:space="preserve">: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1842"/>
        <w:gridCol w:w="284"/>
        <w:gridCol w:w="1701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24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24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на кадастровом плане территории можно по адресу: Челябинская обл., Увельский район, п. Увельский, ул. Советская, д.24, каб. №4, в приемные дни: понедельник, вторник, четверг с 08.00 час. до 16.00 час, с перерывом на обед с 12.00 час. до 13.00 час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по продаже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67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4-11-26T06:21:00Z</dcterms:modified>
  <cp:revision>7</cp:revision>
  <dc:subject/>
  <dc:title/>
</cp:coreProperties>
</file>