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«В соответствии с Постановлением администрации Увельского муниципального района от 03.02.2025 года №153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и торгов.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24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81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5-08-20T04:13:00Z</dcterms:modified>
  <cp:revision>12</cp:revision>
  <dc:subject/>
  <dc:title/>
</cp:coreProperties>
</file>