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>«В соответствии с Постановлением администрации Увельского муниципального района от 17.07.2025 года № 1419, Комитет по земельным отношениям администрации Увельского муниципального района сообщает о предстоящем предоставлении земельного участка гражданину в аренду без проведения торгов.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7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5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14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4-11-12T13:29:00Z</cp:lastPrinted>
  <dcterms:modified xsi:type="dcterms:W3CDTF">2025-07-21T10:39:00Z</dcterms:modified>
  <cp:revision>18</cp:revision>
  <dc:subject/>
  <dc:title/>
</cp:coreProperties>
</file>