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10.06.2025 года № 1096, Комитет по земельным отношениям администрации Увельского муниципального района сообщает о предстоящем предоставлении гражданину в собственность за плату земельного участка для индивидуального жилищного строительства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.2025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виде электронного документа, подписанного электронной цифровой подписью, который направляется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электронной площадке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7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01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6-10T10:56:00Z</dcterms:modified>
  <cp:revision>25</cp:revision>
  <dc:subject/>
  <dc:title/>
</cp:coreProperties>
</file>