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905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>ГЛАВА АДМИНИСТРАЦИИ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 О С Т А Н О В Л Е Н И 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 xml:space="preserve">   </w:t>
      </w:r>
      <w:r>
        <w:rPr/>
        <w:t>от ____________2015 года          № _________</w:t>
      </w:r>
    </w:p>
    <w:p>
      <w:pPr>
        <w:pStyle w:val="Normal"/>
        <w:rPr/>
      </w:pPr>
      <w:r>
        <w:rPr/>
        <w:br/>
        <w:t xml:space="preserve">«О ПРОВЕДЕНИИ КОНКУРСА НА ЗВАНИЕ </w:t>
      </w:r>
    </w:p>
    <w:p>
      <w:pPr>
        <w:pStyle w:val="Normal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Лучшая придомовая территория многоквартирных домов, домов  частного секто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ая улица частного сектора»»,</w:t>
      </w:r>
      <w:r>
        <w:rPr/>
        <w:br/>
        <w:br/>
      </w:r>
      <w:r>
        <w:rPr>
          <w:sz w:val="24"/>
          <w:szCs w:val="24"/>
        </w:rPr>
        <w:t>В целях повышения внешнего благоустройства городского поселения, создание соответствующего общественного мнения по вопросам благоустройства и сохранности дворовых (придомовых)  территорий, повышения активности жителей города</w:t>
        <w:br/>
        <w:br/>
        <w:t xml:space="preserve">ПОСТАНОВЛЯЮ: </w:t>
        <w:br/>
        <w:t xml:space="preserve">1. Провести конкурс на звание "Лучшая придомовая территория многоквартирных домов, до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астного сектора, лучшая улица частного сектора"в Симском городском поселении с 10 июл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августа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Утвердить положение о конкурсе на звание " Лучшая придомовая территория многоквартир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мов, домов  частного сектора, лучшая улица частного сектора ", далее по тексту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риложение № 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план мероприятий по подготовке и проведению конкурса 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дить смету по проведению конкурса (приложение №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твердить состав городской комиссии по подведению итогов конкурса на звание «Лучш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домовая территория МКД, лучшая придомовая территория частного сектора, лучшая у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тного сектора" в следующем составе: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комиссии: </w:t>
      </w:r>
    </w:p>
    <w:p>
      <w:pPr>
        <w:pStyle w:val="Normal"/>
        <w:rPr/>
      </w:pPr>
      <w:r>
        <w:rPr/>
        <w:t xml:space="preserve">     </w:t>
      </w:r>
      <w:r>
        <w:rPr/>
        <w:t xml:space="preserve">С.Г. Карпушина             - начальник отдела развития инфраструктуры и благоустройств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дминистрации Симского городского поселения</w:t>
        <w:br/>
        <w:t xml:space="preserve">     Члены комиссии: </w:t>
        <w:br/>
        <w:t xml:space="preserve">     Л.М. Кунова                  - председатель КУМИ и ЗО  Симского городского поселения </w:t>
        <w:br/>
        <w:t xml:space="preserve">     И.А. Князева                  - председатель Совета депутатов Сим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 согласованию)</w:t>
        <w:br/>
        <w:t xml:space="preserve">    Л.Ф. Шведова                 - председатель Женсовета Сим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</w:t>
      </w:r>
      <w:r>
        <w:rPr/>
        <w:t xml:space="preserve">В.В. Брагин                     - председатель Совета ветеранов Сим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</w:t>
      </w:r>
      <w:r>
        <w:rPr/>
        <w:t>В.Ф. Кабанов                  -  заместитель директора ООО «Благоустройство» (по согласованию)</w:t>
        <w:br/>
      </w:r>
      <w:r>
        <w:rPr>
          <w:sz w:val="24"/>
          <w:szCs w:val="24"/>
        </w:rPr>
        <w:t xml:space="preserve">6.  Финансовому отделу Симского городского поселения (Н.П. Кадышевой) зарезервировать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е средства на исполнение названного меро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тветственность за исполнение настоящего постановления возложить на начальника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ИиБ администрации Симского городского поселения С.Г. Карпушину</w:t>
        <w:br/>
        <w:t>8. Контроль за исполнением настоящего  постановления оставляю за собой</w:t>
        <w:br/>
        <w:br/>
        <w:t>Глава администрации Симского городского поселения                         В.А. Саб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</w:t>
      </w:r>
      <w:r>
        <w:rPr/>
        <w:t>е № 1</w:t>
      </w:r>
      <w:r>
        <w:rPr>
          <w:sz w:val="24"/>
          <w:szCs w:val="24"/>
        </w:rPr>
        <w:b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имского городского поселения</w:t>
        <w:br/>
        <w:t>от   ______________2015 г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идомовая территори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 частного секто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чшая улица частного сектор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256-ой годовщине г.С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   Цель конкурса – повышение внешнего благоустройства городского поселения, соз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ующего общественного мнения по вопросам благоустройства и сохранности дворовых (придомовых) территорий, повышение активности жителей гор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 Задачами конкурс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устройство придомовы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расширения участия жителей в сфере благоустройства придомовы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зеленых зон придомовы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эстетической культуры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 Граждане, проживающие в многоквартирных домах и домах частного сектора.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3.1   Конкурс проводится с 10 июля по 10 августа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Заявки на участие в конкурсе принимаются в администрации Сим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абинете № 316 с 01 июня по 30 июля;</w:t>
      </w:r>
    </w:p>
    <w:p>
      <w:pPr>
        <w:pStyle w:val="Normal"/>
        <w:jc w:val="both"/>
        <w:rPr/>
      </w:pPr>
      <w:r>
        <w:rPr>
          <w:sz w:val="24"/>
          <w:szCs w:val="24"/>
        </w:rPr>
        <w:t>3.3  Подведение итогов конкурса проводится в День города 15-16 августа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 Конкурс проводится по следующим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учшая придомовая территория многоквартирн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учшая придомовая территория домов частного с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учшая улица частного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Конкурс оценивается по десятибалльной схеме, исходя из наличия и состояния представленных ниже критер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Конкурсные объекты по номинации «лучшая придомовая территория многоквартирных домов» оценивае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состояние цветников и клум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 состояние древесно-кустарниковых нас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состояние детских игровых и спортив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ружного освещения у входа в подъез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камеек и урн возле подъ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домовой территории в чистоте и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4.4  Номинация «лучшая придомовая территория домов частного сектора» оценивае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ояние фасадов жилых домов в исправном состоянии (своевременная окраска фасада зда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оружений, ограждений, входных дверей и вор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состояние номерных знаков домов, знаков наименование ул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газонов, клумб и других насаждений и их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алисадников, наличие цветников и их оригинальное оформ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ие гаражей, срубов, хозпостроек и строитель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  Номинация «лучшая улица  частного сектора» оценивае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ерритории улицы в чистоте и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гаражей, срубов, хозпостроек и строитель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чистка кюветов, водосточных канав в границах закрепленн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говоров на вывоз мус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Итоги конкурса подводит комисс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 Победившими признаются участники, которые набрали наибольшее количество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 Победители конкурса награждаются денежными приз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 Лучшая придомовая территория многоквартирных дом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место – 7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место – 6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место – 5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Лучшая улица частного секто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место – 4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место – 3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место – 2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 Лучшая придомовая территория домов частного секто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место – 15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место - 1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место -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инфраструктуры и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ГП                                                                              С.Г.Карпу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  <w:br/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ского городского поселения</w:t>
        <w:br/>
        <w:t>от ______________2015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конкурса НА З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ая придомовая территория многоквартирных дом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чшая придомовая территория частного секто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чшая улица частного сектора»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51"/>
        <w:gridCol w:w="1843"/>
        <w:gridCol w:w="1701"/>
      </w:tblGrid>
      <w:tr>
        <w:trPr>
          <w:trHeight w:val="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оложение о проведении конкурса на звание «Лучшая придомовая территория МКД, лучшая придомовая территория частного сектора, лучшая улица частного сект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иБ администрации СГП</w:t>
            </w:r>
          </w:p>
          <w:p>
            <w:pPr>
              <w:pStyle w:val="Normal"/>
              <w:rPr/>
            </w:pPr>
            <w:r>
              <w:rPr/>
              <w:t>Карпушина С.Г.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мет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СГП</w:t>
            </w:r>
          </w:p>
          <w:p>
            <w:pPr>
              <w:pStyle w:val="Normal"/>
              <w:rPr/>
            </w:pPr>
            <w:r>
              <w:rPr/>
              <w:t>Волкова Е.Н.</w:t>
            </w:r>
          </w:p>
        </w:tc>
      </w:tr>
      <w:tr>
        <w:trPr>
          <w:trHeight w:val="5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администрации СГП положение о проведени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иБ администрации СГП</w:t>
            </w:r>
          </w:p>
          <w:p>
            <w:pPr>
              <w:pStyle w:val="Normal"/>
              <w:rPr/>
            </w:pPr>
            <w:r>
              <w:rPr/>
              <w:t>Карпушина С.Г.</w:t>
            </w:r>
          </w:p>
        </w:tc>
      </w:tr>
      <w:tr>
        <w:trPr>
          <w:trHeight w:val="5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информацию по конкурсу до «Старших» по улицам частн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иБ администрации СГП</w:t>
            </w:r>
          </w:p>
          <w:p>
            <w:pPr>
              <w:pStyle w:val="Normal"/>
              <w:rPr/>
            </w:pPr>
            <w:r>
              <w:rPr/>
              <w:t>Карпушина С.Г.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заявки на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иБ администрации СГП</w:t>
            </w:r>
          </w:p>
          <w:p>
            <w:pPr>
              <w:pStyle w:val="Normal"/>
              <w:rPr/>
            </w:pPr>
            <w:r>
              <w:rPr/>
              <w:t>Карпушина С.Г.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ыезды комиссии по адресам, участник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иБ администрации СГП</w:t>
            </w:r>
          </w:p>
          <w:p>
            <w:pPr>
              <w:pStyle w:val="Normal"/>
              <w:rPr/>
            </w:pPr>
            <w:r>
              <w:rPr/>
              <w:t>Карпушина С.Г.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граждение денежными призами согласно утвержденному положению и смет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СГП</w:t>
            </w:r>
          </w:p>
          <w:p>
            <w:pPr>
              <w:pStyle w:val="Normal"/>
              <w:rPr/>
            </w:pPr>
            <w:r>
              <w:rPr/>
              <w:t>Кадышева Н.П.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(составление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ГП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  <w:br/>
        <w:t>к постановлению администрации Симского городского поселения</w:t>
        <w:br/>
        <w:t>от  _______________2015 г. № 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n1r"/>
        <w:jc w:val="center"/>
        <w:rPr>
          <w:b/>
          <w:b/>
        </w:rPr>
      </w:pPr>
      <w:r>
        <w:rPr>
          <w:rStyle w:val="StrongEmphasis"/>
          <w:b w:val="false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оведение конкурс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ая придомовая территория многоквартирных дом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чшая придомовая территория частного секто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чшая улица частного сектора»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редств бюджета Симского городского поселения – 3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а денежными призам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1    за лучшую придомовую территорию многоквартирных домов               -  18,0 тыс.руб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.ч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 место  - 7,0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 место  - 6,0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 место  - 5,0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2    за лучшую улицу частного сектора                                                             -  9,0 тыс.руб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.ч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 место  - 4,0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 место  - 3,0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 место  - 2,0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3    за лучшую придомовую территорию домов частного сектора                -  3,0 тыс.руб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.ч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 место  - 1,5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 место  - 1,0 тыс.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 место  - 0,5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ИТОГО:       30,0 тыс. руб. (Тридцать тысяч  рублей)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>x</dc:creator>
  <dc:description/>
  <cp:keywords/>
  <dc:language>en-US</dc:language>
  <cp:lastModifiedBy>Admin</cp:lastModifiedBy>
  <cp:lastPrinted>2014-05-12T09:00:00Z</cp:lastPrinted>
  <dcterms:modified xsi:type="dcterms:W3CDTF">2015-05-29T09:04:00Z</dcterms:modified>
  <cp:revision>2</cp:revision>
  <dc:subject/>
  <dc:title>Товарищеский   кооператив   «Машиностроитель»</dc:title>
</cp:coreProperties>
</file>