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50419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bidi w:val="0"/>
        <w:ind w:left="0" w:right="0" w:hanging="0"/>
        <w:rPr/>
      </w:pPr>
      <w:r>
        <w:rPr/>
        <w:t>РОССИЙСКАЯ ФЕДЕРАЦИЯ</w:t>
      </w:r>
    </w:p>
    <w:p>
      <w:pPr>
        <w:pStyle w:val="Subtitle"/>
        <w:bidi w:val="0"/>
        <w:ind w:left="0" w:right="0" w:hanging="0"/>
        <w:rPr/>
      </w:pPr>
      <w:r>
        <w:rPr/>
        <w:t>АДМИНИСТРАЦИЯ  СИМСКОГО ГОРОДСКОГО ПОСЕЛЕНИЯ</w:t>
      </w:r>
    </w:p>
    <w:p>
      <w:pPr>
        <w:pStyle w:val="Subtitle"/>
        <w:bidi w:val="0"/>
        <w:ind w:left="0" w:right="0" w:hanging="0"/>
        <w:rPr/>
      </w:pPr>
      <w:r>
        <w:rPr/>
        <w:t xml:space="preserve">  </w:t>
      </w:r>
      <w:r>
        <w:rPr/>
        <w:t>АШИНСКОГО 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ab/>
        <w:tab/>
        <w:t xml:space="preserve">                   </w:t>
      </w:r>
      <w:r>
        <w:rPr>
          <w:b/>
          <w:sz w:val="32"/>
        </w:rPr>
        <w:t>П О С Т А Н О В Л Е Н И Е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От 14.08.2024г. №184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4818" w:hanging="0"/>
        <w:rPr/>
      </w:pPr>
      <w:r>
        <w:rPr>
          <w:b/>
        </w:rPr>
        <w:t>О внесении изменений в муниципальную программу «Обращение с твердыми коммунальными отходами на территории Симского городского поселения в 2019 – 2026 гг.»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851"/>
        <w:jc w:val="both"/>
        <w:rPr/>
      </w:pPr>
      <w:r>
        <w:rPr/>
        <w:t xml:space="preserve">Руководствуясь Федеральным законом от 06 октября 2003г. № 131-ФЗ «Об общих принципах организации местного самоуправления в Российской Федерации», </w:t>
      </w:r>
      <w:r>
        <w:rPr>
          <w:shd w:fill="FFFFFF" w:val="clear"/>
        </w:rPr>
        <w:t xml:space="preserve">Федеральным законом от 24 июня 1998 г. N 89-ФЗ "Об отходах производства и потребления", </w:t>
      </w:r>
      <w:r>
        <w:rPr/>
        <w:t>Постановлением Правительства РФ от 31.08.2018 №1039 «Правила обустройства мест накопления ТКО»,</w:t>
      </w:r>
      <w:r>
        <w:rPr>
          <w:bCs/>
          <w:color w:val="000000"/>
          <w:spacing w:val="-3"/>
        </w:rPr>
        <w:t xml:space="preserve"> Федеральным законом от 31.12.2017г.  №503-ФЗ  «Об  отходах  производства  и  потребления»,  </w:t>
      </w:r>
      <w:r>
        <w:rPr/>
        <w:t>Уставом Симского городского поселения администрация  Симского городского поселения</w:t>
      </w:r>
    </w:p>
    <w:p>
      <w:pPr>
        <w:pStyle w:val="Normal"/>
        <w:bidi w:val="0"/>
        <w:ind w:left="0" w:right="0" w:firstLine="851"/>
        <w:jc w:val="center"/>
        <w:rPr/>
      </w:pPr>
      <w:r>
        <w:rPr/>
        <w:t>ПОСТАНОВЛЯЕТ: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.Внести в постановление администрации Симского городского поселения от 07.04.2023года №87 «О внесении изменений в муниципальную  программу(далее- программа)</w:t>
      </w:r>
      <w:r>
        <w:rPr/>
        <w:t xml:space="preserve"> «Обращение с твердыми коммунальными отходами на территории Симского городского поселения в 2019 – 2026 гг.»»(в редакции постановлений от 20.09.2023г №182, от26.02.2024г №50), следующие изменения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1.1.В паспорте программы  слова: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95"/>
      </w:tblGrid>
      <w:tr>
        <w:trPr>
          <w:trHeight w:val="1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емы  и 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9г.-1726,287 тыс. руб.,в т.ч.МБ- 1039,257тыс. руб.ОБ -687,03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0 г – 761,1  тыс. руб., в т.ч. МБ- 174,6 тыс. руб.  ОБ -586,5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1г.– 544,2 тыс. руб.в т.ч. МБ- 27,174  тыс.руб., ОБ- 517,026 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2г. – 886,9тыс.руб.в т.ч. МБ – 0,43442 тыс.руб., ОБ -452,48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3г.-1162,3тыс.руб. в т.ч. ОБ-452,6 тыс.руб. МБ-709,7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2024г. – 833,9 тыс. руб.</w:t>
            </w:r>
            <w:r>
              <w:rPr>
                <w:sz w:val="22"/>
                <w:szCs w:val="22"/>
              </w:rPr>
              <w:t xml:space="preserve"> . в т.ч. ОБ-0 тыс.руб. МБ-833,9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2025г.-  0 тыс.руб.</w:t>
            </w:r>
            <w:r>
              <w:rPr>
                <w:sz w:val="22"/>
                <w:szCs w:val="22"/>
              </w:rPr>
              <w:t xml:space="preserve"> . в т.ч. ОБ-0 тыс.руб. МБ-0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6г</w:t>
            </w:r>
            <w:r>
              <w:rPr>
                <w:sz w:val="21"/>
                <w:szCs w:val="21"/>
              </w:rPr>
              <w:t>.-  0 тыс.руб.</w:t>
            </w:r>
            <w:r>
              <w:rPr>
                <w:sz w:val="22"/>
                <w:szCs w:val="22"/>
              </w:rPr>
              <w:t xml:space="preserve"> . в т.ч. ОБ-0 тыс.руб. МБ-0тыс. руб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Заменить на слова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95"/>
      </w:tblGrid>
      <w:tr>
        <w:trPr>
          <w:trHeight w:val="1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емы  и источники финансир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9г.-1726,287 тыс. руб.,в т.ч.МБ- 1039,257тыс. руб.ОБ -687,03 тыс. 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0 г – 761,1  тыс. руб., в т.ч. МБ- 174,6 тыс. руб.  ОБ -586,5 тыс.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1г.– 544,2 тыс. руб.в т.ч. МБ- 27,174  тыс.руб., ОБ- 517,026  тыс.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2г. – 886,9тыс.руб.в т.ч. МБ – 0,43442 тыс.руб., ОБ -452,48 тыс.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3г.-1162,3тыс.руб. в т.ч. ОБ-452,6 тыс.руб. МБ-709,7 тыс. 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2024г. – 908,8 тыс. руб.</w:t>
            </w:r>
            <w:r>
              <w:rPr>
                <w:sz w:val="22"/>
                <w:szCs w:val="22"/>
              </w:rPr>
              <w:t xml:space="preserve"> . в т.ч. ОБ-74,9 тыс.руб. МБ-833,9тыс. 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2025г.-  0 тыс.руб.</w:t>
            </w:r>
            <w:r>
              <w:rPr>
                <w:sz w:val="22"/>
                <w:szCs w:val="22"/>
              </w:rPr>
              <w:t xml:space="preserve"> . в т.ч. ОБ-0 тыс.руб. МБ-0тыс. 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6г</w:t>
            </w:r>
            <w:r>
              <w:rPr>
                <w:sz w:val="21"/>
                <w:szCs w:val="21"/>
              </w:rPr>
              <w:t>.-  0 тыс.руб.</w:t>
            </w:r>
            <w:r>
              <w:rPr>
                <w:sz w:val="22"/>
                <w:szCs w:val="22"/>
              </w:rPr>
              <w:t xml:space="preserve"> . в т.ч. ОБ-0 тыс.руб. МБ-0тыс. руб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 xml:space="preserve">1.1.Приложение №2 к Программе изложить в новой редакции (Приложение №1)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gorodsim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>
          <w:color w:val="000000"/>
          <w:u w:val="single"/>
        </w:rPr>
        <w:t xml:space="preserve"> </w:t>
      </w:r>
      <w:r>
        <w:rPr>
          <w:color w:val="000000"/>
        </w:rPr>
        <w:t>в информационно-телекоммуникационной сети «Интернет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3. Контроль исполнения настоящего постановления оставляю за собой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лава Симского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ородского поселения                </w:t>
        <w:tab/>
        <w:t xml:space="preserve">                                                                           Р.Р.Гафаров</w:t>
      </w:r>
    </w:p>
    <w:p>
      <w:pPr>
        <w:pStyle w:val="Normal"/>
        <w:bidi w:val="0"/>
        <w:ind w:left="0" w:right="8787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8787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8787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8787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№1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 </w:t>
      </w:r>
      <w:r>
        <w:rPr>
          <w:sz w:val="16"/>
          <w:szCs w:val="16"/>
        </w:rPr>
        <w:t xml:space="preserve">Постановлению администрации Симского городского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поселения от14.08. 2024г №184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«Обращение с твердыми  коммунальными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отходами  на территории  Симского городского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еления в 2019 – 2026гг» ,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b w:val="false"/>
          <w:color w:val="000000"/>
        </w:rPr>
        <w:t>ОБЪЕМ И ИСТОЧНИКИ ФИНАНСИРОВАНИЯ МУНИЦИПАЛЬНОЙ ПРОГРАММЫ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628" w:type="dxa"/>
        <w:jc w:val="left"/>
        <w:tblInd w:w="-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45"/>
        <w:gridCol w:w="5773"/>
        <w:gridCol w:w="1319"/>
        <w:gridCol w:w="1135"/>
        <w:gridCol w:w="1134"/>
        <w:gridCol w:w="1133"/>
        <w:gridCol w:w="1135"/>
        <w:gridCol w:w="1181"/>
        <w:gridCol w:w="946"/>
        <w:gridCol w:w="1025"/>
      </w:tblGrid>
      <w:tr>
        <w:trPr>
          <w:trHeight w:val="54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5" w:right="0" w:hanging="0"/>
              <w:jc w:val="center"/>
              <w:rPr/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  <w:tr>
        <w:trPr>
          <w:trHeight w:val="2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26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598" w:type="dxa"/>
        <w:jc w:val="left"/>
        <w:tblInd w:w="-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43"/>
        <w:gridCol w:w="5762"/>
        <w:gridCol w:w="1332"/>
        <w:gridCol w:w="1134"/>
        <w:gridCol w:w="1134"/>
        <w:gridCol w:w="1134"/>
        <w:gridCol w:w="1134"/>
        <w:gridCol w:w="1159"/>
        <w:gridCol w:w="983"/>
        <w:gridCol w:w="981"/>
      </w:tblGrid>
      <w:tr>
        <w:trPr>
          <w:trHeight w:val="2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2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bidi w:val="0"/>
              <w:ind w:left="0" w:right="-1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Программа «</w:t>
            </w:r>
            <w:r>
              <w:rPr>
                <w:b/>
                <w:sz w:val="20"/>
                <w:szCs w:val="20"/>
              </w:rPr>
              <w:t>Обращение с твердыми  коммунальными отходами  на территории  Симского городского поселения в 2019 – 2026 гг»</w:t>
            </w:r>
            <w:r>
              <w:rPr>
                <w:b/>
                <w:color w:val="000000"/>
                <w:sz w:val="20"/>
                <w:szCs w:val="20"/>
              </w:rPr>
              <w:t>, всего, 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 726, 2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1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0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СГ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972, 01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4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17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3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5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3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87,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7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5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52,594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устройство мест (площадок) накопления ТК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5,29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6,415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5" w:right="0" w:firstLine="45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53, 23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,7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,820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942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4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8,5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53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2,594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згрузка  контейне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обретение металлических контейнеров для складирования ТК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87,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Проведение кадастровых  работ по  формированию  земельных  участков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Бюджет СГ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, 02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Ликвидация не санкционированных свал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Бюджет СГ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4,1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Бюджет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емонт контейне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Бюджет СГ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Аренда контейне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Бюджет СГ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0,6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Поставка контейне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Бюджет СГ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,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10">
    <w:name w:val="s_10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Подзаголовок Знак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ekstob">
    <w:name w:val="tekstob"/>
    <w:basedOn w:val="Normal"/>
    <w:qFormat/>
    <w:pPr>
      <w:spacing w:beforeAutospacing="1" w:afterAutospacing="1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ahoma" w:hAnsi="Tahoma" w:eastAsia="Courier New" w:cs="Tahoma"/>
      <w:color w:val="000000"/>
      <w:kern w:val="2"/>
      <w:sz w:val="24"/>
      <w:szCs w:val="24"/>
      <w:lang w:val="ru-RU" w:eastAsia="ru-RU" w:bidi="ar-SA"/>
    </w:rPr>
  </w:style>
  <w:style w:type="paragraph" w:styleId="12">
    <w:name w:val="Сетка таблицы1"/>
    <w:basedOn w:val="NormalTable"/>
    <w:next w:val="TableGrid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Autospacing="1" w:afterAutospacing="1"/>
    </w:pPr>
    <w:rPr/>
  </w:style>
  <w:style w:type="paragraph" w:styleId="Subtitle">
    <w:name w:val="Subtitle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si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32</Words>
  <Characters>4900</Characters>
  <CharactersWithSpaces>4177</CharactersWithSpaces>
  <Company>КУМИ А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44:00Z</dcterms:created>
  <dc:creator>СЕРГЕЙ</dc:creator>
  <dc:description/>
  <dc:language>en-US</dc:language>
  <cp:lastModifiedBy/>
  <cp:lastPrinted>2023-09-20T16:21:00Z</cp:lastPrinted>
  <dcterms:modified xsi:type="dcterms:W3CDTF">2024-08-14T09:27:00Z</dcterms:modified>
  <cp:revision>11</cp:revision>
  <dc:subject/>
  <dc:title>О внесении изменений в муниципальную целев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